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25"/>
        <w:gridCol w:w="2551"/>
        <w:gridCol w:w="5245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UBLIKA HRVATSKA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TARSKA ŽUPANIJA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GRAD POREČ - PARENZ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CITTÀ DI POREČ – PARENZO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Upravni odjel za upravljan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gradskom imovinom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pacing w:val="20"/>
                <w:sz w:val="12"/>
                <w:szCs w:val="12"/>
                <w:lang w:val="it-IT"/>
              </w:rPr>
              <w:t>52440 Poreč, O.M. Tita 5, P.P. 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  <w:t>Tel. 052 / 451-099, fax. 052 / 434-868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asa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-01/14-01/39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.broj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/01-02/01-14-2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reč-Parenzo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. 2014. god.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sko vijeće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vdje 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ind w:right="-5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  <w:t>PREDMET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ind w:right="-508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  <w:t>Snježana Mekota - Vijećničko pitanje-problematika parcela u Gornjim Špadići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štova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8" w:hanging="0"/>
        <w:rPr>
          <w:sz w:val="22"/>
          <w:szCs w:val="22"/>
        </w:rPr>
      </w:pPr>
      <w:r>
        <w:rPr>
          <w:sz w:val="22"/>
          <w:szCs w:val="22"/>
        </w:rPr>
        <w:t>na sjednici Gradskog vijeća Grada Poreča održanoj 29. svibnja 2014. godine uputili ste pitanje vezano za rješavanje pristupnog puta građevinskim parcelama u Gornjim Špadić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8" w:hanging="0"/>
        <w:rPr/>
      </w:pPr>
      <w:r>
        <w:rPr>
          <w:sz w:val="22"/>
          <w:szCs w:val="22"/>
        </w:rPr>
        <w:t>Uvidom u predmetnu tematiku, te u predmete koje je vodio ovaj upravni odjel kao i ostala upravna tijela Grada Poreča daje se sljedeći odgovor kako slijedi:</w:t>
      </w:r>
    </w:p>
    <w:p>
      <w:pPr>
        <w:pStyle w:val="Normal"/>
        <w:ind w:right="-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8" w:hanging="0"/>
        <w:rPr>
          <w:sz w:val="22"/>
          <w:szCs w:val="22"/>
        </w:rPr>
      </w:pPr>
      <w:r>
        <w:rPr>
          <w:sz w:val="22"/>
          <w:szCs w:val="22"/>
        </w:rPr>
        <w:t>1. Identifikacija: Za predmetno područje na snazi je Urbanistički plan uređenja stambenog naselja Gornji Špadići (Službeni glasnik Grada Poreča br.:6/08) na temelju kojeg se detaljnije određuje prostorni razvoj naselja ili dijela naselja s osnovom prostornih i funkcionalnih rješenja, uvjeta i oblikovanja pojedinih prostornih cjelina.</w:t>
      </w:r>
    </w:p>
    <w:p>
      <w:pPr>
        <w:pStyle w:val="Normal"/>
        <w:ind w:right="-5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508" w:hanging="0"/>
        <w:jc w:val="both"/>
        <w:rPr/>
      </w:pPr>
      <w:r>
        <w:rPr>
          <w:sz w:val="22"/>
          <w:szCs w:val="22"/>
        </w:rPr>
        <w:t>2. U veljači 2010. godine u Upravni odjel za upravljanje gradskom imovinom zaprimljen je zahtjev vlasnika nekretnina na predmetnom području kojim se traži rješavanje pristupnog puta za građevinske parcele.</w:t>
      </w:r>
    </w:p>
    <w:p>
      <w:pPr>
        <w:pStyle w:val="Normal"/>
        <w:ind w:right="-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8" w:hanging="0"/>
        <w:jc w:val="both"/>
        <w:rPr/>
      </w:pPr>
      <w:r>
        <w:rPr>
          <w:sz w:val="22"/>
          <w:szCs w:val="22"/>
        </w:rPr>
        <w:t>3. Upravni odjel za upravljanje gradskom imovinom u skladu sa procedurom, a u cilju formiranja javne prometne mreže sačinio je analizu vlasništva svih parcela na predmetnom području i vlasnicima (33) uputio prijedlog rješavanja imovinsko pravnih odnosa. U postupku rješavanja predmetne prometnice Grad Poreč-Parenzo nudio je izradu i financiranje parcelacijskih elaborata kao i ostale troškove pripreme zemljišta za područje zahvata, dok je od vlasnika tražio prijenos vlasništva u korist javnog dobra bez naknade.</w:t>
      </w:r>
    </w:p>
    <w:p>
      <w:pPr>
        <w:pStyle w:val="Normal"/>
        <w:ind w:right="-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8" w:hanging="0"/>
        <w:jc w:val="both"/>
        <w:rPr/>
      </w:pPr>
      <w:r>
        <w:rPr>
          <w:sz w:val="22"/>
          <w:szCs w:val="22"/>
        </w:rPr>
        <w:t>4. Nažalost, pojedini vlasnici nisu prepoznali nastojanje Grada Poreča-Parenzo za omogućavanje skladnog i kvaitetnog prostornog razvoja, na način koji predviđa punu infrastrukturnu opremljenost cijelog prostora, kako prometnu , tako i komunalnu.</w:t>
      </w:r>
    </w:p>
    <w:p>
      <w:pPr>
        <w:pStyle w:val="Normal"/>
        <w:ind w:right="-508" w:hanging="0"/>
        <w:jc w:val="both"/>
        <w:rPr>
          <w:sz w:val="22"/>
          <w:szCs w:val="22"/>
        </w:rPr>
      </w:pPr>
      <w:r>
        <w:rPr>
          <w:sz w:val="22"/>
          <w:szCs w:val="22"/>
        </w:rPr>
        <w:t>Kako se sve predmetne stranke (vlasnici) nisu izjasnile za vlasničko ustupanje dijela potrebnog za formiranje javne prometne površine postupak se obustavio.</w:t>
      </w:r>
    </w:p>
    <w:p>
      <w:pPr>
        <w:pStyle w:val="Normal"/>
        <w:ind w:right="-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8" w:hanging="0"/>
        <w:jc w:val="both"/>
        <w:rPr/>
      </w:pPr>
      <w:r>
        <w:rPr>
          <w:sz w:val="22"/>
          <w:szCs w:val="22"/>
        </w:rPr>
        <w:t>Ukoliko se u Proračunu Grada Poreča-Parenzo osiguraju financijska sredstav u skladu sa postavljenim zadaćam ovać će Upravni odjel nastaviti postupak.</w:t>
      </w:r>
    </w:p>
    <w:p>
      <w:pPr>
        <w:pStyle w:val="Normal"/>
        <w:ind w:right="-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8" w:hanging="0"/>
        <w:rPr/>
      </w:pPr>
      <w:r>
        <w:rPr>
          <w:sz w:val="22"/>
          <w:szCs w:val="22"/>
        </w:rPr>
        <w:t>Sa poštovanjem.</w:t>
      </w:r>
    </w:p>
    <w:p>
      <w:pPr>
        <w:pStyle w:val="Normal"/>
        <w:ind w:right="-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23"/>
        <w:gridCol w:w="4678"/>
      </w:tblGrid>
      <w:tr>
        <w:trPr>
          <w:trHeight w:val="26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čelnik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ulijano Petrović, dipl.ing.geod.</w:t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22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VITI :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Gradsko vijeće - ovdje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Snježana Mekota - ovdje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Arhiva – ovdje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HRGaramond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GaramondLight;Times New Roman" w:hAnsi="HRGaramondLight;Times New Roman" w:cs="HRGaramondLight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SLO_Avant_Garde;Times New Roman" w:hAnsi="SLO_Avant_Garde;Times New Roman" w:cs="SLO_Avant_Garde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360" w:hanging="360"/>
      <w:jc w:val="both"/>
    </w:pPr>
    <w:rPr>
      <w:rFonts w:ascii="Arial" w:hAnsi="Arial" w:cs="Arial"/>
      <w:spacing w:val="-5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HNORM01">
    <w:name w:val="TEH NORM 01"/>
    <w:basedOn w:val="Normal"/>
    <w:qFormat/>
    <w:pPr>
      <w:jc w:val="both"/>
    </w:pPr>
    <w:rPr>
      <w:rFonts w:ascii="Times New Roman" w:hAnsi="Times New Roman" w:cs="Times New Roman"/>
      <w:b/>
      <w:spacing w:val="-5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9:00Z</dcterms:created>
  <dc:creator>Bojan MERLIN</dc:creator>
  <dc:description/>
  <cp:keywords/>
  <dc:language>en-US</dc:language>
  <cp:lastModifiedBy>Anita Radešić</cp:lastModifiedBy>
  <cp:lastPrinted>2014-08-26T08:57:00Z</cp:lastPrinted>
  <dcterms:modified xsi:type="dcterms:W3CDTF">2014-09-15T06:19:00Z</dcterms:modified>
  <cp:revision>2</cp:revision>
  <dc:subject/>
  <dc:title>REPUBLIKA HRVATSKA</dc:title>
</cp:coreProperties>
</file>