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25"/>
        <w:gridCol w:w="2551"/>
        <w:gridCol w:w="5245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UBLIKA HRVATSKA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TARSKA ŽUPANIJA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GRAD POREČ - PARENZ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CITTÀ DI POREČ – PARENZO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Upravni odjel za upravljan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gradskom imovinom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  <w:lang w:val="it-IT"/>
              </w:rPr>
              <w:t>52440 Poreč, O.M. Tita 5, P.P. 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  <w:t>Tel. 052 / 451-099, fax. 052 / 434-868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asa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-01/14-01/09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.broj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/01-02/01-14-2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eč-Parenzo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 2014. god.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sko vijeće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vdje 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right="-5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PREDMET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ind w:right="-508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hr-HR"/>
              </w:rPr>
              <w:t>Zennaro Maurizio - Vijećničko pitanje- problematika Žbandajke d.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-508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na sjednici Gradskog vijeća Grada Poreča održanoj 29. svibnja 2014. godine uputili ste pitanje vezano za rješavanje dugogodišnjeg spora sa tvrtkom Žbandajka d.o.o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-508" w:hanging="0"/>
        <w:rPr/>
      </w:pPr>
      <w:r>
        <w:rPr>
          <w:rFonts w:cs="Times New Roman" w:ascii="Times New Roman" w:hAnsi="Times New Roman"/>
          <w:sz w:val="22"/>
          <w:szCs w:val="22"/>
        </w:rPr>
        <w:t>Uvidom u predmetnu tematiku, te u predmete koje je vodio ovaj upravni odjel kao i ostala upravna tijela Grada Poreča daje se sljedeći odgovor kako slijedi:</w:t>
      </w:r>
    </w:p>
    <w:p>
      <w:pPr>
        <w:pStyle w:val="Normal"/>
        <w:ind w:right="-5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ana 28. prosinca 1988. godine sklopljen je Ugovor o zakupu poslovnih prostorija kojim je Mjesna zajednica Žbandaj, kao zakupodavac, dala u zakup Đorđu Rakiću i Radi Sakanu nekadašnji Zadružni dom Žbandaj. Ugovor je sklopljen na rok od 25 godina, a zakup je počeo teći 01. siječnja 1989. godine do zaključno 31. prosinca 2014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vih 10 godina trajanja Ugovora zakupci su na račun ulaganja bili oslobođen plaćanja zakupnine u 100% iznos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itanje zakupnine nakon isteka 10 - godišnjeg roka regulirano je odredbom članka 11. Ugovora kojom je predviđeno je da će zakupci nakon 31. prosinca 1999. godine plaćati 100% zakupnine za poslovni prostor prema odluci nadležnog  organa Općine Poreč, za djelatnost koja se bude obavljala u toj poslovnoj prostori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dredbom članka 12. Ugovora predviđeno je da će nakon isteka Ugovora poslovni prostor, slobodan od osoba i stvari, zakupci predati zakupodavcu bez ikakve naknade za uložena sredst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tupanjem na snagu Zakona o zakupu poslovnog prostora (NN 91/96), dana 05. studenog 1996. godine, nastala je zakonska obveza Grada Poreča da dotadašnje ugovore o zakupu sklopljene bez provedenog javnog natječaja uskladi s odredbama spomenutog za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 skladu sa ondašnjom Odlukom o poslovnom prostoru Grada Poreča, a sa ciljem ispunjenja nastale obveze kao i zaštite dotadašnjih zakupnika, Grad Poreč je objavio natječaj za zakup poslovnog prostora u Žbandaj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Na taj natječaj dotadašnji zakupnik Đorđe Rakić se javlja međutim, sa nepotpunom ponudom. Razlog nepotpune ponude je neslaganje sa visinom zakupnine (6 DEM/m</w:t>
      </w:r>
      <w:r>
        <w:rPr>
          <w:rFonts w:cs="Times New Roman" w:ascii="Times New Roman" w:hAnsi="Times New Roman"/>
          <w:sz w:val="22"/>
          <w:szCs w:val="22"/>
          <w:vertAlign w:val="superscript"/>
          <w:lang w:val="hr-HR"/>
        </w:rPr>
        <w:t>2</w:t>
      </w:r>
      <w:r>
        <w:rPr>
          <w:rFonts w:cs="Times New Roman" w:ascii="Times New Roman" w:hAnsi="Times New Roman"/>
          <w:sz w:val="22"/>
          <w:szCs w:val="22"/>
          <w:lang w:val="hr-HR"/>
        </w:rPr>
        <w:t>). Traži izmjenu uvjeta natječaja ali Grad Poreč to odbi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tom podnosi zahtjev za otkup nekretnine na kojoj se nalazi pogon za preradu plastike, ali mu i to biva odbije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Zbog izostanka usklađenja Ugovora o zakupu poslovnih prostorija od dana 28. prosinca 1988. godine sa odredbama Zakona o zakupu poslovnog prostora dolazi po sili zakona do raskida istog, i to sa danom 05. studenog 1999. godi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akle, od tog trenutka do danas zakupnik koristi poslovni prostor bez valjane pravne osnove. S tog osnova isti duguje Gradu Poreču naknadu za neovlašteno korištenje poslovnog prostora u iznosu od 1.672.498,11 ku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Radi naplate navedenog iznosa Grad Poreč je pred Općinskim sudom u Poreču pokrenuo dva postupka od kojih je pravomoćno okončan tek prvi pokrenuti, dok je drugi postupak još uvijek u tije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kon primitka pravomoćne presude Grad Poreč je pokrenuo ovršni postupak radi prisilne naplate dosuđenog iznosa, i to na svim računima i nekretnini Đorđa Rakić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 međuvremenu je Rakić Đorđe, putem svoje odvjetnice Ksenije Rajković iz Poreča, dana 17. ožujka 2000. godine pred Općinskim sudom u Poreču podnio tužbu protiv Grada Poreča radi stjecanja prava vlasništva poslovnog prostora građenjem. Navedena tužba pravomoćno je odbi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bog činjenice da mu je blokirana nekretnina kao i zbog činjenice da su mu blokirani svi računi, Đorđe Rakić putem svog odvjetnika Milivoja Žugića traži sastanak sa Gradonačelnikom u cilju postizanja sudske nagodb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stodobno, putem odvjetnika Milivoja Žugića pred Općinskim sudom u Poreču dana 25. studenog 2013. godine podnosi protutužbu sa zahtjevom da mu Grad Poreč, na ime ulaganja u izgradnju poslovnog prostora, isplati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235.100,00Eur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radonačelnik zadužuje Upravni odjel za upravljanje gradskom imovinom da analizira slučaj i sagleda mogućnost sklapanja sudske nagodbe koja bi imala za cilj naplatiti naknadu za neovlašteno korištenje uz istodobno preuzimanje poslovnog prostora u posjed Grada Poreč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pravni odjel za upravljanje gradskom imovinom nakon provedene analize utvrđ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da je u skladu sa Ugovorom o zakupu poslovnih prostorija zakupnik 15. rujna 1889. godine ishodio građevinsku dozvolu klasa: UP-I-361-03/89-01/118 za građenje, rekonstrukciju zgrade Zadružnog doma u Žbandaju u poslovni prostor-proizvodnja plastičnih masa na k.č. 2086/2, k.o. Žbandaj, izgradio objekat, te nakon toga ishodio dozvolu za uporabu. Površina objekta iznosila je 182 m</w:t>
      </w:r>
      <w:r>
        <w:rPr>
          <w:rFonts w:cs="Times New Roman" w:ascii="Times New Roman" w:hAnsi="Times New Roman"/>
          <w:sz w:val="22"/>
          <w:szCs w:val="22"/>
          <w:vertAlign w:val="superscript"/>
          <w:lang w:val="hr-HR"/>
        </w:rPr>
        <w:t>2</w:t>
      </w:r>
      <w:r>
        <w:rPr>
          <w:rFonts w:cs="Times New Roman" w:ascii="Times New Roman" w:hAnsi="Times New Roman"/>
          <w:sz w:val="22"/>
          <w:szCs w:val="22"/>
          <w:lang w:val="hr-H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da je objekt rekonstruiran 1997. godine, gdje je sa ondašnjih 182 m</w:t>
      </w:r>
      <w:r>
        <w:rPr>
          <w:rFonts w:cs="Times New Roman" w:ascii="Times New Roman" w:hAnsi="Times New Roman"/>
          <w:sz w:val="22"/>
          <w:szCs w:val="22"/>
          <w:vertAlign w:val="superscript"/>
          <w:lang w:val="hr-HR"/>
        </w:rPr>
        <w:t>2</w:t>
      </w:r>
      <w:r>
        <w:rPr>
          <w:rFonts w:cs="Times New Roman" w:ascii="Times New Roman" w:hAnsi="Times New Roman"/>
          <w:sz w:val="22"/>
          <w:szCs w:val="22"/>
          <w:lang w:val="hr-HR"/>
        </w:rPr>
        <w:t>, povećan na sadašnju površinu koja iznosi 439,94 m</w:t>
      </w:r>
      <w:r>
        <w:rPr>
          <w:rFonts w:cs="Times New Roman" w:ascii="Times New Roman" w:hAnsi="Times New Roman"/>
          <w:sz w:val="22"/>
          <w:szCs w:val="22"/>
          <w:vertAlign w:val="superscript"/>
          <w:lang w:val="hr-HR"/>
        </w:rPr>
        <w:t>2</w:t>
      </w:r>
      <w:r>
        <w:rPr>
          <w:rFonts w:cs="Times New Roman" w:ascii="Times New Roman" w:hAnsi="Times New Roman"/>
          <w:sz w:val="22"/>
          <w:szCs w:val="22"/>
          <w:lang w:val="hr-HR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da je zakupnina za lokaciju Žbandaj i takvu djelatnost u trenutku sklapanja ugovora iznosila 5 DEM/m</w:t>
      </w:r>
      <w:r>
        <w:rPr>
          <w:rFonts w:cs="Times New Roman" w:ascii="Times New Roman" w:hAnsi="Times New Roman"/>
          <w:sz w:val="22"/>
          <w:szCs w:val="22"/>
          <w:vertAlign w:val="superscript"/>
          <w:lang w:val="hr-HR"/>
        </w:rPr>
        <w:t>2</w:t>
      </w:r>
      <w:r>
        <w:rPr>
          <w:rFonts w:cs="Times New Roman" w:ascii="Times New Roman" w:hAnsi="Times New Roman"/>
          <w:sz w:val="22"/>
          <w:szCs w:val="22"/>
          <w:lang w:val="hr-HR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da ugovorni odnos nije usklađen sa Zakonom o zakupu poslovnog prostora (NN 91/96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da je Ugovor o zakupu raskinut po sili zakona dana 05. studenog 1998. godin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da je zakupnik u posjedu poslovnog prostor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da zakupnik ne plaća zakupni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dalje, sačinjena je analiza zakupnine u odnosu na vrijednost objekta, i to na način da je godišnji iznos zakupnine izračunat na temelju veličine poslovnog prostora u trenutku obračuna, s time da je za čitavo vrijeme korištenja poslovnog prostora obračunavana zakupnina koja je bila aktualna u trenutku sklapanja Ugovora o zakupu poslovnih prostori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Na temelju navedenog Upravni odjel predložio je Gradonačelniku, a Gradonačelnik Rakić Đorđu sklapanje sudske nagodbe, na način da Zakupnik isplati Gradu Poreču utvrđenu razliku u vrijednosti u iznosu od 44.973,63 Eura uz mogućnost sklapanja ugovora o zakupu na rok od godine dana a nakon isteka ugovora preuzimanje posjeda poslovnog prostora od strane Grada Poreč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dložena Nagodba nije prihvaćena od strane Zakupnika te se sudski postupak nastavio u skladu sa odredbama Zakona koji reguliraju predmetnu tematiku.</w:t>
      </w:r>
    </w:p>
    <w:p>
      <w:pPr>
        <w:pStyle w:val="Normal"/>
        <w:ind w:right="-508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right="-508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right="-508" w:hanging="0"/>
        <w:rPr/>
      </w:pPr>
      <w:r>
        <w:rPr>
          <w:rFonts w:cs="Times New Roman" w:ascii="Times New Roman" w:hAnsi="Times New Roman"/>
          <w:sz w:val="22"/>
          <w:szCs w:val="22"/>
        </w:rPr>
        <w:t>Sa poštovanjem.</w:t>
      </w:r>
    </w:p>
    <w:p>
      <w:pPr>
        <w:pStyle w:val="Normal"/>
        <w:ind w:right="-5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23"/>
        <w:gridCol w:w="4678"/>
      </w:tblGrid>
      <w:tr>
        <w:trPr>
          <w:trHeight w:val="26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čelnik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ulijano Petrović, dipl.ing.geod.</w:t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22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VITI :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Gradsko vijeće - ovdj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Zennaro Maurizio - ovdj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Arhiva – ovdje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HRGaramond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GaramondLight;Times New Roman" w:hAnsi="HRGaramondLight;Times New Roman" w:cs="HRGaramondLight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SLO_Avant_Garde;Times New Roman" w:hAnsi="SLO_Avant_Garde;Times New Roman" w:cs="SLO_Avant_Garde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  <w:jc w:val="both"/>
    </w:pPr>
    <w:rPr>
      <w:rFonts w:ascii="Arial" w:hAnsi="Arial" w:cs="Arial"/>
      <w:spacing w:val="-5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HNORM01">
    <w:name w:val="TEH NORM 01"/>
    <w:basedOn w:val="Normal"/>
    <w:qFormat/>
    <w:pPr>
      <w:jc w:val="both"/>
    </w:pPr>
    <w:rPr>
      <w:rFonts w:ascii="Times New Roman" w:hAnsi="Times New Roman" w:cs="Times New Roman"/>
      <w:b/>
      <w:spacing w:val="-5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8:00Z</dcterms:created>
  <dc:creator>Bojan MERLIN</dc:creator>
  <dc:description/>
  <cp:keywords/>
  <dc:language>en-US</dc:language>
  <cp:lastModifiedBy>Anita Radešić</cp:lastModifiedBy>
  <cp:lastPrinted>2014-07-30T08:34:00Z</cp:lastPrinted>
  <dcterms:modified xsi:type="dcterms:W3CDTF">2014-09-15T06:18:00Z</dcterms:modified>
  <cp:revision>2</cp:revision>
  <dc:subject/>
  <dc:title>REPUBLIKA HRVATSKA</dc:title>
</cp:coreProperties>
</file>