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4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6"/>
        <w:gridCol w:w="3"/>
      </w:tblGrid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drawing>
                <wp:inline distT="0" distB="0" distL="0" distR="0">
                  <wp:extent cx="5041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GRAD POREČ - PARENZ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: 944-13/16-01/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RBROJ: 2167/01-09/01-16-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-Parenzo, 20. prosinca 201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337" w:hanging="0"/>
        <w:jc w:val="both"/>
        <w:rPr>
          <w:sz w:val="24"/>
          <w:szCs w:val="24"/>
          <w:lang w:val="hr-HR"/>
        </w:rPr>
      </w:pPr>
      <w:r>
        <w:rPr>
          <w:lang w:val="hr-HR"/>
        </w:rPr>
        <w:tab/>
      </w:r>
      <w:r>
        <w:rPr>
          <w:sz w:val="24"/>
          <w:szCs w:val="24"/>
          <w:lang w:val="hr-HR"/>
        </w:rPr>
        <w:t>Na temelju članka 48. Zakona o lokalnoj i područnoj (regionalnoj) samoupravi ("NN br. 33/01, 60/01, 129/05, 109/07, 125/08, 36/09, 150/11, 114/12, 19/13, 137/15) te članka 53. Statuta Grada Poreča-Parenzo ("Službeni glasnik Grada Poreča” broj 2/13) na prijedlog Upravnog odjela za upravljanje gradskom imovinom KLASA: 944-13/16-01/45 URBROJ: 2167/01-02/05-16-7 od 20.12.2016. godine, Gradonačelnik Grada Poreča-Parenzo je donio sljedeći</w:t>
      </w:r>
    </w:p>
    <w:p>
      <w:pPr>
        <w:pStyle w:val="Normal"/>
        <w:ind w:left="360" w:right="-337" w:hanging="0"/>
        <w:jc w:val="both"/>
        <w:rPr>
          <w:i/>
          <w:i/>
          <w:sz w:val="24"/>
          <w:szCs w:val="24"/>
          <w:lang w:val="hr-HR" w:eastAsia="en-US"/>
        </w:rPr>
      </w:pPr>
      <w:r>
        <w:rPr>
          <w:i/>
          <w:sz w:val="24"/>
          <w:szCs w:val="24"/>
          <w:lang w:val="hr-HR" w:eastAsia="en-US"/>
        </w:rPr>
      </w:r>
    </w:p>
    <w:p>
      <w:pPr>
        <w:pStyle w:val="Normal"/>
        <w:ind w:right="-337" w:hanging="0"/>
        <w:jc w:val="center"/>
        <w:rPr/>
      </w:pPr>
      <w:r>
        <w:rPr>
          <w:b/>
          <w:sz w:val="24"/>
          <w:szCs w:val="24"/>
          <w:lang w:val="hr-HR" w:eastAsia="en-US"/>
        </w:rPr>
        <w:t>Z A K L J U Č A K</w:t>
      </w:r>
    </w:p>
    <w:p>
      <w:pPr>
        <w:pStyle w:val="Normal"/>
        <w:ind w:right="-337" w:hanging="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right="-284" w:firstLine="708"/>
        <w:jc w:val="both"/>
        <w:rPr>
          <w:sz w:val="24"/>
          <w:lang w:val="hr-HR"/>
        </w:rPr>
      </w:pPr>
      <w:r>
        <w:rPr>
          <w:sz w:val="24"/>
          <w:szCs w:val="24"/>
          <w:lang w:val="hr-HR" w:eastAsia="en-US"/>
        </w:rPr>
        <w:t>1. Utvrđuje se Prijedlog Odluke o odabiru najpovoljnijeg natjecatelja po natječaju za prodaju</w:t>
      </w:r>
      <w:r>
        <w:rPr>
          <w:sz w:val="24"/>
          <w:lang w:val="hr-HR"/>
        </w:rPr>
        <w:t xml:space="preserve"> nekretnina oznake k.č. 2489 i dr., sve k.o. Poreč, u vlasništvu Grada Poreča-Parenzo,</w:t>
      </w:r>
      <w:r>
        <w:rPr>
          <w:sz w:val="24"/>
          <w:szCs w:val="24"/>
          <w:lang w:val="hr-HR" w:eastAsia="en-US"/>
        </w:rPr>
        <w:t xml:space="preserve"> i upućuje Gradskom vijeću Grada Poreča-Parenzo na donošenje u priloženom tekstu.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right="-337" w:firstLine="708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2. Na sjednici Gradskog vijeća sva potrebna tumačenja, uz prijedlog Odluke, dat će v.d.    pročelnik Upravnog odjela za upravljanje gradskom imovinom Eonizio Miloš.</w:t>
      </w:r>
    </w:p>
    <w:p>
      <w:pPr>
        <w:pStyle w:val="Normal"/>
        <w:ind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jc w:val="center"/>
        <w:rPr/>
      </w:pPr>
      <w:r>
        <w:rPr>
          <w:sz w:val="24"/>
          <w:szCs w:val="24"/>
          <w:lang w:val="hr-HR" w:eastAsia="en-US"/>
        </w:rPr>
        <w:t xml:space="preserve">                                                                 </w:t>
      </w:r>
      <w:r>
        <w:rPr>
          <w:b/>
          <w:sz w:val="24"/>
          <w:szCs w:val="24"/>
          <w:lang w:val="hr-HR" w:eastAsia="en-US"/>
        </w:rPr>
        <w:t>GRADONAČELNIK</w:t>
      </w:r>
    </w:p>
    <w:p>
      <w:pPr>
        <w:pStyle w:val="Normal"/>
        <w:ind w:left="360" w:right="-337" w:hanging="0"/>
        <w:jc w:val="center"/>
        <w:rPr/>
      </w:pPr>
      <w:r>
        <w:rPr>
          <w:b/>
          <w:sz w:val="24"/>
          <w:szCs w:val="24"/>
          <w:lang w:val="hr-HR" w:eastAsia="en-US"/>
        </w:rPr>
        <w:t xml:space="preserve">                                                                 </w:t>
      </w:r>
      <w:r>
        <w:rPr>
          <w:b/>
          <w:sz w:val="24"/>
          <w:szCs w:val="24"/>
          <w:lang w:val="hr-HR" w:eastAsia="en-US"/>
        </w:rPr>
        <w:t>Edi Štifanić</w:t>
      </w:r>
    </w:p>
    <w:p>
      <w:pPr>
        <w:pStyle w:val="Normal"/>
        <w:ind w:left="360" w:right="-337" w:hanging="0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ivitak: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- Prijedlog Odluke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staviti: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1. Gradskom vijeću Grada Poreča-Parenzo, ovdje,</w:t>
      </w:r>
    </w:p>
    <w:p>
      <w:pPr>
        <w:pStyle w:val="Normal"/>
        <w:ind w:left="360" w:right="-337" w:hanging="0"/>
        <w:rPr/>
      </w:pPr>
      <w:r>
        <w:rPr>
          <w:sz w:val="24"/>
          <w:szCs w:val="24"/>
          <w:lang w:val="hr-HR" w:eastAsia="en-US"/>
        </w:rPr>
        <w:t>2. Upravnom odjelu za upravljanje gradskom imovinom-ovdje,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3. Pismohrana-ovdje.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drawing>
                <wp:inline distT="0" distB="0" distL="0" distR="0">
                  <wp:extent cx="50419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 POREČ - PARENZO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SKO VIJEĆ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 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RBRO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-Parenzo,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_______, 2016. g.</w:t>
            </w:r>
          </w:p>
        </w:tc>
      </w:tr>
    </w:tbl>
    <w:p>
      <w:pPr>
        <w:pStyle w:val="Normal"/>
        <w:ind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>Temeljem članka 35. Zakona o lokalnoj i područnoj (regionalnoj) samoupravi ("NN br. 33/01, 60/01, 129/05, 109/07, 125/08, 36/09, 150/11, 114/12, 19/13, 137/15) te članka 41. Statuta Grada Poreča-Parenzo ("Službeni glasnik Grada Poreča” br. 2/13) na prijedlog Gradonačelnika Grada Poreča-Parenzo KLASA: ______________ URBROJ: _________________ od _______2016. godine, Gradsko vijeće Grada Poreča-Parenzo je na sjednici održanoj_______________2016. godine  donijelo sljedeću</w:t>
      </w:r>
    </w:p>
    <w:p>
      <w:pPr>
        <w:pStyle w:val="Normal"/>
        <w:ind w:left="360" w:right="-337" w:hanging="0"/>
        <w:jc w:val="both"/>
        <w:rPr>
          <w:i/>
          <w:i/>
          <w:sz w:val="24"/>
          <w:szCs w:val="24"/>
          <w:lang w:val="hr-HR" w:eastAsia="en-US"/>
        </w:rPr>
      </w:pPr>
      <w:r>
        <w:rPr>
          <w:i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     </w:t>
      </w:r>
      <w:r>
        <w:rPr>
          <w:b/>
          <w:sz w:val="24"/>
          <w:szCs w:val="24"/>
          <w:lang w:val="hr-HR" w:eastAsia="en-US"/>
        </w:rPr>
        <w:t>O D L U K 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 xml:space="preserve">o odabiru najpovoljnijeg natjecatelja po natječaju o prodaji nekretnina 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.č. 2489 i dr sve k.o. Poreč u vlasništvu Grada Poreča-Parenz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1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>Po Natječaju za prodaju nekretnina u vlasništvu Grada Poreča-Parenzo KLASA: 944-13/16-01/45 UR.BROJ: 2167/01-07/05-16-4, objavljenog na oglasnoj ploči Grada Poreča-Parenzo i na internetskoj stranici Grada Poreča-Parenzo, dana 7.12.2016. godine utvrđuje se: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da je po zaključenju natječaja, pristigla jedna potpuna i pravovremena pisana ponud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- da je, sukladno uvjetima iz natječaja, </w:t>
      </w:r>
      <w:r>
        <w:rPr>
          <w:sz w:val="24"/>
          <w:szCs w:val="24"/>
          <w:lang w:val="hr-HR"/>
        </w:rPr>
        <w:t>za nekretnine k.č.br. 2489 i dr. sve k.o. Poreč u vlasništvu Grada Poreča-Parenzo, najpovoljniji natjecatelj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291" w:hanging="0"/>
        <w:jc w:val="both"/>
        <w:rPr>
          <w:b/>
          <w:b/>
          <w:iCs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>LAKEHAL YOUNES, OIB 76229393656 s prebivalištem u Republici Češkoj, Praha, Mala Strana, Letenska 605/17,  zastupan po opunomoćenicima odvjetnicima iz Zajedničkog odvjetničkog ureda Dubravko Žic i Sanja Žic Paliska, ul. Murvi 17, Novigrad, za ukupnu postignutu kupoprodajnu cijenu od 1.450.100,00 €, umanjenu za iznos već uplaćene jamčevine dana 13.12.2016. godine u iznosu od 145.000,00 eura, protuvrijednost u kunama prema srednjem tečaju HNB-a na dan uplate, koju isti namjerava uplatiti u roku od najdulje 30 dana od dana zaključenja Ugovora o kupoprodaji nekretnine, s popustom od 10%.</w:t>
      </w:r>
    </w:p>
    <w:p>
      <w:pPr>
        <w:pStyle w:val="Normal"/>
        <w:ind w:right="-291" w:hanging="0"/>
        <w:jc w:val="both"/>
        <w:rPr>
          <w:b/>
          <w:b/>
          <w:iCs/>
          <w:sz w:val="24"/>
          <w:szCs w:val="24"/>
          <w:lang w:val="hr-HR" w:eastAsia="en-US"/>
        </w:rPr>
      </w:pPr>
      <w:r>
        <w:rPr>
          <w:b/>
          <w:iCs/>
          <w:sz w:val="24"/>
          <w:szCs w:val="24"/>
          <w:lang w:val="hr-HR" w:eastAsia="en-US"/>
        </w:rPr>
      </w:r>
    </w:p>
    <w:p>
      <w:pPr>
        <w:pStyle w:val="Normal"/>
        <w:ind w:left="3852" w:right="-291" w:firstLine="259"/>
        <w:jc w:val="both"/>
        <w:rPr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 w:eastAsia="en-US"/>
        </w:rPr>
        <w:t>Članak 2.</w:t>
      </w:r>
      <w:r>
        <w:rPr>
          <w:sz w:val="24"/>
          <w:szCs w:val="24"/>
          <w:lang w:val="hr-HR"/>
        </w:rPr>
        <w:t xml:space="preserve">     </w:t>
      </w:r>
    </w:p>
    <w:p>
      <w:pPr>
        <w:pStyle w:val="Normal"/>
        <w:ind w:right="-284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</w:t>
      </w:r>
      <w:r>
        <w:rPr>
          <w:sz w:val="24"/>
          <w:szCs w:val="24"/>
          <w:lang w:val="hr-HR" w:eastAsia="en-US"/>
        </w:rPr>
        <w:t>Gradonačelnik Grada Poreča-Parenzo će s najpovoljnijim natjecateljem iz ove Odluke zaključiti Ugovor o kupoprodaji nekretnine u skladu s ovom Odlukom i uvjetima iz natječaja.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3.</w:t>
      </w:r>
      <w:r>
        <w:rPr>
          <w:b w:val="false"/>
          <w:iCs w:val="false"/>
          <w:sz w:val="24"/>
          <w:szCs w:val="24"/>
          <w:lang w:val="hr-HR" w:eastAsia="en-US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Cs/>
          <w:sz w:val="24"/>
          <w:lang w:val="hr-HR"/>
        </w:rPr>
        <w:t xml:space="preserve">     </w:t>
      </w:r>
      <w:r>
        <w:rPr>
          <w:bCs/>
          <w:sz w:val="24"/>
          <w:lang w:val="hr-HR"/>
        </w:rPr>
        <w:t>Ova Odluka stupa na snagu danom donošenja.</w:t>
      </w:r>
      <w:r>
        <w:rPr>
          <w:lang w:val="hr-HR" w:eastAsia="en-US"/>
        </w:rPr>
        <w:tab/>
        <w:tab/>
        <w:tab/>
      </w:r>
      <w:r>
        <w:rPr>
          <w:sz w:val="24"/>
          <w:szCs w:val="24"/>
          <w:lang w:val="hr-HR" w:eastAsia="en-US"/>
        </w:rPr>
        <w:tab/>
        <w:tab/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ind w:left="-360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PREDSJEDNIK </w:t>
      </w:r>
    </w:p>
    <w:p>
      <w:pPr>
        <w:pStyle w:val="Normal"/>
        <w:ind w:left="5664"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SKOG VIJEĆA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    Adriano Jakus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I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1. Upravnom odjelu za upravljanje gradskom imovinom-ovdj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Pismohrana-ovd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 w:eastAsia="en-US"/>
        </w:rPr>
      </w:pPr>
      <w:r>
        <w:rPr>
          <w:rFonts w:cs="Times New Roman"/>
          <w:i/>
          <w:i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. PRAVNA OSNOVA </w:t>
      </w:r>
    </w:p>
    <w:p>
      <w:pPr>
        <w:pStyle w:val="Normal"/>
        <w:ind w:right="-28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35. Zakona o lokalnoj i područnoj samoupravi (NN br. 33/01, 60/01, 129/05, 109/07, 125/08, 36/09, 150/11, 144/12, 19/13, 137/15) i članka 41. Statuta Grada Poreča-Parenzo („Službeni glasnik Grada Poreča“ br. 2/13) utvrđene su ovlasti predstavničkog tijela jedinice lokalne i područne samouprave, u predmetnom slučaju Gradskog vijeća Grada Poreča-Parenzo.</w:t>
      </w:r>
    </w:p>
    <w:p>
      <w:pPr>
        <w:pStyle w:val="Normal"/>
        <w:ind w:right="-28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OCJENA STAN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misija za raspolaganje nekretninama većih od 1.000,000,00 kuna održala je, dana 20. prosinca 2016. godine, sjednicu za otvaranje pisanih ponuda po natječaju o prodaji nekretnina oznake k.č.br. 2489 i dr. sve k.o. Poreč, u vlasništvu Grada Poreča-Parenzo, na području naselja Srednji Špadići, a sve sukladno Detaljnom planu uređenja stambenog naselja Srednji Špadići („Službeni glasnik, br. 9/08“).</w:t>
      </w:r>
    </w:p>
    <w:p>
      <w:pPr>
        <w:pStyle w:val="Normal"/>
        <w:ind w:right="-149" w:hanging="0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>Po natječaju je zaprimljena jedna pisana ponuda</w:t>
      </w:r>
      <w:r>
        <w:rPr>
          <w:sz w:val="24"/>
          <w:lang w:val="hr-HR"/>
        </w:rPr>
        <w:t>. Na sjednici je otvorena ponuda natjecatelja Younesa Lakehala, s prebivalištem u R. Češkoj, Praha, Mala Strana, Letenska 605/17.</w:t>
      </w:r>
    </w:p>
    <w:p>
      <w:pPr>
        <w:pStyle w:val="Normal"/>
        <w:ind w:right="-149" w:hanging="0"/>
        <w:jc w:val="both"/>
        <w:rPr>
          <w:sz w:val="24"/>
          <w:lang w:val="hr-HR"/>
        </w:rPr>
      </w:pPr>
      <w:r>
        <w:rPr>
          <w:sz w:val="24"/>
          <w:lang w:val="hr-HR"/>
        </w:rPr>
        <w:t>S obzirom da je pristigla ponuda potpuna i pravovremena, te ujedno i jedina, predlaže se odabir Younesa Lakehala kao najpovoljnijeg natjecatel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>3. OSNOVNA PITANJA KOJA TREBA UREDITI AKTO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nom odlukom provodi se zakonska procedura odabira najpovoljnijeg natjecatelja, po zaključenom javnom natječa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sz w:val="24"/>
          <w:szCs w:val="24"/>
          <w:lang w:val="hr-HR"/>
        </w:rPr>
        <w:t>4. POSLJEDICE PROIZAŠLE DONAŠANJEM OVOG 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lang w:val="hr-HR"/>
        </w:rPr>
        <w:t>Temeljem Odluke koja se predlaže pristupit će se zaključivanju Ugovora o kupoprodaji nekretni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SREDSTVA POTREBNA ZA PROVOĐENJE ODLUKE</w:t>
      </w:r>
    </w:p>
    <w:p>
      <w:pPr>
        <w:pStyle w:val="Normal"/>
        <w:ind w:hanging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za provođenje predložene Odluke nisu potrebna.</w:t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-285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 POREČ-PARENZO OIB 41303906494</w:t>
      </w:r>
      <w:r>
        <w:rPr>
          <w:sz w:val="24"/>
          <w:szCs w:val="24"/>
          <w:lang w:val="hr-HR"/>
        </w:rPr>
        <w:t xml:space="preserve"> Poreč, Obala m. Tita br. 5, zastupan po gradonačelniku Ediju Štifaniću kao prodavatelj, (u daljnjem tekstu: Prodavatelj), s jedne stran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YOUNES LAKEHAL, </w:t>
      </w:r>
      <w:r>
        <w:rPr>
          <w:b/>
          <w:bCs/>
          <w:sz w:val="24"/>
          <w:szCs w:val="24"/>
          <w:lang w:val="hr-HR"/>
        </w:rPr>
        <w:t>OIB 76229393656</w:t>
      </w:r>
      <w:r>
        <w:rPr>
          <w:bCs/>
          <w:sz w:val="24"/>
          <w:szCs w:val="24"/>
          <w:lang w:val="hr-HR"/>
        </w:rPr>
        <w:t xml:space="preserve"> s prebivalištem u R. Češkoj, Praha, Mala Strana, Letenska 605/17, zastupan po opunomoćenicima: odvjetnicima iz Zajedničkog odvjetničkog ureda Dubravko Žic i Sanja Žic Paliska, ul. Murvi 17, Novigrad, </w:t>
      </w:r>
      <w:r>
        <w:rPr>
          <w:sz w:val="24"/>
          <w:szCs w:val="24"/>
          <w:lang w:val="hr-HR"/>
        </w:rPr>
        <w:t>kao kupac (u daljnjem tekstu: Kupac), s druge strane, nakon provedenog javnog natječaja temeljem Odluke Gradskog vijeća Grada Poreča-Parenzo o odabiru najpovoljnijeg natjecatelja KLASA: ___________, URBROJ: ____________od _______. godine, sklapaju sljedeći</w:t>
      </w:r>
    </w:p>
    <w:p>
      <w:pPr>
        <w:pStyle w:val="Normal"/>
        <w:jc w:val="both"/>
        <w:rPr>
          <w:kern w:val="2"/>
          <w:position w:val="6"/>
          <w:sz w:val="24"/>
          <w:szCs w:val="24"/>
          <w:lang w:val="hr-HR"/>
        </w:rPr>
      </w:pPr>
      <w:r>
        <w:rPr>
          <w:kern w:val="2"/>
          <w:position w:val="6"/>
          <w:sz w:val="24"/>
          <w:szCs w:val="24"/>
          <w:lang w:val="hr-HR"/>
        </w:rPr>
      </w:r>
    </w:p>
    <w:p>
      <w:pPr>
        <w:pStyle w:val="Normal"/>
        <w:jc w:val="both"/>
        <w:rPr>
          <w:kern w:val="2"/>
          <w:position w:val="6"/>
          <w:sz w:val="24"/>
          <w:szCs w:val="24"/>
          <w:lang w:val="hr-HR"/>
        </w:rPr>
      </w:pPr>
      <w:r>
        <w:rPr>
          <w:kern w:val="2"/>
          <w:position w:val="6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hr-HR"/>
        </w:rPr>
        <w:t xml:space="preserve">UGOVOR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 KUPOPRODAJI NEKRETNIN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Prodavatelj je vlasnik nekretnina oznake k.č.br.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lang w:val="hr-HR"/>
        </w:rPr>
        <w:t>2489, k.č.br. 2488/7, k.č.br. 2488/8, k.č.br. 2488/9, k.č.br. 2488/11, k.č.br. 2488/12, k.č.br. 2488/13, k.č.br. 2488/4, k.č.br. 2488/5, k.č.br. 2488/6, k.č.br 2488/14, k.č.br. 2488/15, k.č.br. 2488/16, k.č.br. 2488/17, k.č.br. 2488/18, k.č.br. 2488/19, k.č.br. 2488/20 i k.č.br. 2488/21 sve k.o. Poreč, na području naselja Srednji Špadić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ind w:hanging="141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Prodavatelj prodaje, a Kupac kupuje nekretnine iz članka 1. ovog ugovora, u naselju Srednji Špadići, na čijem je području predviđena izgradnja objekata stambene namjene, i to obiteljskih i višeobiteljskih kuća, sukladno Detaljnom planu uređenja stambenog naselja Srednji Špadići (“Službeni glasnik br. 9/08”).</w:t>
      </w:r>
    </w:p>
    <w:p>
      <w:pPr>
        <w:pStyle w:val="Normal"/>
        <w:ind w:hanging="141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hanging="14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ind w:hanging="141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</w:t>
      </w: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       </w:t>
      </w:r>
      <w:r>
        <w:rPr>
          <w:bCs/>
          <w:sz w:val="24"/>
          <w:szCs w:val="24"/>
          <w:lang w:val="hr-HR"/>
        </w:rPr>
        <w:t>Ugovorne strane sporazumno utvrđuju kupoprodajnu cijenu za nekretnine označene u članku 1. ovog Ugovora, u ukupnom iznosu od 1.450,100,00 € (slovima: milijunčetiristopedesettisućasto)  eura.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</w:t>
      </w:r>
      <w:r>
        <w:rPr>
          <w:bCs/>
          <w:sz w:val="24"/>
          <w:szCs w:val="24"/>
          <w:lang w:val="hr-HR"/>
        </w:rPr>
        <w:t xml:space="preserve">Kupac se obvezuje ugovorenu kupoprodajnu cijenu, </w:t>
      </w:r>
      <w:r>
        <w:rPr>
          <w:sz w:val="24"/>
          <w:szCs w:val="24"/>
          <w:lang w:val="hr-HR"/>
        </w:rPr>
        <w:t xml:space="preserve">umanjenu za 10% (desetposto), odnosno umanjenu za 145.010,00 € (slovima: stočetrdesetipettisućaideseteura), te umanjenu za iznos već uplaćene jamčevine, od dana 13.12.2016., </w:t>
      </w:r>
      <w:r>
        <w:rPr>
          <w:bCs/>
          <w:sz w:val="24"/>
          <w:szCs w:val="24"/>
          <w:lang w:val="hr-HR"/>
        </w:rPr>
        <w:t>u iznosu od 145.000,00 eura (slovima: stočetrdesetipettisućaeura) uplatiti na žiro račun Grada Poreča kod Privredne banke Zagreb, Poslovnica Poreč, broj HR1323400091834800003, poziv na broj 68 7757-OIB,</w:t>
      </w:r>
      <w:r>
        <w:rPr>
          <w:sz w:val="24"/>
          <w:szCs w:val="24"/>
          <w:lang w:val="hr-HR"/>
        </w:rPr>
        <w:t xml:space="preserve"> u roku od najdulje 30 (trideset) dana od dana zaključenja ovog Ugovora o kupoprodaji nekretnine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Plaćanje kupoprodajne cijene vrši se u kunama po srednjem tečaju Hrvatske narodne banke na dan plaća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Ukoliko Kupac zakasni s plaćanjem kupoprodajne cijene, dužan je platiti zakonsku zateznu kamatu od dana dospijeća do dana plaćanja, a ukoliko Kupac zakasni s plaćanjem više od 30 (trideset) dana od dana isteka roka za plaćanje, Grad Poreč-Parenzo zadržava pravo raskinuti kupoprodajni ugovo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        </w:t>
      </w:r>
      <w:r>
        <w:rPr>
          <w:color w:val="000000"/>
          <w:sz w:val="24"/>
          <w:szCs w:val="24"/>
          <w:lang w:val="hr-HR"/>
        </w:rPr>
        <w:t>Kupac se obvezuje podmiriti trošak pripreme, trošak identifikacije i procjene predmetnih nekretnina uplatom iznosa od 2.220,00 kn na žiro račun Grada Poreča-Parenzo naveden u stavku 2. ovog članka ugovora.</w:t>
      </w:r>
      <w:r>
        <w:rPr>
          <w:sz w:val="24"/>
          <w:szCs w:val="24"/>
          <w:lang w:val="hr-HR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 xml:space="preserve">Prodavatelj ovlašćuje Kupca da na osnovu ovog ugovora te na temelju Potvrde o uplati cjelokupne ugovorene kupoprodajne cijene u protuvrijednosti u kunama prema srednjem tečaju Hrvatske narodne banke, u zemljišnim knjigama Općinskog suda u Puli, stalnoj službi u Poreču-Parenzo, ishodi uknjižbu prava vlasništva, na nekretninama iz članka 1. ovog ugovora.  </w:t>
        <w:tab/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5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Prodavatelj jamči Kupcu da je prodano zemljište  isključivo vlasništvo Prodavatel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6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Porez na promet nekretnina snosi Kupac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7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Troškove ovjere kao i troškove provedbe ovog ugovora u zemljišnoj knjizi Općinskog suda u Poreču-Parenzo, snosi Kupac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8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Za sve sporove koji mogu nastati na temelju ovog ugovora stranke sporazumno ugovaraju nadležnost Općinskog suda u Poreču-Parenz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9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Ugovorne stane prihvaćaju prava i obveze iz ovog ugovora, te ga u znak prihvaćanja vlastoručno potpisuju.</w:t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Ovaj ugovor sastavljen je u 2 (dva) originalna primjerka od kojih Prodavatelj preuzima 2 (dva) primjerka ovjerenog preslika ugovora, a Kupac zadržava 1 (jedan) originalan primjerak i 1 (jedan) ovjereni preslik ugovo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0"/>
        <w:gridCol w:w="3592"/>
      </w:tblGrid>
      <w:tr>
        <w:trPr>
          <w:trHeight w:val="90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LASA: 944-13/16-01/4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URBROJ: 2167/01-02/05-16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Poreč-Parenzo,_______ 2016.g.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  </w:t>
      </w:r>
      <w:r>
        <w:rPr>
          <w:sz w:val="24"/>
          <w:szCs w:val="24"/>
          <w:lang w:val="hr-HR"/>
        </w:rPr>
        <w:t>Kupac                                                                   Prodavatelj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LAKEHAL YOUNES                                       GRAD POREČ-PARENZO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Zastupan po opunomoćenicima:                                         Gradonačelni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vjetnicima iz Zajedničkog odvjetničkog ureda                          Edi Štifan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DUBRAVKO ŽIC I SANJA ŽIC PALIS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TijelotekstaChar">
    <w:name w:val="Tijelo teksta Char"/>
    <w:qFormat/>
    <w:rPr>
      <w:kern w:val="2"/>
      <w:sz w:val="24"/>
      <w:vertAlign w:val="superscript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4:00Z</dcterms:created>
  <dc:creator>Mirjana Benedeković</dc:creator>
  <dc:description/>
  <dc:language>en-US</dc:language>
  <cp:lastModifiedBy>Anita Radešić</cp:lastModifiedBy>
  <cp:lastPrinted>2016-12-20T12:19:00Z</cp:lastPrinted>
  <dcterms:modified xsi:type="dcterms:W3CDTF">2016-12-20T12:24:00Z</dcterms:modified>
  <cp:revision>2</cp:revision>
  <dc:subject/>
  <dc:title/>
</cp:coreProperties>
</file>