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838"/>
      </w:tblGrid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 944-13/16-01/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 2167/01-09/01-16-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14. prosinca 2016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hr-HR"/>
        </w:rPr>
      </w:pPr>
      <w:r>
        <w:rPr>
          <w:lang w:val="hr-HR"/>
        </w:rPr>
        <w:tab/>
      </w:r>
      <w:r>
        <w:rPr>
          <w:sz w:val="24"/>
          <w:szCs w:val="24"/>
          <w:lang w:val="hr-HR"/>
        </w:rPr>
        <w:t>Na temelju članka 48. Zakona o lokalnoj i područnoj (regionalnoj) samoupravi ("NN br. 33/01, 60/01, 129/05, 109/07, 125/08, 36/09, 150/11, 114/12, 19/13, 137/15) te članka 53. Statuta Grada Poreča-Parenzo ("Službeni glasnik Grada Poreča” broj 2/13) na prijedlog Upravnog odjela za upravljanje gradskom imovinom KLASA: 944-13/16-01/13 URBROJ: 2167/01-02/05-16-17 od 9.12.2016 godine, Gradonačelnik Grada Poreča-Parenzo je donio sljedeći</w:t>
      </w:r>
    </w:p>
    <w:p>
      <w:pPr>
        <w:pStyle w:val="Normal"/>
        <w:ind w:left="360" w:right="-337" w:hanging="0"/>
        <w:jc w:val="both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Normal"/>
        <w:ind w:right="-337" w:hanging="0"/>
        <w:jc w:val="center"/>
        <w:rPr/>
      </w:pPr>
      <w:r>
        <w:rPr>
          <w:b/>
          <w:sz w:val="24"/>
          <w:szCs w:val="24"/>
          <w:lang w:val="hr-HR" w:eastAsia="en-US"/>
        </w:rPr>
        <w:t>Z A K L J U Č A K</w:t>
      </w:r>
    </w:p>
    <w:p>
      <w:pPr>
        <w:pStyle w:val="Normal"/>
        <w:ind w:left="360" w:right="-337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Utvrđuje se Prijedlog Odluke o odabiru najpovoljnijeg natjecatelja po natječaju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za prodaju </w:t>
      </w:r>
      <w:r>
        <w:rPr>
          <w:sz w:val="24"/>
          <w:lang w:val="hr-HR"/>
        </w:rPr>
        <w:t>dijela nekretnine oznake k.č. 160/1 k.o. Mugeba u naselju St. Bečić, u vlasništvu Grada Poreča-Parenzo,</w:t>
      </w:r>
      <w:r>
        <w:rPr>
          <w:sz w:val="24"/>
          <w:szCs w:val="24"/>
          <w:lang w:val="hr-HR" w:eastAsia="en-US"/>
        </w:rPr>
        <w:t xml:space="preserve"> prema tekstu Odluke u prilogu i upućuje Gradskom vijeću Grada Poreča-Parenzo na donošenje u priloženom tekstu.</w:t>
      </w:r>
    </w:p>
    <w:p>
      <w:pPr>
        <w:pStyle w:val="Normal"/>
        <w:ind w:left="1428" w:right="-284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ind w:left="1428" w:right="-284" w:hanging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sjednici Gradskog vijeća Grada Poreča-Parenzo, sva potrebna tumačenja uz </w:t>
      </w:r>
    </w:p>
    <w:p>
      <w:pPr>
        <w:pStyle w:val="Normal"/>
        <w:ind w:righ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u Odluku, dati će Eonizio Miloš – v.d. pročelnika Upravnog odjela za upravljanje gradskom imovinom.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jc w:val="center"/>
        <w:rPr/>
      </w:pPr>
      <w:r>
        <w:rPr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hr-HR" w:eastAsia="en-US"/>
        </w:rPr>
        <w:t>GRADONAČELNIK</w:t>
      </w:r>
    </w:p>
    <w:p>
      <w:pPr>
        <w:pStyle w:val="Normal"/>
        <w:ind w:left="360" w:right="-337" w:hanging="0"/>
        <w:jc w:val="center"/>
        <w:rPr/>
      </w:pPr>
      <w:r>
        <w:rPr>
          <w:b/>
          <w:sz w:val="24"/>
          <w:szCs w:val="24"/>
          <w:lang w:val="hr-HR" w:eastAsia="en-US"/>
        </w:rPr>
        <w:t xml:space="preserve">                                                               </w:t>
      </w:r>
      <w:r>
        <w:rPr>
          <w:b/>
          <w:sz w:val="24"/>
          <w:szCs w:val="24"/>
          <w:lang w:val="hr-HR" w:eastAsia="en-US"/>
        </w:rPr>
        <w:t>Edi Štifanić</w:t>
      </w:r>
    </w:p>
    <w:p>
      <w:pPr>
        <w:pStyle w:val="Normal"/>
        <w:ind w:left="360" w:right="-337" w:hanging="0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vitak: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- prijedlog Odluke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- prijedlog Ugovora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staviti: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 Gradskom vijeću Grada Poreča-Parenzo,</w:t>
      </w:r>
    </w:p>
    <w:p>
      <w:pPr>
        <w:pStyle w:val="Normal"/>
        <w:ind w:left="360" w:right="-337" w:hanging="0"/>
        <w:rPr/>
      </w:pPr>
      <w:r>
        <w:rPr>
          <w:sz w:val="24"/>
          <w:szCs w:val="24"/>
          <w:lang w:val="hr-HR" w:eastAsia="en-US"/>
        </w:rPr>
        <w:t>2. Upravnom odjelu za upravljanje gradskom imovinom-ovdje,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3. Pismohrana-ovdje.</w:t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SKO VIJEĆ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_______, 2016. g.</w:t>
            </w:r>
          </w:p>
        </w:tc>
      </w:tr>
    </w:tbl>
    <w:p>
      <w:pPr>
        <w:pStyle w:val="Normal"/>
        <w:ind w:right="-337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360" w:right="-337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Temeljem članka 35. Zakona o lokalnoj i područnoj (regionalnoj) samoupravi ("NN br. 33/01, 60/01, 129/05, 109/07, 125/08, 36/09, 150/11, 114/12, 19/13, 137/15) te članka 41. Statuta Grada Poreča-Parenzo ("Službeni glasnik Grada Poreča” br. 2/13) na prijedlog Gradonačelnika Grada Poreča-Parenzo KLASA: ______________ URBROJ: _________________ od _______2016. godine, Gradsko vijeće Grada Poreča-Parenzo je donijelo sljedeću</w:t>
      </w:r>
    </w:p>
    <w:p>
      <w:pPr>
        <w:pStyle w:val="Normal"/>
        <w:ind w:left="360" w:right="-337" w:hanging="0"/>
        <w:jc w:val="both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     </w:t>
      </w:r>
      <w:r>
        <w:rPr>
          <w:b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 xml:space="preserve">o odabiru najpovoljnijeg natjecatelja po natječaju o prodaji dijela nekretnine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.č. 160/1 k.o. Mugeba u vlasništvu Grada Poreča-Parenz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Po Natječaju za prodaju dijela nekretnine u vlasništvu Grada Poreča-Parenzo KLASA: 944-13/16-01/13 UR.BROJ: 2167/01-07/05-16-14, objavljenog na oglasnoj ploči Grada Poreča-Parenzo i na internetskoj stranici Grada Poreča-Parenzo, dana 28.11.2016.godine utvrđuje se: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da je po zaključenju natječaja, pristigla jedna potpuna i pravovremena pisana ponud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- da je, sukladno uvjetima iz natječaja, </w:t>
      </w:r>
      <w:r>
        <w:rPr>
          <w:sz w:val="24"/>
          <w:szCs w:val="24"/>
          <w:lang w:val="hr-HR"/>
        </w:rPr>
        <w:t>za 1950/2006 dijela nekretnine k.č. 160/1 k.o. Mugeba u vlasništvu Grada Poreča-Parenzo, najpovoljniji natjecatel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291" w:hanging="0"/>
        <w:jc w:val="both"/>
        <w:rPr>
          <w:b/>
          <w:b/>
          <w:iCs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FORTITER ULAGANJA d.o.o., OIB 41807129864, sa sjedištem u Zagrebu, Miramarska 24, za ukupnu postignutu kupoprodajnu cijenu od 107.500,00 €, umanjenu za iznos već uplaćene jamčevine dana 05.12.2016. godine u iznosu od 80.862,30 kuna, protuvrijednost u kunama prema srednjem tečaju HNB-a na dan uplate, koju isti namjerava uplatiti u roku od najdulje 30 dana od dana zaključenja Ugovora o kupoprodaji nekretnine, s popustom od 10%.</w:t>
      </w:r>
    </w:p>
    <w:p>
      <w:pPr>
        <w:pStyle w:val="Normal"/>
        <w:ind w:right="-291" w:hanging="0"/>
        <w:jc w:val="both"/>
        <w:rPr>
          <w:b/>
          <w:b/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</w:r>
    </w:p>
    <w:p>
      <w:pPr>
        <w:pStyle w:val="Normal"/>
        <w:ind w:left="3852" w:right="-291" w:firstLine="259"/>
        <w:jc w:val="both"/>
        <w:rPr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Članak 2.</w:t>
      </w: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ind w:right="-284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</w:t>
      </w:r>
      <w:r>
        <w:rPr>
          <w:sz w:val="24"/>
          <w:szCs w:val="24"/>
          <w:lang w:val="hr-HR" w:eastAsia="en-US"/>
        </w:rPr>
        <w:t>Gradonačelnik Grada Poreča-Parenzo će s najpovoljnijim natjecateljem iz ove Odluke zaključiti Ugovor o kupoprodaji nekretnine u skladu s ovom Odlukom i uvjetima iz natječaja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3.</w:t>
      </w:r>
      <w:r>
        <w:rPr>
          <w:b w:val="false"/>
          <w:iCs w:val="false"/>
          <w:sz w:val="24"/>
          <w:szCs w:val="24"/>
          <w:lang w:val="hr-HR" w:eastAsia="en-US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Cs/>
          <w:sz w:val="24"/>
          <w:lang w:val="hr-HR"/>
        </w:rPr>
        <w:t xml:space="preserve">     </w:t>
      </w:r>
      <w:r>
        <w:rPr>
          <w:bCs/>
          <w:sz w:val="24"/>
          <w:lang w:val="hr-HR"/>
        </w:rPr>
        <w:t>Ova Odluka stupa na snagu danom donošenja.</w:t>
      </w:r>
      <w:r>
        <w:rPr>
          <w:lang w:val="hr-HR" w:eastAsia="en-US"/>
        </w:rPr>
        <w:tab/>
        <w:tab/>
        <w:tab/>
      </w:r>
      <w:r>
        <w:rPr>
          <w:sz w:val="24"/>
          <w:szCs w:val="24"/>
          <w:lang w:val="hr-HR" w:eastAsia="en-US"/>
        </w:rPr>
        <w:tab/>
        <w:tab/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PREDSJEDNIK </w:t>
      </w:r>
    </w:p>
    <w:p>
      <w:pPr>
        <w:pStyle w:val="Normal"/>
        <w:ind w:left="4248" w:right="565"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Adriano Jakus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i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PRAVNI OSNOV </w:t>
      </w:r>
    </w:p>
    <w:p>
      <w:pPr>
        <w:pStyle w:val="Normal"/>
        <w:ind w:right="-28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35. Zakona o lokalnoj i područnoj samoupravi (NN br. 33/01, 60/01, 129/05, 109/07, 125/08, 36/09, 150/11, 144/12, 19/13, 137/15) i članka 41. Statuta Grada Poreča-Parenzo („Službeni glasnik Grada Poreča“ br. 2/13) utvrđene su ovlasti predstavničkog tijela jedinice lokalne i područne samouprave, u predmetnom slučaju Gradskog vijeća Grada Poreča-Parenzo.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CJENA STAN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misija za raspolaganje nekretninama većih od 1.000,000,00 kuna održala je, dana 9. prosinca 2016. godine, sjednicu za otvaranje pismenih ponuda po natječaju o prodaji dijela nekretnine oznake k.č. 160/1 k.o. Mugeba, u vlasništvu Grada Poreča-Parenzo, na području St. Bečić.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  <w:lang w:val="hr-HR"/>
        </w:rPr>
        <w:t>Po natječaju je zaprimljena jedna pisana ponuda</w:t>
      </w:r>
      <w:r>
        <w:rPr>
          <w:sz w:val="24"/>
          <w:lang w:val="hr-HR"/>
        </w:rPr>
        <w:t>. Na sjednici je otvorena ponuda trgovačkog društva Fortiter ulaganja d.o.o. sa sjedištem u Zagrebu, Miramarska 24.</w:t>
      </w:r>
    </w:p>
    <w:p>
      <w:pPr>
        <w:pStyle w:val="Normal"/>
        <w:ind w:right="-149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 obzirom da je pristigla ponuda potpuna i pravovremena, te ujedno i jedina, predlaže se odabir trgovačkog društva Fortiter ulaganja d.o.o. kao najpovoljnijeg natjeca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3. OSNOVNA PITANJA KOJA TREBA UREDITI AKTO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om odlukom provodi se zakonska procedura odabira najpovoljnijeg natjecatelja, po zaključenom javnom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sz w:val="24"/>
          <w:szCs w:val="24"/>
          <w:lang w:val="hr-HR"/>
        </w:rPr>
        <w:t>4. POSLJEDICE PROIZAŠLE DONAŠANJEM OVOG 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lang w:val="hr-HR"/>
        </w:rPr>
        <w:t>Temeljem Odluke koja se predlaže pristupit će se zaključivanju Ugovora o kupoprodaji nekretn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SREDSTVA POTREBNA ZA PROVOĐENJE ODLUKE</w:t>
      </w:r>
    </w:p>
    <w:p>
      <w:pPr>
        <w:pStyle w:val="Normal"/>
        <w:ind w:hanging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za provođenje predložene Odluke nisu potrebna.</w: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285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POREČ-PARENZO OIB 41303906494</w:t>
      </w:r>
      <w:r>
        <w:rPr>
          <w:sz w:val="24"/>
          <w:szCs w:val="24"/>
          <w:lang w:val="hr-HR"/>
        </w:rPr>
        <w:t xml:space="preserve"> Poreč, Obala m. Tita br. 5, zastupan po gradonačelniku Ediju Štifaniću kao prodavatelj, (u daljnjem tekstu: Prodavatelj), s jedne stran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FORTITER ULAGANJA d.o.o. OIB 41807129864</w:t>
      </w:r>
      <w:r>
        <w:rPr>
          <w:bCs/>
          <w:sz w:val="24"/>
          <w:szCs w:val="24"/>
          <w:lang w:val="hr-HR"/>
        </w:rPr>
        <w:t xml:space="preserve"> sa sjedištem u Zagrebu, Miramarska 24, zastupano po direktoru Igoru Noršiću </w:t>
      </w:r>
      <w:r>
        <w:rPr>
          <w:sz w:val="24"/>
          <w:szCs w:val="24"/>
          <w:lang w:val="hr-HR"/>
        </w:rPr>
        <w:t>kao kupac (u daljnjem tekstu: Kupac), s druge strane, nakon provedenog javnog natječaja temeljem Odluke Gradskog vijeća Grada Poreča-Parenzo o odabiru najpovoljnijeg natjecatelja KLASA: ___________________, URBROJ: _______________od _______________. godine, sklapaju sljedeći</w:t>
      </w:r>
    </w:p>
    <w:p>
      <w:pPr>
        <w:pStyle w:val="Normal"/>
        <w:jc w:val="both"/>
        <w:rPr>
          <w:kern w:val="2"/>
          <w:position w:val="6"/>
          <w:sz w:val="24"/>
          <w:szCs w:val="24"/>
          <w:lang w:val="hr-HR"/>
        </w:rPr>
      </w:pPr>
      <w:r>
        <w:rPr>
          <w:kern w:val="2"/>
          <w:position w:val="6"/>
          <w:sz w:val="24"/>
          <w:szCs w:val="24"/>
          <w:lang w:val="hr-HR"/>
        </w:rPr>
      </w:r>
    </w:p>
    <w:p>
      <w:pPr>
        <w:pStyle w:val="Normal"/>
        <w:jc w:val="both"/>
        <w:rPr>
          <w:kern w:val="2"/>
          <w:position w:val="6"/>
          <w:sz w:val="24"/>
          <w:szCs w:val="24"/>
          <w:lang w:val="hr-HR"/>
        </w:rPr>
      </w:pPr>
      <w:r>
        <w:rPr>
          <w:kern w:val="2"/>
          <w:position w:val="6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/>
        </w:rPr>
        <w:t xml:space="preserve">UGOVOR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 KUPOPRODAJI NEKRETN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rodavatelj je vlasnik nekretnine oznake k.č.br.</w:t>
      </w:r>
      <w:r>
        <w:rPr>
          <w:b/>
          <w:sz w:val="24"/>
          <w:szCs w:val="24"/>
          <w:lang w:val="hr-HR"/>
        </w:rPr>
        <w:t xml:space="preserve"> 160/1</w:t>
      </w:r>
      <w:r>
        <w:rPr>
          <w:sz w:val="24"/>
          <w:szCs w:val="24"/>
          <w:lang w:val="hr-HR"/>
        </w:rPr>
        <w:t xml:space="preserve"> upisane u z.k.ul. br. 431 k.o. Muge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Sukladno prijedlogu parcelacije izrađenom od strane “Geotim” d.o.o., dana 7. listopada 2016.g., koji je sastavni dio ovog ugovora,  Prodavatelj je izložio na prodaju </w:t>
      </w:r>
      <w:r>
        <w:rPr>
          <w:b/>
          <w:sz w:val="24"/>
          <w:szCs w:val="24"/>
          <w:lang w:val="hr-HR"/>
        </w:rPr>
        <w:t xml:space="preserve">1950/2006 </w:t>
      </w:r>
      <w:r>
        <w:rPr>
          <w:sz w:val="24"/>
          <w:szCs w:val="24"/>
          <w:lang w:val="hr-HR"/>
        </w:rPr>
        <w:t>suvlasničkog dijela nekretnine oznake k.č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60/1 k.o. Mugeb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hanging="141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Prodavatelj prodaje, a Kupac kupuje suvlasnički dio nekretnine iz članka 1. stavka 2. ovog ugo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hanging="14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</w:t>
      </w: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       </w:t>
      </w:r>
      <w:r>
        <w:rPr>
          <w:bCs/>
          <w:sz w:val="24"/>
          <w:szCs w:val="24"/>
          <w:lang w:val="hr-HR"/>
        </w:rPr>
        <w:t>Ugovorne strane sporazumno utvrđuju kupoprodajnu cijenu za dio nekretnine označene u članku 1. ovog Ugovora, u ukupnom iznosu od 107.500,00 € (slovima: stosedamtisućapetsto)  eura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Cs/>
          <w:sz w:val="24"/>
          <w:szCs w:val="24"/>
          <w:lang w:val="hr-HR"/>
        </w:rPr>
        <w:t xml:space="preserve">Kupac se obvezuje ugovorenu kupoprodajnu cijenu, </w:t>
      </w:r>
      <w:r>
        <w:rPr>
          <w:sz w:val="24"/>
          <w:szCs w:val="24"/>
          <w:lang w:val="hr-HR"/>
        </w:rPr>
        <w:t xml:space="preserve">umanjenu za 10% (desetposto), odnosno umanjenu za 10.750,00 € (slovima: desettisućasedamstopedeseteura), te umanjenu za iznos već uplaćene jamčevine, od dana 5.12.2016., </w:t>
      </w:r>
      <w:r>
        <w:rPr>
          <w:bCs/>
          <w:sz w:val="24"/>
          <w:szCs w:val="24"/>
          <w:lang w:val="hr-HR"/>
        </w:rPr>
        <w:t>u iznosu od 80.862,30 kuna (slovima: osamdesettisućaosamstošezdesetdvijekunei tridesetlipa) uplatiti na žiro račun Grada Poreča kod Privredne banke Zagreb, Poslovnica Poreč, broj HR1323400091834800003, poziv na broj 68 7757-OIB,</w:t>
      </w:r>
      <w:r>
        <w:rPr>
          <w:sz w:val="24"/>
          <w:szCs w:val="24"/>
          <w:lang w:val="hr-HR"/>
        </w:rPr>
        <w:t xml:space="preserve"> u roku od najdulje 30 (trideset) dana od dana zaključenja ovog Ugovora o kupoprodaji nekretnin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laćanje kupoprodajne cijene vrši se u kunama po srednjem tečaju Hrvatske narodne banke na dan plać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Ukoliko Kupac zakasni s plaćanjem kupoprodajne cijene, dužan je platiti zakonsku zateznu kamatu od dana dospijeća do dana plaćanja, a ukoliko Kupac zakasni s plaćanjem više od 30 (trideset) dana od dana isteka roka za plaćanje, Grad Poreč-Parenzo zadržava pravo raskinuti kupoprodajni ugovo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        </w:t>
      </w:r>
      <w:r>
        <w:rPr>
          <w:color w:val="000000"/>
          <w:sz w:val="24"/>
          <w:szCs w:val="24"/>
          <w:lang w:val="hr-HR"/>
        </w:rPr>
        <w:t>Kupac se obvezuje podmiriti trošak pripreme, trošak identifikacije i procjene predmetne nekretnine uplatom iznosa od 2.220,00 kn na žiro račun Grada Poreča-Parenzo naveden u stavku 2. ovog članka ugovora.</w:t>
      </w: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Prodavatelj ovlašćuje Kupca da na osnovu ovog ugovora te na temelju Potvrde o uplati cjelokupne ugovorene kupoprodajne cijene u protuvrijednosti u kunama prema srednjem tečaju Hrvatske narodne banke, u zemljišnim knjigama Općinskog suda u Puli, stalnoj službi u Poreču-Parenzo, ishodi uknjižbu prava suvlasništva, na dijelu nekretnine iz članka 1. stavka 2. ovog ugovora.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rodavatelj jamči Kupcu da je prodano zemljište  isključivo vlasništvo Prodava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Porez na promet nekretnina snosi Kupa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Troškove ovjere kao i troškove provedbe ovog ugovora u zemljišnoj knjizi Općinskog suda u Poreču-Parenzo, snosi Kupa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Za sve sporove koji mogu nastati na temelju ovog ugovora stranke sporazumno ugovaraju nadležnost Općinskog suda u Poreču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9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Ugovorne stane prihvaćaju prava i obveze iz ovog ugovora, te ga u znak prihvaćanja vlastoručno potpisuju.</w:t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Ovaj ugovor sastavljen je u 2 (dva) originalna primjerka od kojih Prodavatelj preuzima 2 (dva) primjerka ovjerenog preslika ugovora, a Kupac zadržava 1 (jedan) originalan primjerak i 1 (jedan) ovjereni preslik ugovo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3592"/>
      </w:tblGrid>
      <w:tr>
        <w:trPr>
          <w:trHeight w:val="90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: 944-13/16-01/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URBROJ: 2167/01-02/04-16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Poreč-Parenzo,_______ 2016.g.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pa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             </w:t>
            </w:r>
            <w:r>
              <w:rPr>
                <w:sz w:val="24"/>
                <w:szCs w:val="24"/>
                <w:lang w:val="hr-HR"/>
              </w:rPr>
              <w:t>Prodavatelj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ORTITER ULAGANJA d.o.o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</w:t>
            </w:r>
            <w:r>
              <w:rPr>
                <w:sz w:val="24"/>
                <w:szCs w:val="24"/>
                <w:lang w:val="hr-HR"/>
              </w:rPr>
              <w:t>GRAD POREČ-PARENZ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Zastupano po direktoru Igoru Noršić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sz w:val="24"/>
                <w:szCs w:val="24"/>
                <w:lang w:val="hr-HR"/>
              </w:rPr>
              <w:t>Gradonačelni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1080" w:hanging="108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                    </w:t>
            </w:r>
            <w:r>
              <w:rPr>
                <w:sz w:val="24"/>
                <w:szCs w:val="24"/>
                <w:lang w:val="hr-HR"/>
              </w:rPr>
              <w:t xml:space="preserve">Edi Štifani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TijelotekstaChar">
    <w:name w:val="Tijelo teksta Char"/>
    <w:qFormat/>
    <w:rPr>
      <w:kern w:val="2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5:00Z</dcterms:created>
  <dc:creator>Mirjana Benedeković</dc:creator>
  <dc:description/>
  <dc:language>en-US</dc:language>
  <cp:lastModifiedBy>Anita Radešić</cp:lastModifiedBy>
  <cp:lastPrinted>2016-12-14T10:03:00Z</cp:lastPrinted>
  <dcterms:modified xsi:type="dcterms:W3CDTF">2016-12-14T09:05:00Z</dcterms:modified>
  <cp:revision>2</cp:revision>
  <dc:subject/>
  <dc:title/>
</cp:coreProperties>
</file>