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602-03/14-01/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 : 2167-01-09/01-14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</w:rPr>
              <w:t>Poreč-Parenzo,  22. srpnja 201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de-DE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Na temelju članka 48. stavak 1. točka 3. Zakona o lokalnoj i područnoj (regionalnoj) samoupravi (“Narodne novine” broj 33/01,60/01- vjerodostojno tumačenje, 129/05, 109/07, 125/08, 36/09, 150/11, 144/12, 19/13-pročišćen tekst) i </w:t>
      </w:r>
      <w:r>
        <w:rPr>
          <w:bCs/>
        </w:rPr>
        <w:t>članka 53. Statuta Grada Poreča-Parenzo („Službeni glasnik Grada Poreča-Parenzo” broj 2/13),</w:t>
      </w:r>
      <w:r>
        <w:rPr/>
        <w:t xml:space="preserve"> na prijedlog Upravnog odjela za društvene djelatnosti, socijalnu skrb i zdravstvenu zaštitu (KLASA: 602-03/14-01/07 URBROJ: 2167/01-04/01-14-1), Gradonačelnik Grada Poreča-Parenzo je 22. srpnja </w:t>
      </w:r>
      <w:r>
        <w:rPr>
          <w:b/>
        </w:rPr>
        <w:t xml:space="preserve">2014. godine, </w:t>
      </w:r>
      <w:r>
        <w:rPr/>
        <w:t xml:space="preserve">donio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Utvrđuje se prijedlog Zaključka o prihvaćanju Informacije o </w:t>
      </w:r>
      <w:r>
        <w:rPr/>
        <w:t xml:space="preserve"> restrukturiranju mreže srednjih škola i programa u Istarskoj županiji sa zaključcima Odbora za obrazovanje, sport i kulturu, te se dostavlja Gradskom vijeću na razmatranje i prihvaćanj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Na sjednici Gradskog vijeća sva potrebna tumačenja uz Informaciju iz točke 1. ovog Zaključka dat će zamjenica gradonačelnika Nadia Štifanić Dobrilović. </w:t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565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52" w:firstLine="720"/>
        <w:jc w:val="both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</w:rPr>
        <w:t>Edi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tifani</w:t>
      </w:r>
      <w:r>
        <w:rPr>
          <w:sz w:val="24"/>
          <w:szCs w:val="24"/>
          <w:lang w:val="hr-HR"/>
        </w:rPr>
        <w:t>ć</w:t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/>
      </w:pPr>
      <w:r>
        <w:rPr>
          <w:sz w:val="24"/>
          <w:szCs w:val="24"/>
          <w:lang w:val="hr-HR"/>
        </w:rPr>
        <w:t>Prilog: -    prijedlog Zaključka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sz w:val="24"/>
          <w:szCs w:val="24"/>
        </w:rPr>
        <w:t>Informacija o</w:t>
      </w:r>
      <w:r>
        <w:rPr>
          <w:sz w:val="24"/>
          <w:szCs w:val="24"/>
        </w:rPr>
        <w:t xml:space="preserve"> restrukturiranju mreže srednjih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škola i programa u Istarskoj župani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adskom vijeću Grada Poreča-Parenzo - ovd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ravnom odjelu za društvene djelatnosti, </w:t>
      </w:r>
    </w:p>
    <w:p>
      <w:pPr>
        <w:pStyle w:val="Normal"/>
        <w:ind w:left="720" w:hanging="0"/>
        <w:jc w:val="both"/>
        <w:rPr/>
      </w:pPr>
      <w:r>
        <w:rPr/>
        <w:t>socijalnu  skrb i zdravstvenu zaštitu - ovdje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ismohrana – ovd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vijeće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……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RBROJ : 2167-01-09/01-14-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>
                <w:b/>
                <w:b/>
              </w:rPr>
            </w:pPr>
            <w:r>
              <w:rPr>
                <w:b/>
              </w:rPr>
              <w:t>Poreč-Parenzo,  ………....201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lang w:val="de-DE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Na temelju </w:t>
      </w:r>
      <w:r>
        <w:rPr>
          <w:bCs/>
        </w:rPr>
        <w:t>članka 41. Statuta Grada Poreča-Parenzo („Službeni glasnik Grada Poreča-Parenzo” broj 2/13),</w:t>
      </w:r>
      <w:r>
        <w:rPr/>
        <w:t xml:space="preserve"> Gradsko vijeće Grada Poreča-Parenzo, na sjednici održanoj ….  ………….2014. godine donijelo je je sljedeći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1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Prihvaća se Informacija o </w:t>
      </w:r>
      <w:r>
        <w:rPr/>
        <w:t xml:space="preserve"> restrukturiranju mreže srednjih škola i programa u Istarskoj županiji sa zaključcima Odbora za obrazovanje, sport i kultu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anak 2.</w:t>
      </w:r>
    </w:p>
    <w:p>
      <w:pPr>
        <w:pStyle w:val="Normal"/>
        <w:ind w:firstLine="360"/>
        <w:jc w:val="both"/>
        <w:rPr/>
      </w:pPr>
      <w:r>
        <w:rPr/>
        <w:t>Podržava se  osnivanje Centra kompetencija u Turističko ugostiteljskoj školi Antona Štifanića i Centra izvrsnosti u Srednjoj škola Mate Balo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360"/>
        <w:jc w:val="both"/>
        <w:rPr/>
      </w:pPr>
      <w:r>
        <w:rPr/>
        <w:t>Podržava se postojanje svih dosadašnjih programa u Srednjoj školi Mate Balota uz povećanje kapaciteta za jedan razred jezične gimnaz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ind w:firstLine="708"/>
        <w:jc w:val="both"/>
        <w:rPr/>
      </w:pPr>
      <w:r>
        <w:rPr/>
        <w:t xml:space="preserve">Podržava se postojanje svih dosadašnjih programa u Srednjoj škola Antona Štifanića i inicijativa za uvođenjem većeg broja programa niže stručne spreme s vertikalnom prohodnošću za rad s učenicima s rizičnim ponašanjim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jc w:val="both"/>
        <w:rPr>
          <w:bCs/>
        </w:rPr>
      </w:pPr>
      <w:r>
        <w:rPr/>
        <w:tab/>
        <w:t>Ovaj Zaključak stupa na snagu danom objave u „Službenom glasniku Grada Poreča-Parenzo“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Bezproreda"/>
        <w:ind w:left="5664" w:firstLine="708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 xml:space="preserve">PREDSJEDNIK </w:t>
      </w:r>
    </w:p>
    <w:p>
      <w:pPr>
        <w:pStyle w:val="Bezproreda"/>
        <w:ind w:left="5664" w:firstLine="708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GRADSKOG VIJEĆA </w:t>
      </w:r>
    </w:p>
    <w:p>
      <w:pPr>
        <w:pStyle w:val="Bezproreda"/>
        <w:ind w:left="5664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Adriano Jakus</w:t>
      </w:r>
    </w:p>
    <w:p>
      <w:pPr>
        <w:pStyle w:val="Normal"/>
        <w:jc w:val="both"/>
        <w:rPr/>
      </w:pPr>
      <w:r>
        <w:rPr>
          <w:b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ravnom odjelu za društvene djelatnosti, </w:t>
      </w:r>
    </w:p>
    <w:p>
      <w:pPr>
        <w:pStyle w:val="Normal"/>
        <w:ind w:left="720" w:hanging="0"/>
        <w:jc w:val="both"/>
        <w:rPr/>
      </w:pPr>
      <w:r>
        <w:rPr/>
        <w:t>socijalnu  skrb i zdravstvenu zaštitu – ovd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vnom odjelu za obrazovanje, sport i tehničku</w:t>
      </w:r>
    </w:p>
    <w:p>
      <w:pPr>
        <w:pStyle w:val="Normal"/>
        <w:ind w:left="720" w:hanging="0"/>
        <w:jc w:val="both"/>
        <w:rPr/>
      </w:pPr>
      <w:r>
        <w:rPr/>
        <w:t>kulturu Istarske županije, Labin, G. Martinuzzi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ednja škola Mate Balota, Poreč, K. Huguesa 6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ednja škola Antona Štifanića, Poreč, Prvomajska 6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ismohrana – ov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IJA O </w:t>
      </w:r>
      <w:r>
        <w:rPr>
          <w:b/>
        </w:rPr>
        <w:t xml:space="preserve"> RESTRUKTURIRANJU MREŽE SREDNJIH ŠKOLA I PROGRAMA U ISTARSKOJ ŽUPANI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Restrukturiranje mreže srednjih škola i programa bila je tema sastanka održanog  u Pazinu 14. svibnja 2014. godinu po pozivu Upravnog odjela za obrazovanje, sport i tehničku kulturu Istarske županije. Na sastanak su bili pozvani pročelnici nadležnih upravnih odjela svih gradova u Istarskoj županiji i to: Buja, Buzeta, Labina, Novigrada, Pazina, Poreča, Pule, Rovinja, Umaga i Vodnjana.  Od Pročelnice Upravnog odjela za obrazovanje, sport i tehničku kulturu Istarske županije dobila se informacija da Ministarstvo znanosti obrazovanja i sporta  provodi aktivnosti vezane uz restrukturiranje mreže škola i programa sukladno Projektnom planu provedbe dugoročnih reformskih mjera fiskalne konsolidacije za razdoblje 2014.-2016. godine Vlade Republike Hrvatske. Od gradova se, iako nisu osnivači srednjih škola, traži, da daju mišljenje koje programe zadržati u srednjim školama na svom područ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lada Republike Hrvatske je na sjednici održanoj 26.9.2013. donijela Reformske mjere fiskalne konsolidacije za razdoblje 2014.-2016., kojima se želi smanjiti javni dug i kamate te proračunski deficit. Reformske mjere dijele se na kratkoročne i devet dugoročnih. Dugoročne mjere utvrđene su i razrađene Projektnim planom provedbe dugoročnih reformskih mjera fiskalne konsolidacije za razdoblje 2014.-2016., dokumentom kojeg je Vlada RH usvojila na sjednici održanoj 27.12.2013. Jedna od dugoročnih mjera (mjera broj 8.) je  i “Restrukturiranje mreže  škola i programa”. </w:t>
      </w:r>
    </w:p>
    <w:p>
      <w:pPr>
        <w:pStyle w:val="Normal"/>
        <w:ind w:firstLine="708"/>
        <w:rPr/>
      </w:pPr>
      <w:r>
        <w:rPr/>
        <w:t>Iz Projektnog plana provedbe dugoročnih reformskih mjera:</w:t>
      </w:r>
    </w:p>
    <w:p>
      <w:pPr>
        <w:pStyle w:val="Normal"/>
        <w:ind w:firstLine="708"/>
        <w:rPr/>
      </w:pPr>
      <w:r>
        <w:rPr/>
        <w:t xml:space="preserve">Postojeća Mreža škola i programa kao i uvjeti rada odgojno-obrazovnih ustanova  nisu optimalni te ne postoje dovoljno jasne i čvrste smjernice za funkcionalnu i racionalnu izgradnju školskih objekata. Postojeće Mreža ne udovoljavaj potrebama sustava odgoja i obrazovanja te ju je potrebno, u suradnji s osnivačima školskih ustanova, restrukturirati. Za restrukturiranje Mreže potrebna je izrada novih propisa, kao i izmjena i dopuna postojećih kojima se propisuju mjerila za utvrđivanje Mreže. Mreža mora udovoljiti zahtjevima učinkovitosti i racionalnog ustroja upisnih područja, odnosno školskih ustanova i programa odgoja i obrazovanja. Jedan od kriterija uspostave Mreže je i broj djece/učenika, koji uz demografska kretanja ovisi i o promjenama predviđenim Strategijom obrazovanja, znanosti i tehnologije. Broj djece u Republici Hrvatskoj se sustavno smanjuje, a time i broj djece uključen u osnovnoškolski i srednjoškolski sustav odgoja i obrazovanja.  Prema projekciji stanovništva 2021. u odnosu na 2011. broj djece i mladih u dobi od 0 do 19 godina smanjit će se za 86 840. </w:t>
      </w:r>
    </w:p>
    <w:p>
      <w:pPr>
        <w:pStyle w:val="Normal"/>
        <w:ind w:firstLine="708"/>
        <w:rPr/>
      </w:pPr>
      <w:r>
        <w:rPr/>
        <w:t xml:space="preserve">Sadašnji sustav mreže strukovnih škola nije u skladu s potrebama gospodarstva i tržišta rada. Isti ili slični programi izvode se na više lokacija pri čemu se ne vodi računa o stvarnim potrebama  temeljem demografske i geografske različitosti. Takav sustav je preskup i ne može osigurati podjednaku kvalitetu na cijelom području Hrvatske. Programe treba objediniti, odnosno postojeće programe  za  više srodnih zanimanja svesti na jedan program za odgovarajuću kvalifikaciju. </w:t>
      </w:r>
    </w:p>
    <w:p>
      <w:pPr>
        <w:pStyle w:val="Normal"/>
        <w:ind w:firstLine="708"/>
        <w:rPr/>
      </w:pPr>
      <w:r>
        <w:rPr/>
        <w:t xml:space="preserve">Učinak ove Mjere moguće je procijeniti nakon provedene analize Mreže, a stvarni učinak nakon početka primjene nove Mreže škola i programa. Moguće je očekivati smanjenje broja zaposlenih zbog tehnoloških viškova, statusnih promjena škola ili privremenog zatvaranja škola zbog nedostatnog broja učenika, kao i nezadovoljstvo osnivača školskih ustanova, korisnika i davatelja usluga te socijalnih partnera zbog mogućih statusnih promjena škola, spajanja školskih ustanova u jednu ili ukidanja škola odnosno programa te smanjenja broja zaposlenih zbog tehnoloških viškova.        </w:t>
      </w:r>
    </w:p>
    <w:p>
      <w:pPr>
        <w:pStyle w:val="Normal"/>
        <w:ind w:firstLine="708"/>
        <w:rPr/>
      </w:pPr>
      <w:r>
        <w:rPr/>
        <w:t>Cilj mjere je uspostavljanje racionalne i učinkovite Mreže škola i programa sukladno kojom će se, uz veću autonomiju, racionalno raspolagati dostatnim sredstvima iz državnog proračuna. Teži se funkcionalno i ravnomjerno opremljenim školama čiji programi zadovoljavaju specifične razvojne potrebe učenika, osiguravaju jednake mogućnosti školovanja i stjecanje temeljnih kompetencija za nastavak obrazovanja ili pristup tržištu rada. U vezi s navedenim, u tu svrhu potrebno je izraditi analizu potreba i izvodljivosti, uvažavajući geografske, gospodarske i demografske osobitosti pojedinih dijelova Republike Hrvatske.</w:t>
      </w:r>
    </w:p>
    <w:p>
      <w:pPr>
        <w:pStyle w:val="Normal"/>
        <w:ind w:firstLine="708"/>
        <w:rPr/>
      </w:pPr>
      <w:r>
        <w:rPr/>
        <w:t xml:space="preserve">Mjera će se implementirati u četiri faz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za postojeće Mreže škola i programa, </w:t>
      </w:r>
    </w:p>
    <w:p>
      <w:pPr>
        <w:pStyle w:val="Normal"/>
        <w:numPr>
          <w:ilvl w:val="0"/>
          <w:numId w:val="2"/>
        </w:numPr>
        <w:rPr/>
      </w:pPr>
      <w:r>
        <w:rPr/>
        <w:t>Izmjena postojećih i donošenje novih zakonskih i drugih propisa,</w:t>
      </w:r>
    </w:p>
    <w:p>
      <w:pPr>
        <w:pStyle w:val="Normal"/>
        <w:numPr>
          <w:ilvl w:val="0"/>
          <w:numId w:val="2"/>
        </w:numPr>
        <w:rPr/>
      </w:pPr>
      <w:r>
        <w:rPr/>
        <w:t>Izrada i donošenje racionalne i učinkovite Mreže škola i programa,</w:t>
      </w:r>
    </w:p>
    <w:p>
      <w:pPr>
        <w:pStyle w:val="Normal"/>
        <w:numPr>
          <w:ilvl w:val="0"/>
          <w:numId w:val="2"/>
        </w:numPr>
        <w:rPr/>
      </w:pPr>
      <w:r>
        <w:rPr/>
        <w:t>Implementacija racionalne i učinkovite Mreže škola i programa.</w:t>
      </w:r>
    </w:p>
    <w:p>
      <w:pPr>
        <w:pStyle w:val="Normal"/>
        <w:rPr/>
      </w:pPr>
      <w:r>
        <w:rPr/>
        <w:t>Mjera će se provoditi u ovoj i slijedećoj godini, te tijekom školske 2015./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stupajući po zamolbi Upravnog odjela za obrazovanje, sport i tehničku kulturu Istarske županije Zamjenica Gradonačelnika zadužena za područje obrazovanja obavila je razgovor s Ravnateljima porečkih srednjih škola - SŠ Antona Štifanića i SŠ Mate Balota, te je nakon toga 9.7.2014. sazvana sjednica Odbora za obrazovanje, sport i kulturu s jednom točkom dnevnog reda  - Restrukturiranje mreže srednjih škola i programa u Istarskoj županiji. Na sjednici Odbora ravnatelji Škola prezentirali su prisutnim članovima postojeće stanje u njihovim školama, programe koji se izvode, razloge za ostanak svih dosadašnjih programa i razloge za povećanje upisa u nekim programima (prezentacije u privitku). </w:t>
      </w:r>
    </w:p>
    <w:p>
      <w:pPr>
        <w:pStyle w:val="Normal"/>
        <w:ind w:firstLine="720"/>
        <w:rPr/>
      </w:pPr>
      <w:r>
        <w:rPr/>
        <w:t xml:space="preserve">Odbor je donio sljedeći zaključak: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iju o današnjem sastanku i problemu restrukturiranja Mreže škola u Istarskoj županiji potrebno je proslijediti Gradskom vijeć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bor podržava osnivanje Centra kompetencija  u Turističko ugostiteljskoj školi </w:t>
      </w:r>
    </w:p>
    <w:p>
      <w:pPr>
        <w:pStyle w:val="Normal"/>
        <w:ind w:left="720" w:hanging="0"/>
        <w:rPr/>
      </w:pPr>
      <w:r>
        <w:rPr/>
        <w:t>Antona Štifanića i Centra izvrsnosti u Srednjoj škola Mate Balo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ržava se postojanje svih dosadašnjih programa u Srednjoj školi Mate Balota uz </w:t>
      </w:r>
    </w:p>
    <w:p>
      <w:pPr>
        <w:pStyle w:val="Normal"/>
        <w:ind w:left="720" w:hanging="0"/>
        <w:rPr/>
      </w:pPr>
      <w:r>
        <w:rPr/>
        <w:t>povećanje kapaciteta za jedan razred jezične gimnazi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ržava se postojanje svih dosadašnjih programa u Srednjoj škola Antona Štifanića i </w:t>
      </w:r>
    </w:p>
    <w:p>
      <w:pPr>
        <w:pStyle w:val="Normal"/>
        <w:ind w:left="720" w:hanging="0"/>
        <w:rPr/>
      </w:pPr>
      <w:r>
        <w:rPr/>
        <w:t xml:space="preserve">inicijativa za uvođenjem većeg broja programa niže stručne spreme s vertikalnom prohodnošću za rad s učenicima s rizičnim ponašanjima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5pt;height:49.9pt" filled="f" o:ole="">
            <v:imagedata r:id="rId5" o:title=""/>
          </v:shape>
          <o:OLEObject Type="Embed" ProgID="" ShapeID="ole_rId4" DrawAspect="Icon" ObjectID="_112441125" r:id="rId4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1467539996"/>
      <w:bookmarkEnd w:id="0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15pt;height:49.9pt" filled="f" o:ole="">
            <v:imagedata r:id="rId7" o:title=""/>
          </v:shape>
          <o:OLEObject Type="Embed" ProgID="" ShapeID="ole_rId6" DrawAspect="Icon" ObjectID="_484266630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835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čka 28. Informacija o restruktuiranju mreže srednjih škola i programa u Istarskoj župani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7:00Z</dcterms:created>
  <dc:creator>Giusseppe Ghersinich</dc:creator>
  <dc:description/>
  <cp:keywords/>
  <dc:language>en-US</dc:language>
  <cp:lastModifiedBy>Anita Radešić</cp:lastModifiedBy>
  <cp:lastPrinted>2014-07-22T11:11:00Z</cp:lastPrinted>
  <dcterms:modified xsi:type="dcterms:W3CDTF">2014-07-22T11:48:00Z</dcterms:modified>
  <cp:revision>4</cp:revision>
  <dc:subject/>
  <dc:title>GRAD POREČ</dc:title>
</cp:coreProperties>
</file>