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  <w:r>
        <w:rPr>
          <w:sz w:val="24"/>
          <w:szCs w:val="24"/>
          <w:lang w:val="hr-HR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50.4pt" filled="f" o:ole="">
            <v:imagedata r:id="rId3" o:title=""/>
          </v:shape>
          <o:OLEObject Type="Embed" ProgID="" ShapeID="ole_rId2" DrawAspect="Content" ObjectID="_79489994" r:id="rId2"/>
        </w:objec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 xml:space="preserve">CITTÀ DI  POREČ - PARENZO         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</w:t>
      </w:r>
      <w:r>
        <w:rPr>
          <w:b/>
          <w:bCs/>
          <w:sz w:val="24"/>
          <w:szCs w:val="24"/>
          <w:lang w:val="hr-HR"/>
        </w:rPr>
        <w:t xml:space="preserve">Gradsko vijeće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 011-01/16-01/143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URBROJ: 2167/01-07-16-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reč-Parenzo, 16. prosinca 2016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50. Statuta Grada Poreča-Parenzo ("Službeni glasnik Grada Poreča-Parenzo", broj 2/13) i članka 87. Poslovnika o radu Gradskog vijeća Grada Poreča-Parenzo ("Službeni glasnik Grada Poreča-Parenzo", broj 9/13), sazivam </w:t>
      </w:r>
      <w:r>
        <w:rPr>
          <w:b/>
          <w:sz w:val="24"/>
          <w:szCs w:val="24"/>
          <w:lang w:val="hr-HR"/>
        </w:rPr>
        <w:t>36</w:t>
      </w:r>
      <w:r>
        <w:rPr>
          <w:sz w:val="24"/>
          <w:szCs w:val="24"/>
          <w:lang w:val="hr-HR"/>
        </w:rPr>
        <w:t>. sjednic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GRADSKOG VIJEĆA GRADA POREČA-PARENZO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lang w:val="hr-HR"/>
        </w:rPr>
        <w:t xml:space="preserve">UTORAK, 20. prosinca 2016. godine u 18,00 sati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jednica će se održati u velikoj vijećnici Grada Poreča-Parenzo, Obala maršala Tita 5/I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DLOG DNEVNOG  REDA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dluka o odabiru najpovoljnijeg ponuditelja po natječaju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hr-HR"/>
        </w:rPr>
        <w:t>za prodaju dijela nekretnine oznake k.č. 160/1 k.o. Mugeba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lang w:val="hr-HR"/>
        </w:rPr>
        <w:t>(Izvjestitelj: Eonizio Miloš)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dluka o odabiru najpovoljnijeg ponuditelja po natječaju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odaju k.č.br. 2489 i dr. k.o. Poreč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(Izvjestitelj: Eonizio Miloš)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Odlomakpopisa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val="hr-HR"/>
        </w:rPr>
        <w:t xml:space="preserve">PREDSJEDNIK </w:t>
      </w:r>
    </w:p>
    <w:p>
      <w:pPr>
        <w:pStyle w:val="Normal"/>
        <w:ind w:left="4956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GRADSKOG VIJEĆ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 xml:space="preserve">            </w:t>
        <w:tab/>
        <w:tab/>
        <w:tab/>
        <w:tab/>
        <w:t xml:space="preserve">            </w:t>
      </w:r>
      <w:r>
        <w:rPr>
          <w:b/>
          <w:sz w:val="24"/>
          <w:szCs w:val="24"/>
          <w:lang w:val="hr-HR"/>
        </w:rPr>
        <w:t>Adriano Jakus, v.r.</w:t>
      </w:r>
      <w:r>
        <w:rPr>
          <w:sz w:val="24"/>
          <w:szCs w:val="24"/>
          <w:lang w:val="hr-HR"/>
        </w:rPr>
        <w:tab/>
        <w:tab/>
        <w:t xml:space="preserve">          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Napomena: 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le se svi članovi Gradskog vijeća da se odazovu u točno zakazano vrijeme ili da svoj izostanak opravdaju v.d. Pročelnika Ureda Grada na tel. 432-133.</w:t>
      </w:r>
    </w:p>
    <w:sectPr>
      <w:type w:val="nextPage"/>
      <w:pgSz w:w="11906" w:h="16838"/>
      <w:pgMar w:left="1276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Naslov3Char">
    <w:name w:val="Naslov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  <w:sz w:val="24"/>
      <w:szCs w:val="24"/>
      <w:lang w:val="hr-H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7:00Z</dcterms:created>
  <dc:creator>Danilo Sredanović</dc:creator>
  <dc:description/>
  <dc:language>en-US</dc:language>
  <cp:lastModifiedBy>Anita Radešić</cp:lastModifiedBy>
  <cp:lastPrinted>2016-12-06T11:16:00Z</cp:lastPrinted>
  <dcterms:modified xsi:type="dcterms:W3CDTF">2016-12-16T10:15:00Z</dcterms:modified>
  <cp:revision>5</cp:revision>
  <dc:subject/>
  <dc:title/>
</cp:coreProperties>
</file>