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lang w:val="hr-HR"/>
              </w:rPr>
            </w:pPr>
            <w:bookmarkStart w:id="0" w:name="_GoBack"/>
            <w:bookmarkEnd w:id="0"/>
            <w:r>
              <w:rPr>
                <w:lang w:val="hr-HR"/>
              </w:rPr>
              <w:t xml:space="preserve">MINISTARSTVO FINANCIJA                                                                                     Obrazac TZ 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REZNA UPRAV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NI URE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OSTAV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dležna prema sjedištu pravne osobe ili prebivalištu fizičke osob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avne osobe/ime i prezime fizičke osobe, adresa sjedišta/prebivališta, porezni broj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vrtka pravne osobe/obrta prema mjestu obavljanja djelatnosti, odnosno adresa na kojoj se pružaju uslu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ifra općine/grada sjedišta/prebivališ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rojčana oznaka i naziv djelatnosti prema Nacionalnoj klasifikaciji djelat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ČUN članarine turističkoj zajednici za razdobl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                                 do                                      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3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znaka za A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CA (članak 11. Zakona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OPA (članak 9. i 10. Zakona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ČUNATA SVO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red. broj I. x red. broj II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LAĆENI PREDUJAM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LIKA ZA UPLATU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(red. broj III. – red. broj IV.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LIKA ZA POVRAT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red. broj IV. – red. broj III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EČNI PREDUJAM ZA NAREDNO RAZDOBL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red. broj III./br.mjesec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379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.......................... godi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"/>
        <w:gridCol w:w="507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a odgovorna za sastavljanje obrasca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vorna osob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.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 ispostavu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07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</w:t>
            </w:r>
            <w:r>
              <w:rPr>
                <w:sz w:val="22"/>
                <w:szCs w:val="22"/>
                <w:lang w:val="hr-HR"/>
              </w:rPr>
              <w:t>M.P.</w:t>
            </w:r>
          </w:p>
        </w:tc>
      </w:tr>
      <w:tr>
        <w:trPr>
          <w:trHeight w:val="370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   ......................  godine</w:t>
            </w:r>
          </w:p>
        </w:tc>
        <w:tc>
          <w:tcPr>
            <w:tcW w:w="5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hdesk</dc:creator>
  <dc:description/>
  <dc:language>en-US</dc:language>
  <cp:lastModifiedBy>Ivana</cp:lastModifiedBy>
  <dcterms:modified xsi:type="dcterms:W3CDTF">2015-01-15T13:26:00Z</dcterms:modified>
  <cp:revision>2</cp:revision>
  <dc:subject/>
  <dc:title/>
</cp:coreProperties>
</file>