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157"/>
        <w:gridCol w:w="3173"/>
      </w:tblGrid>
      <w:tr>
        <w:trPr>
          <w:trHeight w:val="7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SUDJELOVANJA U SAVJETOVANJU O PRIJEDLOGU PROGRAMA ZA MLADE GRADA POREČ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 prijedloga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Simsun (Founder Extended);Times New Roman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b/>
                <w:i/>
              </w:rPr>
              <w:t>Prijedlog Programa za mlade grada Poreč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prijedlog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Grad Poreč-Paren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08.5.2015.-22.05.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3.1.1. obrazovanje i osposobljavanje za cijelo životno učenje (formalno i neformalno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3.1.2. zapošljavanje i poduzetništv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2.3.1.</w:t>
            </w:r>
            <w:r>
              <w:rPr>
                <w:i/>
              </w:rPr>
              <w:t>3. zdravlje i blagostanje</w:t>
            </w:r>
            <w:r>
              <w:rPr>
                <w:i/>
                <w:lang w:val="it-IT"/>
              </w:rPr>
              <w:t xml:space="preserve"> (sport i dr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2.3.1.4. područje socijalnog (društvenog)  uključivanj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3.1.5. kultura i stvaralaštvo (kreativnost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2.3.1.6. sudjelovanje (participacija) mladih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2.3.1.7. volonterske aktivnost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3.1.8. mladi i svijet (mobilnost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čelne primjedbe na predloženi nacr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Primjedbe na pojedine članke nacrta zakona, drugog propisa ili dijelove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Times New Roman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program.za.mlade@porec.h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ključno do: 22. svibnja 2015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.za.mlade@por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2:00Z</dcterms:created>
  <dc:creator>Marina Lochert</dc:creator>
  <dc:description/>
  <cp:keywords/>
  <dc:language>en-US</dc:language>
  <cp:lastModifiedBy>tmikulcic</cp:lastModifiedBy>
  <cp:lastPrinted>2015-05-07T14:56:00Z</cp:lastPrinted>
  <dcterms:modified xsi:type="dcterms:W3CDTF">2015-05-08T10:49:00Z</dcterms:modified>
  <cp:revision>11</cp:revision>
  <dc:subject/>
  <dc:title>OBRAZAC</dc:title>
</cp:coreProperties>
</file>