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KRATKI PRIKAZ PROGRAMA /PROJEKTA</w:t>
      </w:r>
      <w:r>
        <w:rPr>
          <w:rFonts w:cs="Arial"/>
          <w:b w:val="false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b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6"/>
          <w:lang w:val="hr-HR"/>
        </w:rPr>
      </w:pPr>
      <w:r>
        <w:rPr>
          <w:rFonts w:cs="Arial Narrow" w:ascii="Arial Narrow" w:hAnsi="Arial Narrow"/>
          <w:b/>
          <w:sz w:val="22"/>
          <w:szCs w:val="16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1.  NAZIV  PROGRAMA /PROJEKTA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2.  NAZIV UDRUGE/USTANOVE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3.  OSNOVNI PODACI O VODITELJIMA PROGRAMA/PROJEKTA (RELEVANTNA ISKUSTVA)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4. CILJEVI PROGRAMA /PROJEKTA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) kratkoročni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b) dugoročni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5. KORISNICI SA PREBIVALIŠTEM NA PODRUČJU GRADA POREČA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a) direktni korisnici obuhvaćeni programom/projektom ( po dobi i spolu)- opisno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b) indirektni korisnici obuhvaćeni programom/projektom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 xml:space="preserve">6. OKRUŽENJE  (mjesto-ime grada, naselja itd. i okruženje - škola, obitelj, zajednica itd.) 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7.  PLANIRANO TRAJANJE PROGRAMA /PROJEKTA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  <w:t>8. DOSEGNUTI REZULTATI (evaluacija)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701" w:right="1227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6:00Z</dcterms:created>
  <dc:creator>Sonja Grozić Živolić</dc:creator>
  <dc:description/>
  <cp:keywords/>
  <dc:language>en-US</dc:language>
  <cp:lastModifiedBy>tmikulcic</cp:lastModifiedBy>
  <cp:lastPrinted>2009-08-14T13:39:00Z</cp:lastPrinted>
  <dcterms:modified xsi:type="dcterms:W3CDTF">2009-08-14T11:39:00Z</dcterms:modified>
  <cp:revision>5</cp:revision>
  <dc:subject/>
  <dc:title>REPUBLIKA HRVATSKA</dc:title>
</cp:coreProperties>
</file>