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>GRAD POREČ</w:t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ZAHTJEV ZA PODUZETNIČKI KREDIT</w:t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  <w:t>Program “Poreč-2”</w:t>
      </w:r>
    </w:p>
    <w:p>
      <w:pPr>
        <w:pStyle w:val="Normal"/>
        <w:rPr>
          <w:b/>
          <w:b/>
          <w:i/>
          <w:i/>
          <w:sz w:val="24"/>
          <w:lang w:val="hr-HR" w:eastAsia="en-US"/>
        </w:rPr>
      </w:pPr>
      <w:r>
        <w:rPr>
          <w:b/>
          <w:i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8pt" to="428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ODNOSITELJU ZAHTJEV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67"/>
        <w:gridCol w:w="425"/>
        <w:gridCol w:w="567"/>
        <w:gridCol w:w="142"/>
        <w:gridCol w:w="331"/>
        <w:gridCol w:w="94"/>
        <w:gridCol w:w="394"/>
        <w:gridCol w:w="31"/>
        <w:gridCol w:w="284"/>
        <w:gridCol w:w="283"/>
        <w:gridCol w:w="284"/>
        <w:gridCol w:w="709"/>
        <w:gridCol w:w="362"/>
        <w:gridCol w:w="63"/>
        <w:gridCol w:w="426"/>
        <w:gridCol w:w="488"/>
        <w:gridCol w:w="977"/>
      </w:tblGrid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B/JMBG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jedište (adresa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OJ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JESTO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blik registrac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t.d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zadrug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obr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ustano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ostal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ŠIFRA DJELATNOSTI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ratak opis djelatnosti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LAVNI PROIZVOD/USLUGA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7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govorna osoba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8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ODINA OSNIVANJA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9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zaposlenih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određeno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eđeno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ezonski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0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ktura zaposleni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S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KV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KV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ELEF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2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A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3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SM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web stranic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e-mail: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PC-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oftware:</w:t>
            </w:r>
            <w:r>
              <w:rPr>
                <w:rStyle w:val="FootnoteCharacters"/>
                <w:rStyle w:val="FootnoteAnchor"/>
                <w:sz w:val="18"/>
                <w:lang w:val="hr-HR"/>
              </w:rPr>
              <w:footnoteReference w:id="2"/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18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iro-računi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ŽR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epozitna institucij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%-ak prometa</w:t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IMOVINI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993"/>
        <w:gridCol w:w="2835"/>
        <w:gridCol w:w="709"/>
        <w:gridCol w:w="567"/>
        <w:gridCol w:w="1749"/>
      </w:tblGrid>
      <w:tr>
        <w:trPr>
          <w:trHeight w:val="2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Nekretnine u vlasništvu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VRSTA I 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m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Fizičke oso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Pravne oso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strojev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IZNOS u kn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2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Nekretnine u zakup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VRSTA I 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m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ZAKUPNINA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numPr>
          <w:ilvl w:val="0"/>
          <w:numId w:val="1"/>
        </w:numPr>
        <w:rPr/>
      </w:pPr>
      <w:r>
        <w:rPr/>
        <w:t>PODACI O GOSPODARSKOM STANJU PODUZETNIK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"/>
        <w:gridCol w:w="1276"/>
        <w:gridCol w:w="1417"/>
        <w:gridCol w:w="1418"/>
        <w:gridCol w:w="1324"/>
      </w:tblGrid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VNE OSOB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an prih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ruto - dob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bit tekućeg razdobl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ubi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a aktiva/pas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i kapi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raživan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ugoročne obve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ratkoročne obvez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dug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lang w:val="hr-HR"/>
              </w:rPr>
              <w:t>KREDITOR</w:t>
            </w:r>
            <w:r>
              <w:rPr>
                <w:lang w:val="hr-H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kratk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REDIT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TNICI / SLOBODNA ZANIMANJA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lang w:val="hr-HR"/>
              </w:rPr>
              <w:t>2008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8"/>
                <w:lang w:val="hr-HR"/>
              </w:rPr>
              <w:t>Ukupni neto primi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i izda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hod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Gubit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Vrijednost dugotrajne imovine (po popisu uz prijavu na dohoda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stojeći dug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16"/>
                <w:lang w:val="hr-HR"/>
              </w:rPr>
              <w:t>KREDITOR</w:t>
            </w:r>
            <w:r>
              <w:rPr>
                <w:lang w:val="hr-HR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lang w:val="hr-HR"/>
              </w:rPr>
              <w:t>Postojeći kratkoročni krediti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REDIT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SPIJEĆE: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156"/>
        <w:gridCol w:w="1157"/>
        <w:gridCol w:w="1704"/>
      </w:tblGrid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3.1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Korisnik programa “Poduzetnik-2” ili “Poreč-1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ODIN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ANKA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NOS: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numPr>
          <w:ilvl w:val="0"/>
          <w:numId w:val="1"/>
        </w:numPr>
        <w:rPr/>
      </w:pPr>
      <w:r>
        <w:rPr/>
        <w:t>PREDMET ZAHTJEV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425"/>
        <w:gridCol w:w="1276"/>
        <w:gridCol w:w="1275"/>
        <w:gridCol w:w="1560"/>
        <w:gridCol w:w="11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Naziv projekta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Kratak opis projekta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3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8"/>
                <w:lang w:val="hr-HR"/>
              </w:rPr>
              <w:t>Ukupna planirana vrijednost investicije u kunama (zbroj stavaka 4.5.+4.7+4.8):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MJE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ZEMLJI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S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PR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RANSPORTN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BRTNA SREDSTVA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ZN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OBAVLJA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Footnote"/>
        <w:rPr>
          <w:lang w:val="hr-HR"/>
        </w:rPr>
      </w:pPr>
      <w:r>
        <w:rPr>
          <w:lang w:val="hr-HR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7"/>
        <w:gridCol w:w="678"/>
        <w:gridCol w:w="630"/>
        <w:gridCol w:w="787"/>
        <w:gridCol w:w="520"/>
        <w:gridCol w:w="331"/>
        <w:gridCol w:w="283"/>
        <w:gridCol w:w="851"/>
        <w:gridCol w:w="567"/>
        <w:gridCol w:w="283"/>
        <w:gridCol w:w="300"/>
        <w:gridCol w:w="1308"/>
      </w:tblGrid>
      <w:tr>
        <w:trPr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VORI FINANCIRANJA I INSTRUMENTI OSIGURANJ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Traženi iznos kredita u kunama: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Željeni rok povrata / način otplate</w:t>
            </w:r>
          </w:p>
          <w:p>
            <w:pPr>
              <w:pStyle w:val="Footnot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OČEK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INAMIKA OTPLATE:</w:t>
            </w:r>
            <w:r>
              <w:rPr>
                <w:rStyle w:val="FootnoteCharacters"/>
                <w:rStyle w:val="FootnoteAnchor"/>
                <w:sz w:val="16"/>
                <w:lang w:val="hr-HR"/>
              </w:rPr>
              <w:footnoteReference w:id="3"/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7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sz w:val="18"/>
                <w:lang w:val="hr-HR"/>
              </w:rPr>
              <w:t>Iznos vlastitih sredstava ili dosadašnja ulaganja: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8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sz w:val="18"/>
                <w:lang w:val="hr-HR"/>
              </w:rPr>
              <w:t>Ostali izvori financiranja: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9.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ŽELJENA BANKA (zaokružiti)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Zagrebačka banka d.d.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Hypo Alpe Adria Bank d.d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aiffeisenbank Austria d.d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Erste &amp;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bCs/>
                <w:sz w:val="18"/>
                <w:lang w:val="de-DE"/>
              </w:rPr>
              <w:t>Steiermärkische Bank d.d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ivredna Banka Zagreb d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starska kreditna banka Umag d.d.</w:t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4.10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nstrumenti osiguranj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ijenos vlasništva/založno pravo na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ST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O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IJEDNOST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Č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STA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O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VRIJEDNOST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.Č.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stalo: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ržavno jamstvo “HAMAG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dužnici/jam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E</w:t>
            </w:r>
          </w:p>
        </w:tc>
      </w:tr>
    </w:tbl>
    <w:p>
      <w:pPr>
        <w:pStyle w:val="Footnote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Footnote"/>
        <w:numPr>
          <w:ilvl w:val="0"/>
          <w:numId w:val="1"/>
        </w:numPr>
        <w:rPr/>
      </w:pPr>
      <w:r>
        <w:rPr/>
        <w:t>PLANIRANI UČINCI INVESTICIJ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POVEĆANJE 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MANJENJE</w:t>
            </w:r>
          </w:p>
          <w:p>
            <w:pPr>
              <w:pStyle w:val="Footnot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Ukupni prihodi/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Ukupni rashodi/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Dobit/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Izv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hr-HR"/>
              </w:rPr>
            </w:pPr>
            <w:r>
              <w:rPr>
                <w:lang w:val="hr-HR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Zapos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ROJ:</w:t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BROJ:</w:t>
            </w:r>
          </w:p>
        </w:tc>
      </w:tr>
    </w:tbl>
    <w:p>
      <w:pPr>
        <w:pStyle w:val="Footnote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Footnote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  <w:tab/>
        <w:t>Mjesto i datum podnošenja zahtjeva:</w:t>
        <w:tab/>
        <w:tab/>
        <w:tab/>
        <w:t xml:space="preserve">        Podnositelj zahtjeva:</w:t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  <w:t>____________________________________</w:t>
        <w:tab/>
        <w:tab/>
        <w:t>_____________________</w:t>
      </w:r>
    </w:p>
    <w:p>
      <w:pPr>
        <w:pStyle w:val="Footnote"/>
        <w:rPr/>
      </w:pPr>
      <w:r>
        <w:rPr>
          <w:sz w:val="12"/>
          <w:lang w:val="hr-HR"/>
        </w:rPr>
        <w:tab/>
        <w:tab/>
        <w:tab/>
        <w:tab/>
        <w:tab/>
        <w:tab/>
        <w:tab/>
        <w:tab/>
        <w:t xml:space="preserve">                 </w:t>
      </w:r>
      <w:r>
        <w:rPr>
          <w:lang w:val="hr-HR"/>
        </w:rPr>
        <w:t>(potpis i pečat)</w:t>
      </w:r>
    </w:p>
    <w:p>
      <w:pPr>
        <w:pStyle w:val="Footnote"/>
        <w:rPr>
          <w:sz w:val="12"/>
          <w:lang w:val="hr-HR"/>
        </w:rPr>
      </w:pPr>
      <w:r>
        <w:rPr>
          <w:sz w:val="12"/>
          <w:lang w:val="hr-HR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16" w:hRule="atLeast"/>
          <w:cantSplit w:val="true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POPUNJAVA UPRAVNI ODJEL ZA PRORAČUN I GOSPODARSTVO:</w:t>
            </w:r>
          </w:p>
          <w:p>
            <w:pPr>
              <w:pStyle w:val="Footnot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3259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hr-HR"/>
              </w:rPr>
            </w:pPr>
            <w:r>
              <w:rPr>
                <w:lang w:val="hr-HR"/>
              </w:rPr>
              <w:t>Zaprimljeno dana:</w:t>
              <w:tab/>
              <w:tab/>
              <w:tab/>
              <w:tab/>
              <w:tab/>
              <w:t>Zaprimio:</w:t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____________________________</w:t>
              <w:tab/>
              <w:tab/>
              <w:t xml:space="preserve">        _____________________</w:t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Footnot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kumentacija:                     Potpuna                                Nepotpuna</w:t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Footnot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pomena:</w:t>
            </w:r>
          </w:p>
          <w:p>
            <w:pPr>
              <w:pStyle w:val="Footnote"/>
              <w:rPr>
                <w:lang w:val="hr-HR"/>
              </w:rPr>
            </w:pPr>
            <w:r>
              <w:rPr>
                <w:sz w:val="24"/>
                <w:lang w:val="hr-H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Footnote"/>
        <w:rPr>
          <w:sz w:val="24"/>
          <w:lang w:val="hr-HR"/>
        </w:rPr>
      </w:pPr>
      <w:r>
        <w:rPr>
          <w:sz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tivni sustav kojim se koristite (Windows, Linux, Mac OS…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jesečno, tromjesečno ili polugodišn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6:00Z</dcterms:created>
  <dc:creator>abc</dc:creator>
  <dc:description/>
  <cp:keywords/>
  <dc:language>en-US</dc:language>
  <cp:lastModifiedBy>Elio Štifanić</cp:lastModifiedBy>
  <cp:lastPrinted>2003-11-10T11:32:00Z</cp:lastPrinted>
  <dcterms:modified xsi:type="dcterms:W3CDTF">2009-05-28T05:44:00Z</dcterms:modified>
  <cp:revision>3</cp:revision>
  <dc:subject/>
  <dc:title>GRAD POREČ</dc:title>
</cp:coreProperties>
</file>