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OBRAZA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G</w:t>
      </w:r>
      <w:r>
        <w:rPr>
          <w:b/>
          <w:bCs/>
          <w:sz w:val="24"/>
          <w:szCs w:val="24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</w:t>
        <w:tab/>
        <w:t>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</w:t>
        <w:tab/>
        <w:t xml:space="preserve">   socijalnu skrb i zdravstvenu zašti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 temelju Natječaja o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sufinanciranju osposobljavanja za voditelja izrade i provedbe projekata financiranih iz europskih (EU) fondova, podnosi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LBU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a osposobljavanje za voditelja izrade i  proved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  <w:lang w:eastAsia="en-US"/>
        </w:rPr>
        <w:t>projekata financiranih iz europskih (eu) fond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ACI O PODNOSITELJU  MOL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me i prezime 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(ulica, kućni broj i mjest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IB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tel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ACI O ČLANOVIMA ZAJEDNIČKOG DOMAĆINST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NI PODACI O SOLIDARNIM DUŽNICIMA PODNOSITELJA MOL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e  i prezim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ulica, kućni broj i mjest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aci o zaposlen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ci o poslodavcu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neodređeno vrijeme     da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Poreču-Parenzo, ______________________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 R I L O Z I  /  D O K A Z 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EZNI DOKUM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lika osobne iskaznice podnositelja mol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lika osobnih iskaznica članova zajedničkog domaćinstv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 o stupnju završenog obrazovanja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a </w:t>
      </w:r>
      <w:r>
        <w:rPr>
          <w:sz w:val="24"/>
          <w:szCs w:val="24"/>
          <w:u w:val="single"/>
        </w:rPr>
        <w:t>završeno četverogodišnje obrazovanje</w:t>
      </w:r>
      <w:r>
        <w:rPr>
          <w:sz w:val="24"/>
          <w:szCs w:val="24"/>
        </w:rPr>
        <w:t xml:space="preserve"> za zanimanje:</w:t>
      </w:r>
      <w:r>
        <w:rPr>
          <w:rFonts w:cs="Century Gothic" w:ascii="Calibri" w:hAnsi="Calibri"/>
          <w:color w:val="1F497D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konomist/ekonomistica, hotelijersko-turistički tehničar/tehničarka, turističko-hotelijerski komercijalist/komercijalistica, te završena gimnazij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a svjedodžbe o završenom školovanju i položenoj matur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 </w:t>
      </w:r>
      <w:r>
        <w:rPr>
          <w:sz w:val="24"/>
          <w:szCs w:val="24"/>
          <w:u w:val="single"/>
        </w:rPr>
        <w:t>završene stručne studije</w:t>
      </w:r>
      <w:r>
        <w:rPr>
          <w:sz w:val="24"/>
          <w:szCs w:val="24"/>
        </w:rPr>
        <w:t xml:space="preserve"> iz područja: ekonomije, ranog i predškolskog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goj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lika diplome o završenom studij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sz w:val="24"/>
          <w:szCs w:val="24"/>
          <w:u w:val="single"/>
        </w:rPr>
        <w:t>završene sveučilišne studije</w:t>
      </w:r>
      <w:r>
        <w:rPr>
          <w:sz w:val="24"/>
          <w:szCs w:val="24"/>
        </w:rPr>
        <w:t xml:space="preserve"> iz područja ekonomije, prava, učiteljskih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udija, kineziologije, studija  hrvatskog jezika i književnos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lika diplome o završenom studij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TALI DOKUMENTI/DOKAZI TEMELJEM KOJIH SE VRŠI BODOVAN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ladi aktivni u zajednici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ako je podnositelj molbe </w:t>
      </w:r>
      <w:r>
        <w:rPr>
          <w:i/>
          <w:sz w:val="24"/>
          <w:szCs w:val="24"/>
          <w:u w:val="single"/>
        </w:rPr>
        <w:t xml:space="preserve">član aktivnih udruga </w:t>
      </w:r>
      <w:r>
        <w:rPr>
          <w:i/>
          <w:sz w:val="24"/>
          <w:szCs w:val="24"/>
        </w:rPr>
        <w:t>s područja Grada Poreča-Parenz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ovjerena potvrda o duljini članstva u udrugam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.2. ako je podnositelj molbe </w:t>
      </w:r>
      <w:r>
        <w:rPr>
          <w:i/>
          <w:sz w:val="24"/>
          <w:szCs w:val="24"/>
          <w:u w:val="single"/>
        </w:rPr>
        <w:t>volonte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preslika volonterske knjižice i preslika ovjerenog ugovora o volontiran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jalni statu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1. ako j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dnositelj molbe iz obitelji koja stječ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edan od oblika </w:t>
      </w:r>
      <w:r>
        <w:rPr>
          <w:i/>
          <w:sz w:val="24"/>
          <w:szCs w:val="24"/>
          <w:u w:val="single"/>
        </w:rPr>
        <w:t>pomoći Centra</w:t>
      </w:r>
      <w:r>
        <w:rPr>
          <w:i/>
          <w:sz w:val="24"/>
          <w:szCs w:val="24"/>
        </w:rPr>
        <w:t xml:space="preserve"> za socijalnu skrb Poreč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ješenje Centra za socijalnu skrb Poreč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2. ako je podnositelj molbe </w:t>
      </w:r>
      <w:r>
        <w:rPr>
          <w:i/>
          <w:sz w:val="24"/>
          <w:szCs w:val="24"/>
          <w:u w:val="single"/>
        </w:rPr>
        <w:t>samohrani roditelj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izjava ovjerena kod javnog bilježnika da je samohrani roditelj te da drugi roditelj ne pridonosi uzdržavanju djeteta/djec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smrtni list drugog roditelja ukoliko dijete ne ostvaruje pravo na obiteljsku mirovin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rodni list ukoliko drugi roditelj nije poznat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rješenje Centra za socijalnu skrb o ostvarenom pravu na privremeno uzdržavanj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anak 5. </w:t>
      </w:r>
      <w:r>
        <w:rPr>
          <w:sz w:val="24"/>
          <w:szCs w:val="24"/>
        </w:rPr>
        <w:t xml:space="preserve">Odluke </w:t>
      </w:r>
      <w:r>
        <w:rPr>
          <w:bCs/>
          <w:sz w:val="24"/>
          <w:szCs w:val="24"/>
        </w:rPr>
        <w:t>o sufinanciranju osposobljavanja za voditelja izrade i provedbe projekata financiranih iz evropskih (EU) fondova: „</w:t>
      </w:r>
      <w:r>
        <w:rPr>
          <w:color w:val="000000"/>
          <w:sz w:val="24"/>
          <w:szCs w:val="24"/>
          <w:u w:val="single"/>
        </w:rPr>
        <w:t>Samohrani roditelj</w:t>
      </w:r>
      <w:r>
        <w:rPr>
          <w:color w:val="000000"/>
          <w:sz w:val="24"/>
          <w:szCs w:val="24"/>
        </w:rPr>
        <w:t xml:space="preserve"> je roditelj koji sam skrbi o svojoj djeci i ne prima nikakvu novčanu pomoć od drugog roditelja, što dokazuje izjavom ovjerenom kod javnog bilježnika i drugim dokazima, dok će upravni odjel nadležan za poslove obrazovanja u Centru za socijalnu skrb Poreč provjeriti da li takav roditelj ostvaruje pravo na privremeno uzdržavanje.“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3.ako je podnositelj molbe  </w:t>
      </w:r>
      <w:r>
        <w:rPr>
          <w:i/>
          <w:sz w:val="24"/>
          <w:szCs w:val="24"/>
          <w:u w:val="single"/>
        </w:rPr>
        <w:t>jednoroditeljska obitelj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izjava ovjerena kod javnog bilježnika da je jednoroditeljska obitelj i o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ovčanoj pomoći drugog roditelj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anak 5. Odluke </w:t>
      </w:r>
      <w:r>
        <w:rPr>
          <w:bCs/>
          <w:sz w:val="24"/>
          <w:szCs w:val="24"/>
        </w:rPr>
        <w:t>o sufinanciranju osposobljavanja za voditelja izrade i provedbe projekata financiranih iz evropskih (EU) fondova: „</w:t>
      </w:r>
      <w:r>
        <w:rPr>
          <w:color w:val="000000"/>
          <w:sz w:val="24"/>
          <w:szCs w:val="24"/>
          <w:u w:val="single"/>
        </w:rPr>
        <w:t>Jednoroditeljska obitelj</w:t>
      </w:r>
      <w:r>
        <w:rPr>
          <w:color w:val="000000"/>
          <w:sz w:val="24"/>
          <w:szCs w:val="24"/>
        </w:rPr>
        <w:t xml:space="preserve"> je obitelj koju čini dijete odnosno djeca i jedan roditelj koji  sam brine o djetetu/djeci, a može, ali ne mora imati novčanu pomoć drugog roditelja.“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.4.ako je  podnositelj molbe </w:t>
      </w:r>
      <w:r>
        <w:rPr>
          <w:i/>
          <w:sz w:val="24"/>
          <w:szCs w:val="24"/>
          <w:u w:val="single"/>
        </w:rPr>
        <w:t>iz obitelji</w:t>
      </w:r>
      <w:r>
        <w:rPr>
          <w:sz w:val="24"/>
          <w:szCs w:val="24"/>
          <w:u w:val="single"/>
        </w:rPr>
        <w:t xml:space="preserve"> s</w:t>
      </w:r>
      <w:r>
        <w:rPr>
          <w:i/>
          <w:sz w:val="24"/>
          <w:szCs w:val="24"/>
          <w:u w:val="single"/>
        </w:rPr>
        <w:t>amohranog roditelja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izjava podnositelja molbe ovjerena kod javnog bilježnika da je iz obitelji  samohranog roditelja te da drugi roditelj ne pridonosi uzdržavanju djeteta/djec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mrtni list drugog roditelja ukoliko dijete ne ostvaruje pravo na obiteljsku mirovin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rodni list ukoliko drugi roditelj nije pozna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ješenje Centra za socijalnu skrb o ostvarenom pravu na privremeno uzdržavanj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5.ako je podnositelj molbe </w:t>
      </w:r>
      <w:r>
        <w:rPr>
          <w:i/>
          <w:sz w:val="24"/>
          <w:szCs w:val="24"/>
          <w:u w:val="single"/>
        </w:rPr>
        <w:t>iz  jednoroditeljske obitelj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zjava podnositelja molbe ovjerena kod javnog bilježnika da je iz jednoroditeljske obitelji i o novčanoj pomoći drugog roditelja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6.  ako je podnositelj molbe </w:t>
      </w:r>
      <w:r>
        <w:rPr>
          <w:i/>
          <w:sz w:val="24"/>
          <w:szCs w:val="24"/>
          <w:u w:val="single"/>
        </w:rPr>
        <w:t>osoba sa invaliditetom</w:t>
      </w:r>
      <w:r>
        <w:rPr>
          <w:i/>
          <w:sz w:val="24"/>
          <w:szCs w:val="24"/>
        </w:rPr>
        <w:t xml:space="preserve"> (80% i više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ješenje nadležnog tijel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7. </w:t>
      </w:r>
      <w:r>
        <w:rPr>
          <w:i/>
          <w:sz w:val="24"/>
          <w:szCs w:val="24"/>
          <w:u w:val="single"/>
        </w:rPr>
        <w:t>godišnji prihod</w:t>
      </w:r>
      <w:r>
        <w:rPr>
          <w:i/>
          <w:sz w:val="24"/>
          <w:szCs w:val="24"/>
        </w:rPr>
        <w:t xml:space="preserve"> obitelji po članu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potvrda Porezne uprave o prihodima u 2014. godini za SVE članove domaćinstv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gnut uspjeh na natjecanjim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: o</w:t>
      </w:r>
      <w:r>
        <w:rPr>
          <w:color w:val="000000"/>
          <w:sz w:val="24"/>
          <w:szCs w:val="24"/>
        </w:rPr>
        <w:t>svojeno mjesto na državnom natjecanju (od 1. do 3. mjesta),  sudjelovanje na međunarodnom natjecanju u svojstvu državnog predstavnika, rektorova i dekanova nagrada,  nagrade za inova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potvrda nadležne ustanov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adašnja iskustva na pisanju ili provedbi EU projek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lika ovjerene projektne prijave ili preslika Odluke o dodjeli sredstav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8:00Z</dcterms:created>
  <dc:creator>ANICA</dc:creator>
  <dc:description/>
  <dc:language>en-US</dc:language>
  <cp:lastModifiedBy>Tihana Mikulčić</cp:lastModifiedBy>
  <cp:lastPrinted>2015-11-27T10:14:00Z</cp:lastPrinted>
  <dcterms:modified xsi:type="dcterms:W3CDTF">2015-11-27T14:28:00Z</dcterms:modified>
  <cp:revision>2</cp:revision>
  <dc:subject/>
  <dc:title>REPUBLIKA HRVATSKA</dc:title>
</cp:coreProperties>
</file>