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lang w:val="hr-HR"/>
        </w:rPr>
        <w:t>OBRAZAC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socijalnu skrb i zdravstvenu zaštit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ziv studija/ smjera: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 / nastavna godina: 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Telefon roditelja kućni: ____________________________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bitel  studenta/ učenika :__________________________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/>
          <w:sz w:val="22"/>
          <w:szCs w:val="22"/>
        </w:rPr>
        <w:t>P R I L O Z I  /  D O K A Z I: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BAVEZNI DOK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eslika osobne iskaznice podnositelja mol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Preslika osobne iskaznice oba rodite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upisu u obrazovnu ustanov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UČENIKE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slika razredne svjedodžbe iz prethodne godine školovanj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o boravku u učeničkom do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ZA STUD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I GODINE STUDIJA:  preslika svjedodžbe završnog razreda srednje škole i svjedodžbe o završnom ispitu ili matur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STUDENTE VIŠIH GODINA: prijepis ocjena položenih ispita iz     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e godine studiranj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STALI DOKUMENTI/DOKAZ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1.  Dokaz o sudjelovanju i/ili postignutom uspjehu na natjecanjima,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Dokazi za bodovanje socijalnog statusa: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podnositelj molbe dijete bez oba roditelja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ovi oba roditelja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dokaz da su roditelji nepoznati il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pravomoćna odluka nadležnog tijela o oduzimanju roditeljske skrbi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2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podnositelj molbe iz obitelji koja stječ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 xml:space="preserve">jedan od oblika pomoći Centra za socijalnu skrb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ješenje Centra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3. ako je </w:t>
      </w:r>
      <w:r>
        <w:rPr>
          <w:i/>
          <w:sz w:val="22"/>
          <w:szCs w:val="22"/>
          <w:lang w:val="hr-HR"/>
        </w:rPr>
        <w:t xml:space="preserve">podnositelj molbe dijete roditelja poginulog ili nestalog u Domovinskom rat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4. </w:t>
      </w:r>
      <w:r>
        <w:rPr>
          <w:i/>
          <w:sz w:val="22"/>
          <w:szCs w:val="22"/>
          <w:lang w:val="hr-HR"/>
        </w:rPr>
        <w:t xml:space="preserve">ako je podnositelj molbe dijete invalida Domovinskog rata s trajnim invaliditetom iznad 50 %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>potvrda ili rješenje nadležnog ministarstva o invalidnosti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5. </w:t>
      </w:r>
      <w:r>
        <w:rPr>
          <w:i/>
          <w:sz w:val="22"/>
          <w:szCs w:val="22"/>
          <w:lang w:val="hr-HR"/>
        </w:rPr>
        <w:t>ako podnositelj molbe ima</w:t>
      </w:r>
      <w:r>
        <w:rPr>
          <w:sz w:val="22"/>
          <w:szCs w:val="22"/>
          <w:lang w:val="hr-HR"/>
        </w:rPr>
        <w:t xml:space="preserve"> s</w:t>
      </w:r>
      <w:r>
        <w:rPr>
          <w:i/>
          <w:sz w:val="22"/>
          <w:szCs w:val="22"/>
          <w:lang w:val="hr-HR"/>
        </w:rPr>
        <w:t>amohranog roditelj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hr-HR"/>
        </w:rPr>
        <w:t xml:space="preserve">smrtni list drugog roditelja ukoliko dijete ne ostvaruje pravo na obiteljsku mirovinu i potvrda Porezne uprave o prihodima u 2014. godini </w:t>
      </w:r>
      <w:r>
        <w:rPr>
          <w:sz w:val="22"/>
          <w:szCs w:val="22"/>
          <w:u w:val="single"/>
          <w:lang w:val="hr-HR"/>
        </w:rPr>
        <w:t>za SVE članove domaćinstv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odni list ukoliko drugi roditelj nije poznat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ovjerena izjava (kod javnog bilježnika) roditelja koji skrbi o djetetu da drugi roditelj ne pridonosi uzdržavanju djete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rješenje Centra za socijalnu skrb o ostvarenom pravu na privremeno uzdržavanj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6.  </w:t>
      </w:r>
      <w:r>
        <w:rPr>
          <w:i/>
          <w:sz w:val="22"/>
          <w:szCs w:val="22"/>
          <w:lang w:val="hr-HR"/>
        </w:rPr>
        <w:t>postojanje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bolesti koja smanjuje radnu sposobnost podnositelja molbe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liječnička potvrda ili liječnička dokumenta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7. </w:t>
      </w:r>
      <w:r>
        <w:rPr>
          <w:i/>
          <w:sz w:val="22"/>
          <w:szCs w:val="22"/>
          <w:lang w:val="hr-HR"/>
        </w:rPr>
        <w:t>ako je</w:t>
      </w:r>
      <w:r>
        <w:rPr>
          <w:sz w:val="22"/>
          <w:szCs w:val="22"/>
          <w:lang w:val="hr-HR"/>
        </w:rPr>
        <w:t xml:space="preserve"> p</w:t>
      </w:r>
      <w:r>
        <w:rPr>
          <w:i/>
          <w:sz w:val="22"/>
          <w:szCs w:val="22"/>
          <w:lang w:val="hr-HR"/>
        </w:rPr>
        <w:t>odnositelj molbe iz obitelji s troje i više malodobne djece ili djece na školovanju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slike rodnih listova ili osobnih iskaznica braće i sestara  i potvrda obrazovne ustanove ukoliko su punoljetni, ali se školuju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8. </w:t>
      </w:r>
      <w:r>
        <w:rPr>
          <w:i/>
          <w:sz w:val="22"/>
          <w:szCs w:val="22"/>
          <w:lang w:val="hr-HR"/>
        </w:rPr>
        <w:t xml:space="preserve">ako je podnositelj molbe iz obitelji u podstanarstvu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ovjereni</w:t>
      </w:r>
      <w:r>
        <w:rPr>
          <w:i/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ugovor o podstanarstvu ili ovjerena preslika isto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9. </w:t>
      </w:r>
      <w:r>
        <w:rPr>
          <w:i/>
          <w:sz w:val="22"/>
          <w:szCs w:val="22"/>
          <w:lang w:val="hr-HR"/>
        </w:rPr>
        <w:t>redovno školovanje člana obitelji u srednjoj školi ili na fakultetu i stanovanje izvan prebivališta roditelja</w:t>
      </w:r>
      <w:r>
        <w:rPr>
          <w:sz w:val="22"/>
          <w:szCs w:val="22"/>
          <w:lang w:val="hr-HR"/>
        </w:rPr>
        <w:t xml:space="preserve">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otvrda obrazovne ustanove i dokaz o stanovanju člana obitelji izvan mjesta prebivališta (potvrda doma, ugovor o najmu stana ili ovjerena izjava stanodavca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1.  </w:t>
      </w:r>
      <w:r>
        <w:rPr>
          <w:i/>
          <w:sz w:val="22"/>
          <w:szCs w:val="22"/>
          <w:lang w:val="hr-HR"/>
        </w:rPr>
        <w:t>postojanje bolesti  člana uže obitelj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- liječnička potvrda ili liječnička dokumentaci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12. g</w:t>
      </w:r>
      <w:r>
        <w:rPr>
          <w:i/>
          <w:sz w:val="22"/>
          <w:szCs w:val="22"/>
          <w:lang w:val="hr-HR"/>
        </w:rPr>
        <w:t xml:space="preserve">odišnji prihod obitelji -ukoliko je prihod po članu u 2014.g. bio do 28.000 kn: 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- za </w:t>
      </w:r>
      <w:r>
        <w:rPr>
          <w:b/>
          <w:sz w:val="22"/>
          <w:szCs w:val="22"/>
          <w:u w:val="single"/>
          <w:lang w:val="hr-HR"/>
        </w:rPr>
        <w:t>S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u w:val="single"/>
          <w:lang w:val="hr-HR"/>
        </w:rPr>
        <w:t>članove domaćinstva</w:t>
      </w:r>
      <w:r>
        <w:rPr>
          <w:sz w:val="22"/>
          <w:szCs w:val="22"/>
          <w:lang w:val="hr-HR"/>
        </w:rPr>
        <w:t xml:space="preserve">  potvrde Porezne uprave o prihodima u 2014. godini i preslike osobnih dokumenata (osobnih iskaznica, te rodnih listova za djecu) i dokaz o nezaposlenosti punoljetnih članova obitelji (potvrda Zavoda za zapošljavanje il Zavoda za mirovinsko osiguranj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9:00Z</dcterms:created>
  <dc:creator>ANICA</dc:creator>
  <dc:description/>
  <cp:keywords/>
  <dc:language>en-US</dc:language>
  <cp:lastModifiedBy>Ira Kocijančić</cp:lastModifiedBy>
  <cp:lastPrinted>2015-10-09T10:39:00Z</cp:lastPrinted>
  <dcterms:modified xsi:type="dcterms:W3CDTF">2015-10-09T08:39:00Z</dcterms:modified>
  <cp:revision>7</cp:revision>
  <dc:subject/>
  <dc:title>REPUBLIKA HRVATSKA</dc:title>
</cp:coreProperties>
</file>