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  <w:t>Obrazac/</w:t>
      </w:r>
      <w:r>
        <w:rPr/>
        <w:t xml:space="preserve"> </w:t>
      </w:r>
      <w:r>
        <w:rPr>
          <w:rFonts w:cs="Times New Roman" w:ascii="Times New Roman" w:hAnsi="Times New Roman"/>
          <w:i/>
          <w:sz w:val="36"/>
          <w:szCs w:val="24"/>
        </w:rPr>
        <w:t>Modulo</w:t>
      </w:r>
    </w:p>
    <w:p>
      <w:pPr>
        <w:pStyle w:val="Normal"/>
        <w:spacing w:lineRule="auto" w:line="240" w:before="0" w:after="0"/>
        <w:ind w:right="5812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ZAGLAVLJE PRAVNE OSOBE / LOGO DELLA PERSONA GIURID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/Città, datum/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PROPUSNICA / LASCIAPASS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temeljem čl. II. i čl. III. Odluke o zabrani napuštanja mjesta prebivališta i stalnog boravka, koja je stupila snagu dana 23. ožujka 2020. godine izdaje propusnicu kojom se / Ai sensi degli articoli 2 e 3 della Decisione sul divieto di abbandono del luogo di residenza e di fissa dimora, entrata in vigore il giorno 23 marzo 2020, la Città di Poreč – Parenzo, rilascia il lasciapassare con il qua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ušta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ene dato il permesso di transito 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1035</wp:posOffset>
                </wp:positionH>
                <wp:positionV relativeFrom="paragraph">
                  <wp:posOffset>24765</wp:posOffset>
                </wp:positionV>
                <wp:extent cx="577342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2.0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ime i prezime/ nome e cogno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og odobrenja: rad u ustanovi/trgovačkom društvu / Motivo del permesso concesso: lavoro nell'istituzione / società commerciale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sti razlog sukladno točki II. Odluke/ Nominare il motivo del permesso conseguentemente al punto 2 della Decisione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usnica vrijedi od dana izdavanja do opoziva od strane izdavatelja./ Il lasciapassare è valido dal giorno del rilascio dello stesso fino alla revoca da parte del soggetto che lo ha rilasci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240" w:before="0" w:after="0"/>
              <w:ind w:left="8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PIS I PEČAT</w:t>
            </w:r>
          </w:p>
          <w:p>
            <w:pPr>
              <w:pStyle w:val="Normal"/>
              <w:spacing w:lineRule="auto" w:line="240" w:before="0" w:after="0"/>
              <w:ind w:left="8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GOVORNE OSOBE U </w:t>
            </w:r>
          </w:p>
          <w:p>
            <w:pPr>
              <w:pStyle w:val="Normal"/>
              <w:spacing w:lineRule="auto" w:line="240" w:before="0" w:after="0"/>
              <w:ind w:left="8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VNOJ OSOBI / TIMBRO E FIRMA DELLA</w:t>
            </w:r>
          </w:p>
          <w:p>
            <w:pPr>
              <w:pStyle w:val="Normal"/>
              <w:spacing w:lineRule="auto" w:line="240" w:before="0" w:after="0"/>
              <w:ind w:left="8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 RESPONSABILE NELLA PERSONA GIURIDICA</w:t>
            </w:r>
          </w:p>
          <w:p>
            <w:pPr>
              <w:pStyle w:val="Normal"/>
              <w:spacing w:lineRule="auto" w:line="240" w:before="0" w:after="0"/>
              <w:ind w:left="8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pomena</w:t>
      </w:r>
      <w:r>
        <w:rPr/>
        <w:t>/</w:t>
      </w:r>
      <w:r>
        <w:rPr>
          <w:rFonts w:cs="Times New Roman" w:ascii="Times New Roman" w:hAnsi="Times New Roman"/>
          <w:b/>
          <w:sz w:val="24"/>
          <w:szCs w:val="24"/>
        </w:rPr>
        <w:t>Osservazione::</w:t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Propusnice se izdaju pod materijalnom i krivičnom odgovornošću/</w:t>
      </w:r>
      <w:r>
        <w:rPr/>
        <w:t xml:space="preserve"> </w:t>
      </w:r>
      <w:r>
        <w:rPr>
          <w:b/>
        </w:rPr>
        <w:t>I lasciapassare vengono rilasciati sotto responsabilità materiale e penale</w:t>
      </w:r>
    </w:p>
    <w:p>
      <w:pPr>
        <w:pStyle w:val="Odlomakpopisa"/>
        <w:numPr>
          <w:ilvl w:val="0"/>
          <w:numId w:val="1"/>
        </w:numPr>
        <w:rPr/>
      </w:pPr>
      <w:r>
        <w:rPr>
          <w:b/>
        </w:rPr>
        <w:t>Izdavatelji su dužni voditi evidenciju izdanih propusnica i na zahtjev Stožera civilne zaštite Grada Poreča-Parenzo istu dati na uvid/</w:t>
      </w:r>
      <w:r>
        <w:rPr/>
        <w:t xml:space="preserve"> </w:t>
      </w:r>
      <w:r>
        <w:rPr>
          <w:b/>
        </w:rPr>
        <w:t xml:space="preserve">I soggetti che rilasciano i lasciapassare hanno l'obbligo di tenere l'evidenza degli stessi e di inoltrare la stessa su richiesta al Vertice della protezione civile della Città di Poreč-Parenzo </w:t>
      </w:r>
    </w:p>
    <w:p>
      <w:pPr>
        <w:pStyle w:val="Odlomakpopisa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23:00Z</dcterms:created>
  <dc:creator>Grad Poreč-Parenzo</dc:creator>
  <dc:description/>
  <dc:language>en-US</dc:language>
  <cp:lastModifiedBy>Ajna Temimović</cp:lastModifiedBy>
  <cp:lastPrinted>2020-03-23T12:54:00Z</cp:lastPrinted>
  <dcterms:modified xsi:type="dcterms:W3CDTF">2020-03-23T18:23:00Z</dcterms:modified>
  <cp:revision>2</cp:revision>
  <dc:subject/>
  <dc:title/>
</cp:coreProperties>
</file>