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orbel" w:hAnsi="Franklin Gothic Book;Corbel" w:cs="Franklin Gothic Book;Corbel"/>
          <w:sz w:val="22"/>
          <w:szCs w:val="22"/>
          <w:lang w:val="hr-HR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Cs w:val="24"/>
          <w:lang w:val="hr-HR"/>
        </w:rPr>
      </w:pPr>
      <w:r>
        <w:rPr>
          <w:rFonts w:eastAsia="Calibri" w:cs="Calibri" w:ascii="Calibri" w:hAnsi="Calibri"/>
          <w:color w:val="000000"/>
          <w:szCs w:val="24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PRIJAVNICA NA NATJEČ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DODIR LEPTI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4"/>
          <w:lang w:val="hr-HR"/>
        </w:rPr>
      </w:pPr>
      <w:r>
        <w:rPr>
          <w:rFonts w:cs="Calibri" w:ascii="Calibri" w:hAnsi="Calibri"/>
          <w:b/>
          <w:sz w:val="32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za izbor najuređenijeg mjesnog odbora, najljepše uređene okućnice i balkona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na području Grada Poreč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KONTAKT PODACI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me i prezime 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dresa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elefon / mobitel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e-mail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ategorija za koju se natječe (A, B, C)* 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val="hr-HR"/>
        </w:rPr>
        <w:t>*(Kategorije: A. Najuređeniji mjesni odbor, B. najljepše uređena okućnica obiteljske kuće, C. Najljepše uređen balkon obiteljske kuće)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ab/>
        <w:t xml:space="preserve">            Potpis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418" w:gutter="0" w:header="567" w:top="226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86015" cy="131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223010" cy="1338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3:00Z</dcterms:created>
  <dc:creator>abc jsalobe</dc:creator>
  <dc:description/>
  <dc:language>en-US</dc:language>
  <cp:lastModifiedBy>Ivana</cp:lastModifiedBy>
  <cp:lastPrinted>2015-05-22T14:03:00Z</cp:lastPrinted>
  <dcterms:modified xsi:type="dcterms:W3CDTF">2015-05-22T12:03:00Z</dcterms:modified>
  <cp:revision>2</cp:revision>
  <dc:subject/>
  <dc:title/>
</cp:coreProperties>
</file>