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de-DE"/>
        </w:rPr>
        <w:t xml:space="preserve">   </w:t>
      </w:r>
      <w:r>
        <w:rPr>
          <w:b/>
          <w:sz w:val="24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7.25pt" filled="f" o:ole="">
            <v:imagedata r:id="rId3" o:title=""/>
          </v:shape>
          <o:OLEObject Type="Embed" ProgID="" ShapeID="ole_rId2" DrawAspect="Content" ObjectID="_685995444" r:id="rId2"/>
        </w:objec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EPUBLIKA HRVATSK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ISTARS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>GRAD POREČ</w:t>
      </w:r>
    </w:p>
    <w:p>
      <w:pPr>
        <w:pStyle w:val="Heading9"/>
        <w:rPr/>
      </w:pPr>
      <w:r>
        <w:rPr/>
        <w:t xml:space="preserve">    </w:t>
      </w:r>
      <w:r>
        <w:rPr/>
        <w:t>Gradsko Poglavarstvo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604-02/08-01/4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. broj: 2167/01-08-08-4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oreč, 09. prosinca 2008.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Na temelju članka 12. Odluke o kriterijima za dodjelu učeničkih i studentskih kredita i stipendija iz socijalnog programa  (“Službeni glasnik Grada Poreča”, broj 6/08) i članka 61. Statuta Grada Poreča (“Službeni glasnik Grada Poreča”, broj 9/01 i 18/05), Gradsko poglavarstvo  je na sjednici održanoj 09. prosinca 2008. godine, razmotrilo  prijedlog za dodjelu učeničkih i studentskih stipendija po socijalnom programu, te je donijelo sl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rPr>
          <w:szCs w:val="24"/>
        </w:rPr>
      </w:pPr>
      <w:r>
        <w:rPr>
          <w:szCs w:val="24"/>
        </w:rPr>
        <w:t>Z A K L J U Č A K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Pravo na stipendije iz socijalnog programa u 2008./2009. godini ostvaruju:</w:t>
      </w:r>
    </w:p>
    <w:p>
      <w:pPr>
        <w:pStyle w:val="Normal"/>
        <w:ind w:firstLine="7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udenti: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Junuzović Mia,</w:t>
        <w:tab/>
        <w:tab/>
        <w:tab/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Đulabić Vedrana.</w:t>
      </w:r>
    </w:p>
    <w:p>
      <w:pPr>
        <w:pStyle w:val="Normal"/>
        <w:ind w:left="707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70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ab/>
        <w:t xml:space="preserve">  PREDSJEDNIK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GRADSKOG POGLAVARSTVA</w:t>
        <w:tab/>
        <w:tab/>
        <w:tab/>
        <w:tab/>
        <w:tab/>
        <w:tab/>
        <w:tab/>
        <w:tab/>
        <w:t xml:space="preserve">   Edi Štifan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m odjelu za društvene djelatnosti,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ocijalnu skrb i zdravstvenu zaštitu – ovd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m odjelu proračun i gospodarstvo - ovd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hiva – ovd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70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142" w:firstLine="446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tyle11">
    <w:name w:val="Style1"/>
    <w:basedOn w:val="Heading6"/>
    <w:next w:val="Obinouvueno"/>
    <w:qFormat/>
    <w:pPr>
      <w:numPr>
        <w:ilvl w:val="0"/>
        <w:numId w:val="0"/>
      </w:numPr>
      <w:jc w:val="both"/>
      <w:outlineLvl w:val="9"/>
    </w:pPr>
    <w:rPr>
      <w:lang w:val="hr-HR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6:00Z</dcterms:created>
  <dc:creator>SEDMI</dc:creator>
  <dc:description/>
  <cp:keywords/>
  <dc:language>en-US</dc:language>
  <cp:lastModifiedBy>Anita Radešić</cp:lastModifiedBy>
  <cp:lastPrinted>2008-12-11T07:45:00Z</cp:lastPrinted>
  <dcterms:modified xsi:type="dcterms:W3CDTF">2008-12-11T06:49:00Z</dcterms:modified>
  <cp:revision>3</cp:revision>
  <dc:subject/>
  <dc:title>REPUBLIKA HRVATSKA</dc:title>
</cp:coreProperties>
</file>