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de-DE"/>
        </w:rPr>
        <w:t xml:space="preserve">   </w:t>
      </w:r>
      <w:r>
        <w:rPr>
          <w:b/>
          <w:sz w:val="24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7.25pt" filled="f" o:ole="">
            <v:imagedata r:id="rId3" o:title=""/>
          </v:shape>
          <o:OLEObject Type="Embed" ProgID="" ShapeID="ole_rId2" DrawAspect="Content" ObjectID="_1467141128" r:id="rId2"/>
        </w:objec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EPUBLIKA HRVATSK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ISTARS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>GRAD POREČ</w:t>
      </w:r>
    </w:p>
    <w:p>
      <w:pPr>
        <w:pStyle w:val="Heading9"/>
        <w:rPr/>
      </w:pPr>
      <w:r>
        <w:rPr/>
        <w:t xml:space="preserve">    </w:t>
      </w:r>
      <w:r>
        <w:rPr/>
        <w:t>Gradsko Poglavarstv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604-02/08-01/4</w:t>
      </w:r>
    </w:p>
    <w:p>
      <w:pPr>
        <w:pStyle w:val="Normal"/>
        <w:jc w:val="both"/>
        <w:rPr/>
      </w:pPr>
      <w:r>
        <w:rPr>
          <w:sz w:val="24"/>
          <w:lang w:val="hr-HR"/>
        </w:rPr>
        <w:t>Ur. broj: 2167/01-08-08-3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oreč, 09. prosinca 2008.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Na temelju članka 7. stavak 2. Odluke o kriterijima za dodjelu učeničkih i studentskih kredita i stipendija iz socijalnog programa  (“Službeni glasnik Grada Poreča”, broj 6/08) i članka 61. Statuta Grada Poreča (“Službeni glasnik Grada Poreča”, broj 9/01 i 18/05), Gradsko poglavarstvo  je na sjednici održanoj 09. prosinca 2008. godine, razmotrilo  prijedlog za utvrđivanje </w:t>
      </w:r>
      <w:r>
        <w:rPr>
          <w:b/>
          <w:bCs/>
          <w:sz w:val="24"/>
          <w:szCs w:val="24"/>
          <w:lang w:val="hr-HR"/>
        </w:rPr>
        <w:t>Liste za dodjelu studentskih kredita i prijedlog za dodjelu studentskih kredita u 2008./2009. godini</w:t>
      </w:r>
      <w:r>
        <w:rPr>
          <w:sz w:val="24"/>
          <w:szCs w:val="24"/>
          <w:lang w:val="hr-HR"/>
        </w:rPr>
        <w:t>, te je donijelo sl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Prihvaća se i utvrđuje </w:t>
      </w:r>
      <w:r>
        <w:rPr>
          <w:b/>
          <w:bCs/>
          <w:sz w:val="24"/>
          <w:szCs w:val="24"/>
          <w:lang w:val="hr-HR"/>
        </w:rPr>
        <w:t>Lista za dodjelu studentskih kredita u 2008./2009. godini</w:t>
      </w:r>
      <w:r>
        <w:rPr>
          <w:sz w:val="24"/>
          <w:szCs w:val="24"/>
          <w:lang w:val="hr-HR"/>
        </w:rPr>
        <w:t>, u tekstu koji se prilaže i sastavni je dio ovog Zaključka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osnovu Liste, studentske stipendije dodjeljuju se:</w:t>
      </w:r>
    </w:p>
    <w:p>
      <w:pPr>
        <w:pStyle w:val="Heading5"/>
        <w:rPr/>
      </w:pPr>
      <w:r>
        <w:rPr>
          <w:b/>
          <w:sz w:val="24"/>
          <w:szCs w:val="24"/>
        </w:rPr>
        <w:tab/>
        <w:t xml:space="preserve">- na području društvenih i humanističkih znanosti te umjetničkom </w:t>
        <w:tab/>
        <w:tab/>
        <w:t>područj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1. Radin Marina,</w:t>
        <w:tab/>
        <w:tab/>
        <w:tab/>
        <w:t>11. Peić Gavran Goran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 Mušković Michele,</w:t>
        <w:tab/>
        <w:tab/>
        <w:tab/>
        <w:t>12. Pančelat Mateja,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3. Perhat Doris,</w:t>
        <w:tab/>
        <w:tab/>
        <w:tab/>
        <w:t>13. Velić Nikolin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4. Sužnjević Andrea,</w:t>
        <w:tab/>
        <w:tab/>
        <w:tab/>
        <w:t>14. Bertoša Gordan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 Pahović Josip,</w:t>
        <w:tab/>
        <w:tab/>
        <w:tab/>
        <w:t>15. Mosettich David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. Roša Dean,</w:t>
        <w:tab/>
        <w:tab/>
        <w:tab/>
        <w:t xml:space="preserve"> </w:t>
        <w:tab/>
        <w:t>16. Adrović Matild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. Fabac Tamara,</w:t>
        <w:tab/>
        <w:tab/>
        <w:tab/>
        <w:t>17. Dodić Martin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8. Dejak Dino,</w:t>
        <w:tab/>
        <w:tab/>
        <w:tab/>
        <w:tab/>
        <w:t>18. Rimanić Ellen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9. Brčić Marinela,</w:t>
        <w:tab/>
        <w:tab/>
        <w:tab/>
        <w:t>19. Jovanov Ester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0. Prekalj Mihael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- na području te</w:t>
      </w:r>
      <w:r>
        <w:rPr>
          <w:b/>
          <w:sz w:val="24"/>
          <w:szCs w:val="24"/>
        </w:rPr>
        <w:t>hničkih i prirodnih znanos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Grbac Dorian,</w:t>
        <w:tab/>
        <w:tab/>
        <w:tab/>
        <w:t>6. Munnivrana 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Ovčarić Kristina,</w:t>
        <w:tab/>
        <w:tab/>
        <w:tab/>
        <w:t>7. Lovrečić Iva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Poropat Marino,</w:t>
        <w:tab/>
        <w:tab/>
        <w:tab/>
        <w:t>8. Maretić Mauric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repčić Martina,</w:t>
        <w:tab/>
        <w:tab/>
        <w:tab/>
        <w:t>9. Brajković Iri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5. Matić Ivana,</w:t>
        <w:tab/>
        <w:tab/>
        <w:t xml:space="preserve">          10. Bulatović G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ab/>
      </w:r>
      <w:r>
        <w:rPr>
          <w:b/>
          <w:i w:val="false"/>
          <w:sz w:val="24"/>
          <w:szCs w:val="24"/>
        </w:rPr>
        <w:t>- na području biomedicinskih i biotehničkih znanost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 Vladišković Sandra,</w:t>
        <w:tab/>
        <w:tab/>
        <w:t>4. Štifanić Renata,</w:t>
      </w:r>
    </w:p>
    <w:p>
      <w:pPr>
        <w:pStyle w:val="Normal"/>
        <w:ind w:lef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2. Pulin Mauro, </w:t>
        <w:tab/>
        <w:tab/>
        <w:tab/>
        <w:t>5. Šabić Haris,</w:t>
      </w:r>
    </w:p>
    <w:p>
      <w:pPr>
        <w:pStyle w:val="Normal"/>
        <w:ind w:left="7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 Morelato Ines,</w:t>
        <w:tab/>
        <w:tab/>
        <w:tab/>
        <w:t>6. Deković Dajana.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  Studenti pod rednim brojem 1., 2., 3., 5., 7., 9. i 10. iz područja tehničkih i </w:t>
        <w:tab/>
        <w:t xml:space="preserve"> </w:t>
        <w:tab/>
        <w:t>prirodnih znanosti ostvaruju pravo na kredit za deficitarne djelatnosti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0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ab/>
        <w:t xml:space="preserve">  PREDSJEDNIK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GRADSKOG POGLAVARSTVA</w:t>
        <w:tab/>
        <w:tab/>
        <w:tab/>
        <w:tab/>
        <w:tab/>
        <w:tab/>
        <w:tab/>
        <w:tab/>
        <w:t xml:space="preserve">   Edi Štifan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m odjelu za društvene djelatnosti,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ocijalnu skrb i zdravstvenu zaštitu –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m odjelu proračun i gospodarstvo - ovd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a – ovd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701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142" w:firstLine="446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tyle11">
    <w:name w:val="Style1"/>
    <w:basedOn w:val="Heading6"/>
    <w:next w:val="Obinouvueno"/>
    <w:qFormat/>
    <w:pPr>
      <w:numPr>
        <w:ilvl w:val="0"/>
        <w:numId w:val="0"/>
      </w:numPr>
      <w:jc w:val="both"/>
      <w:outlineLvl w:val="9"/>
    </w:pPr>
    <w:rPr>
      <w:lang w:val="hr-HR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7:00Z</dcterms:created>
  <dc:creator>SEDMI</dc:creator>
  <dc:description/>
  <cp:keywords/>
  <dc:language>en-US</dc:language>
  <cp:lastModifiedBy>Anita Radešić</cp:lastModifiedBy>
  <cp:lastPrinted>2007-11-15T15:40:00Z</cp:lastPrinted>
  <dcterms:modified xsi:type="dcterms:W3CDTF">2008-12-11T06:51:00Z</dcterms:modified>
  <cp:revision>5</cp:revision>
  <dc:subject/>
  <dc:title>REPUBLIKA HRVATSKA</dc:title>
</cp:coreProperties>
</file>