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UPUTE ZA POPUNJAVANJE</w:t>
      </w:r>
    </w:p>
    <w:p>
      <w:pPr>
        <w:pStyle w:val="Normal"/>
        <w:jc w:val="center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OBRAZACA ZA PRIJAVU PROGRAMA/PROJEKATA RADI UVRŠTENJA U PROGRAM JAVNIH POTREBA IZ PODRUČJA PREDŠKOLSKOG ODGOJA, OBRAZOVANJA, KULTURE, TEHNIČKE KULTURE, SPORTA, SOCIJALNE SKRBI I ZDRAVSTVA GRADA POREČA U 2009. GODINI</w:t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Obrasci za prijavu programa/projekata sastoje se od 3 (tri) dijela:</w:t>
      </w:r>
    </w:p>
    <w:p>
      <w:pPr>
        <w:pStyle w:val="Normal"/>
        <w:numPr>
          <w:ilvl w:val="0"/>
          <w:numId w:val="3"/>
        </w:numPr>
        <w:rPr>
          <w:szCs w:val="24"/>
          <w:lang w:val="hr-HR"/>
        </w:rPr>
      </w:pPr>
      <w:r>
        <w:rPr>
          <w:szCs w:val="24"/>
          <w:lang w:val="hr-HR"/>
        </w:rPr>
        <w:t>osnovni podaci o podnositelju prijave,</w:t>
      </w:r>
    </w:p>
    <w:p>
      <w:pPr>
        <w:pStyle w:val="Normal"/>
        <w:numPr>
          <w:ilvl w:val="0"/>
          <w:numId w:val="3"/>
        </w:numPr>
        <w:rPr>
          <w:szCs w:val="24"/>
          <w:lang w:val="hr-HR"/>
        </w:rPr>
      </w:pPr>
      <w:r>
        <w:rPr>
          <w:szCs w:val="24"/>
          <w:lang w:val="hr-HR"/>
        </w:rPr>
        <w:t>osnovni podaci o programu/projektu,</w:t>
      </w:r>
    </w:p>
    <w:p>
      <w:pPr>
        <w:pStyle w:val="Normal"/>
        <w:numPr>
          <w:ilvl w:val="0"/>
          <w:numId w:val="3"/>
        </w:numPr>
        <w:rPr>
          <w:szCs w:val="24"/>
          <w:lang w:val="hr-HR"/>
        </w:rPr>
      </w:pPr>
      <w:r>
        <w:rPr>
          <w:szCs w:val="24"/>
          <w:lang w:val="hr-HR"/>
        </w:rPr>
        <w:t>obrazac proračuna programa/projekt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Za valjanu prijavu potrebno je </w:t>
      </w:r>
      <w:r>
        <w:rPr>
          <w:b/>
          <w:szCs w:val="24"/>
          <w:u w:val="single"/>
          <w:lang w:val="hr-HR"/>
        </w:rPr>
        <w:t>U CIJELOSTI POPUNITI SVA TRI DIJELA OBRASCA</w:t>
      </w:r>
      <w:r>
        <w:rPr>
          <w:szCs w:val="24"/>
          <w:lang w:val="hr-HR"/>
        </w:rPr>
        <w:t xml:space="preserve">, na pisaćem stroju/pisaču, te </w:t>
      </w:r>
      <w:r>
        <w:rPr>
          <w:b/>
          <w:szCs w:val="24"/>
          <w:u w:val="single"/>
          <w:lang w:val="hr-HR"/>
        </w:rPr>
        <w:t>U ČETIRI (4) POTPISANA I PEČAĆENA PRIMJERKA</w:t>
      </w:r>
      <w:r>
        <w:rPr>
          <w:szCs w:val="24"/>
          <w:lang w:val="hr-HR"/>
        </w:rPr>
        <w:t xml:space="preserve"> dostaviti na adresu: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Grad Poreč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pravni odjel za društvene djelatnosti, socijalnu skrb i zdravstvenu zaštitu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2440 Poreč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ala m. Tita 5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trebno je odgovoriti na sva pitanja iz obrasca, a u slučaju da se određene stavke, odnosno aktivnosti ne planira provoditi (kao npr. supervizija ili uključivanje volontera ili sl.) uz istu je potrebno upisati „ne provodi se“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Prostor za odgovore nije ograničen, te u slučaju potrebe za dodatnim prostorom predlagatelj slobodno može dodati retke u tablice ili druge dijelove obrasc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 pojedine dijelove obrasca potrebno je upisati kako slijedi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SNOVNI PODACI O PODNOSITELJU PRIJA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vaj dio obrasca potrebno je jasno popuniti radi identifikacije predlagatelja, ažuriranja podataka i daljnje komunikacije s Upravnim odjelom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I. OSNOVNI PODACI O PROGRAMU/PROJEKT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>Naziv programa/projekta</w:t>
      </w:r>
      <w:r>
        <w:rPr>
          <w:szCs w:val="24"/>
          <w:lang w:val="hr-HR"/>
        </w:rPr>
        <w:t xml:space="preserve"> treba biti kratak, sadržajan i po mogućnosti upućivati na neki od ključnih rezultata programa/projekta ili ključnu aktivnost istog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36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Područje na koje se program/projekt odnosi </w:t>
      </w:r>
      <w:r>
        <w:rPr>
          <w:szCs w:val="24"/>
          <w:lang w:val="hr-HR"/>
        </w:rPr>
        <w:t>upućuje na povezanost prijedloga programa/projekta sa točkom I. i II. Poziva za prijavu programa/projekta, te Programskim smjernicama socijalnog razvoja Gra</w:t>
      </w:r>
      <w:r>
        <w:rPr>
          <w:szCs w:val="24"/>
          <w:lang w:val="it-IT"/>
        </w:rPr>
        <w:t>da</w:t>
      </w:r>
      <w:r>
        <w:rPr>
          <w:szCs w:val="24"/>
          <w:lang w:val="hr-HR"/>
        </w:rPr>
        <w:t xml:space="preserve">  </w:t>
      </w:r>
      <w:r>
        <w:rPr>
          <w:szCs w:val="24"/>
          <w:lang w:val="it-IT"/>
        </w:rPr>
        <w:t>Pore</w:t>
      </w:r>
      <w:r>
        <w:rPr>
          <w:szCs w:val="24"/>
          <w:lang w:val="hr-HR"/>
        </w:rPr>
        <w:t>č</w:t>
      </w:r>
      <w:r>
        <w:rPr>
          <w:szCs w:val="24"/>
          <w:lang w:val="it-IT"/>
        </w:rPr>
        <w:t>a</w:t>
      </w:r>
      <w:r>
        <w:rPr>
          <w:szCs w:val="24"/>
          <w:lang w:val="hr-H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4"/>
          <w:lang w:val="hr-HR"/>
        </w:rPr>
        <w:t xml:space="preserve">Program/projekt se može prijaviti </w:t>
      </w:r>
      <w:r>
        <w:rPr>
          <w:b/>
          <w:szCs w:val="24"/>
          <w:u w:val="single"/>
          <w:lang w:val="hr-HR"/>
        </w:rPr>
        <w:t>samo za jedno</w:t>
      </w:r>
      <w:r>
        <w:rPr>
          <w:szCs w:val="24"/>
          <w:lang w:val="hr-HR"/>
        </w:rPr>
        <w:t xml:space="preserve"> od navedenih područja.</w:t>
      </w:r>
    </w:p>
    <w:p>
      <w:pPr>
        <w:pStyle w:val="Normal"/>
        <w:rPr>
          <w:i/>
          <w:i/>
          <w:szCs w:val="24"/>
          <w:lang w:val="hr-HR"/>
        </w:rPr>
      </w:pPr>
      <w:r>
        <w:rPr>
          <w:szCs w:val="24"/>
          <w:lang w:val="hr-HR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Sažetak programa/projekta - </w:t>
      </w:r>
      <w:r>
        <w:rPr>
          <w:bCs/>
          <w:szCs w:val="24"/>
          <w:lang w:val="hr-HR"/>
        </w:rPr>
        <w:t>tekst s najviše 15 redaka treba sadržavati potrebe/probleme, ciljeve, broj i strukturu sudionika, aktivnosti, očekivane i eventualne dosadašnje rezultate te ukupni proračun programa/projekta i iznos koji se traži od Grada Poreča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Dosadašnja iskustva Vaše organizacije </w:t>
      </w:r>
      <w:r>
        <w:rPr>
          <w:szCs w:val="24"/>
          <w:lang w:val="hr-HR"/>
        </w:rPr>
        <w:t>odnose se na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iskustva u provedbi programa/projekta za koji se traži sufinanciranje, pa je to potrebno specificirati kroz mjesto i vrijeme provedbe, korisnike, rezultate, modifikacije i dosadašnji način financiranj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ukoliko predlagatelj prijavljuje novi program/projekt, onda je potrebno u desnom stupcu opisati iskustva i rezultate drugih programa/projekata koje je predlagatelj provodio, a ocjenjuje ih značajnima i za provedbu programa/projekta koji predlaže za sufinanciranje u 2008. godi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hr-HR"/>
        </w:rPr>
        <w:t>ukoliko predlagatelj do sada nije uopće provodio programe/projekte ovakvog tipa, onda je potrebno opisati sposobnosti i kapacitete organizacije koji mogu biti pretpostavka za njegovu uspješnu provedbu.</w:t>
      </w:r>
      <w:r>
        <w:rPr>
          <w:b/>
          <w:szCs w:val="24"/>
          <w:lang w:val="hr-HR"/>
        </w:rPr>
        <w:t xml:space="preserve">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ocjena problema i potreba u zajednici</w:t>
      </w:r>
      <w:r>
        <w:rPr>
          <w:szCs w:val="24"/>
          <w:lang w:val="hr-HR"/>
        </w:rPr>
        <w:t xml:space="preserve"> – program/projekt koji se prijavljuje trebao bi pružati adekvatan odgovor na neku postojeću potrebu (šire određenje) zajednici i na neki problem ili probleme (uže određenje) u okviru te potrebe. Od predlagatelja se očekuje dobro poznavanje zajednice u kojoj namjerava provoditi program/projekt, pa je ovdje potrebno opisati način na koji je potreba obrazložena teorijski (npr. koje su pretpostavke razvoja poremećaja u ponašanju s obzirom na rizične čimbenike) (3.1.), a zatim se suziti na konkretan problem (jedan ili više) na koji bi se programom/projektom djelovalo (3.2.). Ove probleme treba potkrijepiti navođenjem podataka, bilo vlastitih, bilo iz drugih izvora (npr. rezultati istraživanja, praćenja i analize, statistički podaci, ispitivanja javnog mnijenja, mišljenja eksperata, i sl.) </w:t>
      </w:r>
    </w:p>
    <w:p>
      <w:pPr>
        <w:pStyle w:val="Normal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4"/>
          <w:lang w:val="hr-HR"/>
        </w:rPr>
        <w:t xml:space="preserve">Ciljevi i učinci programa/projekta - </w:t>
      </w:r>
      <w:r>
        <w:rPr>
          <w:szCs w:val="24"/>
          <w:lang w:val="hr-HR"/>
        </w:rPr>
        <w:t>potrebno je imenovati ciljeve.</w:t>
      </w:r>
    </w:p>
    <w:p>
      <w:pPr>
        <w:pStyle w:val="Normal"/>
        <w:ind w:left="36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4.1.Često je jedan cilj glavni i on se razrađuje na nekoliko pojedinačnih.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>Glavni cilj treba se odnositi na suštinu problema, a pojedinačni ciljevi na korist za krajnje korisnike programa/projekta ili ciljanu skupinu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>4.2. Popunjavanje obavezno samo za programe/projekte koji se prijavljuju za područje pod rednim brojem VIII.2. Poziva za prijavu programa/projekta. Važno je znati na koje se čimbenike u programu/projektu djeluje – na one koji predstavljaju rizike (rizični čimbenici) ili su to oni koji podržavaju pozitivan razvoj ili smanjuju utjecaj rizičnih čimbenika (zaštitni čimbenici). U programu/ projektu se može djelovati i na jedne i na druge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>4.3.Rezultati (učinci) programa/projekta trebaju opisivati usluge ili proizvode ili promjene u zajednici koje će se osigurati planiranim korisnicima. Rezultati trebaju biti detaljniji od glavnog cilja i pojedinačnih ciljeva i trebali bi biti mjerljivi pomoću objektivnih indikatora. Rezultati trebaju biti vezani uz glavne uzroke problema s kojima se suočava ciljana skupin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Korisnici programa/projekta – struktura i obuhvat: </w:t>
      </w:r>
      <w:r>
        <w:rPr>
          <w:szCs w:val="24"/>
          <w:lang w:val="hr-HR"/>
        </w:rPr>
        <w:t>potrebno je ciljanu skupinu korisnika (direktnih i indirektnih) opisati po dobi, spolu i razini rizika vezanoj za poremećaje u ponašanju. Prema riziku, korisnici mogu biti opća populacija, populacija koja je u riziku ili populacija koja već iskazuje problem. U program/projekt mogu biti uključeni korisnici različitih razina rizika. Potrebno je obrazložiti način na koji će korisnici biti obaviješteni o programu/projektu, kako će biti uključeni i/ili izabrani za program/ projekt i kako oni sudjeluju u njegovom razvoju (npr. u procjeni potreba, davanju prijedloga, modificiranju, davanju povratnih informacija,...)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Gdje će se program/projekt provoditi? – </w:t>
      </w:r>
      <w:r>
        <w:rPr>
          <w:szCs w:val="24"/>
          <w:lang w:val="hr-HR"/>
        </w:rPr>
        <w:t>potrebno je navesti teritorij i mjesta na kojima će se program/projekt odvijati, te posebno obrazložiti interes Grada Poreča ukoliko se program/projekt odvija samo na razini pojedinih jedinica lokalne samouprave ili manje zajednice.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Opis programa/projekta – </w:t>
      </w:r>
      <w:r>
        <w:rPr>
          <w:szCs w:val="24"/>
          <w:lang w:val="hr-HR"/>
        </w:rPr>
        <w:t xml:space="preserve">treba sadržavati detaljni opis aktivnosti koje mogu biti podijeljene i na pojedinačne zadatke, s metodama i dinamikom rada s korisnicima (npr. dnevno, tjedno, mjesečno … po broju sati i sl.), određenim datumom početka i završetka rada. Potrebno je imenovati različite vrste aktivnosti (npr. 7.1. Radionice 7.2. Kampanja,…) i za svaku ispuniti tablicu. Po potrebi dodati još aktivnosti s pripadajućim tablicama. Stupac LOKACIJA PROVEDBE odnosi se i na geografsku lokaciju i na prostor odvijanja aktivnosti (npr. </w:t>
      </w:r>
      <w:r>
        <w:rPr>
          <w:i/>
          <w:szCs w:val="24"/>
          <w:lang w:val="hr-HR"/>
        </w:rPr>
        <w:t>Antonci: dječji vrtić )</w:t>
      </w:r>
      <w:r>
        <w:rPr>
          <w:szCs w:val="24"/>
          <w:lang w:val="hr-HR"/>
        </w:rPr>
        <w:t xml:space="preserve">.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edviđeno trajanje programa/projekta -</w:t>
      </w:r>
      <w:r>
        <w:rPr>
          <w:szCs w:val="24"/>
          <w:lang w:val="hr-HR"/>
        </w:rPr>
        <w:t xml:space="preserve"> navesti datum početka i kraja provedbe programa/ projekt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  <w:lang w:val="hr-HR"/>
        </w:rPr>
        <w:t xml:space="preserve">Izvoditelji programa/projekta – </w:t>
      </w:r>
      <w:r>
        <w:rPr>
          <w:szCs w:val="24"/>
          <w:lang w:val="hr-HR"/>
        </w:rPr>
        <w:t>sve osobe uključene u direktnu realizaciju programa/projekta potrebno je imenovati, te uz njihova imena napisati osnovne informacije o njihovoj ulozi u programu/ projektu i stručnim iskustvima relevantnim za uspješno izvršavanje planiranih zadataka.</w:t>
      </w:r>
      <w:r>
        <w:rPr>
          <w:b/>
          <w:szCs w:val="24"/>
          <w:lang w:val="hr-HR"/>
        </w:rPr>
        <w:t xml:space="preserve"> Svaki izvoditelj/ica programa/projekta treba svojim potpisom u tablici potvrditi svoju suglasnost u izvođenju aktivnosti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 xml:space="preserve">U slučaju provedbe programa/projekta u partnerstvu s nekom drugom organizacijom isto je potrebno napisati i dokazati preslikom potpisanog akta o partnerstvu.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>Potrebno je opisati tip planirane supervizije programa/projekta, sa navedenim supervizorima (osobama i/ili institucijama)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>Eventualno aktivno i organizirano sudjelovanje volontera u programu/projektu potrebno je opisati kroz njihovu ulogu (funkciju) i broj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Praćenje i ocjena uspješnosti programa/projekta – </w:t>
      </w:r>
      <w:r>
        <w:rPr>
          <w:szCs w:val="24"/>
          <w:lang w:val="hr-HR"/>
        </w:rPr>
        <w:t>ovaj dio prijedloga mora biti logički povezan s točkama 4.1., 4.2. i 4.3. (ciljevi i rezultati), jer omogućava procjenu uspjeha programa/projekta u ostvarivanju postavljenih ciljeva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>U tekstualnom dijelu potrebno je obrazložiti na koji ćete način pratiti tijek programa/projekta, ostvarivanje pojedinačnih rezultata, odnosno pomake prema postavljenim ciljevima projekta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 xml:space="preserve">U tablici je uz svaki očekivani rezultat potrebno navesti odgovarajuće pokazatelje koji mogu ukazivati na količinu, kakvoću i/ili vrijeme.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Prepoznatljivost i prezentacija programa/projekta - 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szCs w:val="24"/>
          <w:lang w:val="hr-HR"/>
        </w:rPr>
        <w:t>11.1.ako lokalna samouprava, vodeće institucije ili ključni ljudi u zajednici</w:t>
      </w:r>
    </w:p>
    <w:p>
      <w:pPr>
        <w:pStyle w:val="Normal"/>
        <w:ind w:left="360" w:hanging="0"/>
        <w:rPr/>
      </w:pPr>
      <w:r>
        <w:rPr>
          <w:szCs w:val="24"/>
          <w:lang w:val="hr-HR"/>
        </w:rPr>
        <w:t xml:space="preserve">        </w:t>
      </w:r>
      <w:r>
        <w:rPr>
          <w:szCs w:val="24"/>
          <w:lang w:val="hr-HR"/>
        </w:rPr>
        <w:t xml:space="preserve">podržavaju predloženi program/projekt potrebno je navesti i priložiti  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 xml:space="preserve">odgovarajuće dokaze (preporuke, financijska podrška, isječci iz novina i sl), 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szCs w:val="24"/>
          <w:lang w:val="hr-HR"/>
        </w:rPr>
        <w:t>11.2.potrebno je napisati plan medijske i/ili javne prezentacije programa/projekta.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  <w:lang w:val="hr-HR"/>
        </w:rPr>
        <w:t xml:space="preserve">Pokrivenost postojećih prioriteta ili strategija na lokalnoj, regionalnoj ili nacionalnoj razini – </w:t>
      </w:r>
      <w:r>
        <w:rPr>
          <w:szCs w:val="24"/>
          <w:lang w:val="hr-HR"/>
        </w:rPr>
        <w:t>Provjeriti postoje li strategije ili prioriteti  na svakoj od ovih razina (npr. u društvenim odjelima ili odjelima zdravstva ili socijalne skrbi, u ministarstvima, itd.) i onda ih navesti. Ako ne postoje takvi prioriteti ili strategije u lokalnoj zajednici, navesti to (nakon provjere s lokalnom vlašću)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oračun programa/projekta</w:t>
      </w:r>
    </w:p>
    <w:p>
      <w:pPr>
        <w:pStyle w:val="Normal"/>
        <w:ind w:left="36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Na ovom mjestu potrebno je upisati ukupne iznose kako je zatraženo, te specificirati ostale izvore financiranja npr. proračuni jedinica lokalne i regionalne samouprave, donacije pravnih ili fizičkih osoba, participacije korisnika, članarine i slično. Detalji proračuna razrađuju se u posebnom dijelu obrasca (III. dio Obrasca)</w:t>
      </w:r>
    </w:p>
    <w:p>
      <w:pPr>
        <w:pStyle w:val="Normal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 xml:space="preserve">III. OBRAZAC PRORAČUNA PROGRAMA I PROJEKTA </w:t>
      </w:r>
    </w:p>
    <w:p>
      <w:pPr>
        <w:pStyle w:val="Normal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Svaka stavka proračuna mora, direktno ili indirektno, biti povezana s određenom aktivnosti programa/ projekt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Projektni proračun mora biti usmjeren na provedbu programa/projekta, a ne na troškove poslovanja pravne osob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Svi iznosi u proračunu trebaju biti izraženi u kunama.</w:t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- stupac «OPIS TROŠKOVA»</w:t>
      </w:r>
      <w:r>
        <w:rPr>
          <w:szCs w:val="24"/>
          <w:lang w:val="hr-HR"/>
        </w:rPr>
        <w:t xml:space="preserve"> - opisati troškove po vrstama u skladu s uputama; direktni, indirektni, putni,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- stupac «UKUPNI PRORAČUN PROGRAMA/PROJEKTA – PLAN»</w:t>
      </w:r>
      <w:r>
        <w:rPr>
          <w:szCs w:val="24"/>
          <w:lang w:val="hr-HR"/>
        </w:rPr>
        <w:t xml:space="preserve"> - planirani ukupni proračun potreban za provedbu programa/projekta; predstavlja zbroj stupaca «UDIO VLASTITIH SREDSTAVA», «OSTALI IZVORI FINANCIRANJA» i «UDIO KOJI SE TRAŽI OD GRADA POREČA»,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- stupac «UDIO VLASTITIH SREDSTAVA»</w:t>
      </w:r>
      <w:r>
        <w:rPr>
          <w:szCs w:val="24"/>
          <w:lang w:val="hr-HR"/>
        </w:rPr>
        <w:t xml:space="preserve"> - korisnik sredstava obvezan je iz vlastitih izvora osigurati sredstva potrebna za provedbu programa/projekta u visini od najmanje 10% ukupnog proračuna programa/projekta; traženi udio uključuje financijski doprinos ili volonterski rad,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- stupac «OSTALI IZVORI FINANCIRANJA»</w:t>
      </w:r>
      <w:r>
        <w:rPr>
          <w:szCs w:val="24"/>
          <w:lang w:val="hr-HR"/>
        </w:rPr>
        <w:t xml:space="preserve"> - navesti visinu financijskih sredstava koja su već realizirana za ovaj program/projekt ili se planiraju realizirati iz ostalih izvora financiranja; npr.: proračuni jedinica lokalne i regionalne samouprave, donacije pravnih ili fizičkih osoba, participacije korisnika, članarine i slično,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- stupac «UDIO KOJI SE TRAŽI OD GRADA POREČA»</w:t>
      </w:r>
      <w:r>
        <w:rPr>
          <w:szCs w:val="24"/>
          <w:lang w:val="hr-HR"/>
        </w:rPr>
        <w:t xml:space="preserve"> - visina financijskih sredstava koja se traži iz Proračuna Grada Poreča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1. DIREKTNI TROŠKOVI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Direktni troškovi podrazumijevaju troškove koji su </w:t>
      </w:r>
      <w:r>
        <w:rPr>
          <w:szCs w:val="24"/>
          <w:u w:val="single"/>
          <w:lang w:val="hr-HR"/>
        </w:rPr>
        <w:t>direktno povezani s provedbom programa/ projekta,</w:t>
      </w:r>
      <w:r>
        <w:rPr>
          <w:szCs w:val="24"/>
          <w:lang w:val="hr-HR"/>
        </w:rPr>
        <w:t xml:space="preserve"> a nisu navedeni u drugim stavkama.</w:t>
      </w:r>
    </w:p>
    <w:p>
      <w:pPr>
        <w:pStyle w:val="Normal"/>
        <w:ind w:firstLine="72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  <w:t>1.1 Plaće i naknade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navesti ime i prezime osobe,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- ulogu osobe u programu/projektu (voditelj/ica, izvoditelj/ica određene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>aktivnosti i sl.),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ukupan broj sati koje će raditi na programu/ projektu, 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iznos za plaće i naknade treba biti brutto iznos. </w:t>
      </w:r>
    </w:p>
    <w:p>
      <w:pPr>
        <w:pStyle w:val="Normal"/>
        <w:ind w:firstLine="72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  <w:t>1.2. Ostali direktni troškov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publikacije, tiskani materijali (naziv i planirana količina)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edukacije, okrugli stolovi (naziv i broj planiranih edukacija)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- najam prostora (za provedbu direktnih aktivnosti na programu i projektu, ne za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>redovnu djelatnost pravne osobe),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>- potrošni materijal za aktivnosti programa/ projekta (specificirati po vrstama)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.. i sl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2. INDIREKTNI TROŠKOVI</w:t>
      </w:r>
      <w:r>
        <w:rPr>
          <w:szCs w:val="24"/>
          <w:lang w:val="hr-HR"/>
        </w:rPr>
        <w:t xml:space="preserve"> - najviše </w:t>
      </w:r>
      <w:r>
        <w:rPr>
          <w:szCs w:val="24"/>
          <w:u w:val="single"/>
          <w:lang w:val="hr-HR"/>
        </w:rPr>
        <w:t>do 25%</w:t>
      </w:r>
      <w:r>
        <w:rPr>
          <w:szCs w:val="24"/>
          <w:lang w:val="hr-HR"/>
        </w:rPr>
        <w:t xml:space="preserve"> ukupnog proračuna programa/projekta</w:t>
      </w:r>
    </w:p>
    <w:p>
      <w:pPr>
        <w:pStyle w:val="Normal"/>
        <w:jc w:val="both"/>
        <w:rPr>
          <w:szCs w:val="24"/>
          <w:u w:val="single"/>
          <w:lang w:val="hr-HR"/>
        </w:rPr>
      </w:pPr>
      <w:r>
        <w:rPr>
          <w:szCs w:val="24"/>
          <w:lang w:val="hr-HR"/>
        </w:rPr>
        <w:tab/>
        <w:t xml:space="preserve">Indirektni troškovi podrazumijevaju troškove koji su uključeni u ukupne troškove pravne osobe, odnosno predstavljaju </w:t>
      </w:r>
      <w:r>
        <w:rPr>
          <w:szCs w:val="24"/>
          <w:u w:val="single"/>
          <w:lang w:val="hr-HR"/>
        </w:rPr>
        <w:t xml:space="preserve">udio u troškovima obavljanja osnovne djelatnosti </w:t>
      </w:r>
      <w:r>
        <w:rPr>
          <w:szCs w:val="24"/>
          <w:lang w:val="hr-HR"/>
        </w:rPr>
        <w:t>bez koje se program/projekt ne bi mogao odvijati.</w:t>
      </w:r>
    </w:p>
    <w:p>
      <w:pPr>
        <w:pStyle w:val="Normal"/>
        <w:ind w:firstLine="72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  <w:t xml:space="preserve">2.1. Plaće i naknade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navesti ime i prezime osobe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- vrste poslova (administrativni, računovodstveni, pomoćni, tehnički, poslovi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>upravljanja,…),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broj sati koje će raditi na programu/projektu, 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iznos za plaće i naknade treba biti brutto iznos, 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</w:r>
      <w:r>
        <w:rPr>
          <w:szCs w:val="24"/>
          <w:u w:val="single"/>
          <w:lang w:val="hr-HR"/>
        </w:rPr>
        <w:t xml:space="preserve">2.2. Uredski materijal 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specificirati vrstu uredskog materijala povezane s provedbom  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>programa/projekta,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</w:r>
      <w:r>
        <w:rPr>
          <w:szCs w:val="24"/>
          <w:u w:val="single"/>
          <w:lang w:val="hr-HR"/>
        </w:rPr>
        <w:t xml:space="preserve">2.3. Oprema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kupnja opreme neophodne za provedbu programa/projekta,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</w:r>
      <w:r>
        <w:rPr>
          <w:szCs w:val="24"/>
          <w:u w:val="single"/>
          <w:lang w:val="hr-HR"/>
        </w:rPr>
        <w:t>2.4. Troškovi komunikacij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specificirati troškove komunikacije povezane s provedbom programa/projekta,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</w:r>
      <w:r>
        <w:rPr>
          <w:szCs w:val="24"/>
          <w:u w:val="single"/>
          <w:lang w:val="hr-HR"/>
        </w:rPr>
        <w:t>2.5. Troškovi obavljanja osnovne djelatnost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- specificirati udio troškova osnovne djelatnosti (npr. struja, voda, najam 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>prostora, knjigovodstvene usluge i sl.)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3. PUTNI TROŠKOV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Putni troškovi podrazumijevaju stvarne putne troškove povezane s provedbom 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</w:t>
      </w:r>
      <w:r>
        <w:rPr>
          <w:szCs w:val="24"/>
          <w:lang w:val="hr-HR"/>
        </w:rPr>
        <w:t>programa/ projekta.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</w:r>
      <w:r>
        <w:rPr>
          <w:szCs w:val="24"/>
          <w:u w:val="single"/>
          <w:lang w:val="hr-HR"/>
        </w:rPr>
        <w:t>3.1. Troškovi prijevoz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navesti ime i prezime osobe koja putuje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- ulogu osobe u programu/projektu (voditelj/ica, izvoditelj/ica određene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>aktivnosti i sl.)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troškove prijevoza specificirati prema važećim cijenama javnog prijevoza,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</w:r>
      <w:r>
        <w:rPr>
          <w:szCs w:val="24"/>
          <w:u w:val="single"/>
          <w:lang w:val="hr-HR"/>
        </w:rPr>
        <w:t>3.2. Troškovi noćenja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navesti ime i prezime osobe,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ulogu osobe u projektu (voditelj/ica, izvoditelj/ica određene aktivnosti i sl.),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specificirati troškove prema računu smještaja,  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</w:r>
      <w:r>
        <w:rPr>
          <w:szCs w:val="24"/>
          <w:u w:val="single"/>
          <w:lang w:val="hr-HR"/>
        </w:rPr>
        <w:t>3.3. Troškovi dnevnica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navesti ime i prezime osobe,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- ulogu osobe u programu/projektu (voditelj/ica, izvoditelj/ica određene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>aktivnosti i sl.)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broj dnevnic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Uz popunjeni obrazac, prijavi je potrebno priložiti sljedeće dokaze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a je prijavljeni program/projekt prethodno prihvaćen od strane ovlaštenog tijela podnositelja (npr. Upravnog odbora, Izvršnog odbora i slično)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esliku akta o suradnji ili partnerstvu s drugim subjektima na provedbi programa/projek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presliku preporuke, isječaka iz novina ili drugog materijala kojim se potvrđuje prepoznatljivost i prihvaćenost programa/projekta u širem okruženju.</w:t>
      </w:r>
    </w:p>
    <w:sectPr>
      <w:footerReference w:type="default" r:id="rId2"/>
      <w:type w:val="nextPage"/>
      <w:pgSz w:w="11906" w:h="16838"/>
      <w:pgMar w:left="1701" w:right="1701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rFonts w:ascii="Arial Narrow" w:hAnsi="Arial Narrow" w:cs="Arial Narrow"/>
      <w:sz w:val="22"/>
      <w:lang w:val="pt-B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59:00Z</dcterms:created>
  <dc:creator>Sonja Grozić Živolić</dc:creator>
  <dc:description/>
  <cp:keywords/>
  <dc:language>en-US</dc:language>
  <cp:lastModifiedBy>tmikulcic</cp:lastModifiedBy>
  <cp:lastPrinted>2008-08-27T08:07:00Z</cp:lastPrinted>
  <dcterms:modified xsi:type="dcterms:W3CDTF">2008-08-28T12:59:00Z</dcterms:modified>
  <cp:revision>2</cp:revision>
  <dc:subject/>
  <dc:title>REPUBLIKA HRVATSKA</dc:title>
</cp:coreProperties>
</file>