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>
          <w:b/>
        </w:rPr>
        <w:t>FOND ZA ZAŠTITU OKOLIŠA</w:t>
      </w:r>
      <w:r>
        <w:rPr/>
        <w:tab/>
        <w:tab/>
        <w:tab/>
        <w:tab/>
        <w:t>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b/>
        </w:rPr>
        <w:t>I ENERGETSKU UČINKOVITOST</w:t>
      </w:r>
      <w:r>
        <w:rPr>
          <w:sz w:val="16"/>
          <w:szCs w:val="16"/>
        </w:rPr>
        <w:t xml:space="preserve">                               </w:t>
        <w:tab/>
        <w:tab/>
        <w:tab/>
        <w:tab/>
        <w:t xml:space="preserve"> (korisnik sredstava)</w:t>
      </w:r>
    </w:p>
    <w:p>
      <w:pPr>
        <w:pStyle w:val="Bezproreda"/>
        <w:rPr/>
      </w:pPr>
      <w:r>
        <w:rPr>
          <w:b/>
        </w:rPr>
        <w:t>Ksaver 208</w:t>
      </w:r>
      <w:r>
        <w:rPr/>
        <w:br/>
      </w:r>
      <w:r>
        <w:rPr>
          <w:b/>
        </w:rPr>
        <w:t>10000 ZAGREB</w:t>
      </w:r>
      <w:r>
        <w:rPr>
          <w:sz w:val="16"/>
          <w:szCs w:val="16"/>
        </w:rPr>
        <w:tab/>
        <w:tab/>
        <w:tab/>
        <w:tab/>
        <w:tab/>
        <w:tab/>
        <w:t>___________________________________________________</w:t>
      </w:r>
    </w:p>
    <w:p>
      <w:pPr>
        <w:pStyle w:val="Bezproreda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adresa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424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(poštanski broj, grad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O UGRAĐENOJ OPREMI I IZVEDENIM RADOVIMA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Dana _____. _____. ________. godine, u mjestu__________________________, adresa __________________________________________, u prisutnosti investitora (Korisnika sustava) ____________________________, Izvođača radova________________________, predstavnika JLS/JRS__________________________, nadzorni inženjer je sastavio ovu Potvrdu o izvedenim radovima i ugrađenoj opr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đač radova _____________________________________________________________ je na objektu ugradio/instalirao sustav (</w:t>
      </w:r>
      <w:r>
        <w:rPr>
          <w:i/>
        </w:rPr>
        <w:t>zaokružiti</w:t>
      </w:r>
      <w:r>
        <w:rPr/>
        <w:t>):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zamjena postojeće ugradnjom nove vanjske stolarije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povećanje toplinske zaštite ovojnice obiteljske kuće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povećanje energetske učinkovitosti sustava grijanja ugradnjom plinskih kondenzacijskih kotlova,</w:t>
      </w:r>
    </w:p>
    <w:p>
      <w:pPr>
        <w:pStyle w:val="Bezproreda"/>
        <w:numPr>
          <w:ilvl w:val="0"/>
          <w:numId w:val="3"/>
        </w:numPr>
        <w:spacing w:lineRule="auto" w:line="360"/>
        <w:rPr/>
      </w:pPr>
      <w:r>
        <w:rPr/>
        <w:t>povećanje energetske učinkovitosti sustava prozračivanja ugradnjom uređaja za povrat topline otpadnog zraka (rekuperatora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ema sljedećim računima (navesti račun(e) za opremu i ugradnju iste):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spacing w:lineRule="auto" w:line="360"/>
        <w:rPr/>
      </w:pPr>
      <w:r>
        <w:rPr/>
        <w:t>Konstatira se da su radovi uredno izvedeni i da je ugrađena oprema (navesti osnovnu opremu):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Bezproreda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spacing w:lineRule="auto" w:line="360"/>
        <w:rPr/>
      </w:pPr>
      <w:r>
        <w:rPr/>
        <w:t>pri čemu je utvrđeno da ukupni iznos realizacije projekta iznosi ________________________ kn, dok opravdani troškovi iznose ______________________________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/>
        <w:t>Sistem je pušten u rad dana ___________________________ godine od strane___________ ___________________________________________________________________________.</w:t>
      </w:r>
    </w:p>
    <w:p>
      <w:pPr>
        <w:pStyle w:val="Bezproreda"/>
        <w:spacing w:lineRule="auto" w:line="360"/>
        <w:jc w:val="both"/>
        <w:rPr/>
      </w:pPr>
      <w:r>
        <w:rPr/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/>
        <w:t>Pregledom ugrađene opreme i uređaja, te izvedenih radova, zaključuje se da su radovi dovršeni i uredno izvedeni prema specifikaciji isporučitelja opreme i usluge izvedbe / ugradnje te da je ugrađeni sustav u funkciji, što potpisom ovog zapisnika potvrđuju korisnik sustava, Izvođač radova, nadzorni inženjer, te predstavnik Provoditelja natječaja ________________________________________________________.  Potvrda je sačinjena u 4 (četiri) istovjetna primjerka, za svaku stranu po jedan.</w:t>
      </w:r>
    </w:p>
    <w:p>
      <w:pPr>
        <w:pStyle w:val="Odlomakpopisa"/>
        <w:spacing w:before="0" w:after="7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Korisnik sustava:   ________________________________________________________(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zvođač radova: __________________________________________________________(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dzorni inženjer:_____________________________________________________(žig i potpis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edstavnik Provoditelja natječaja:________________________________________(žig i potpis)</w:t>
      </w:r>
    </w:p>
    <w:p>
      <w:pPr>
        <w:pStyle w:val="Bezprored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/>
    </w:pPr>
    <w:r>
      <w:rPr>
        <w:b/>
        <w:sz w:val="16"/>
        <w:szCs w:val="16"/>
      </w:rPr>
      <w:t>''ENERGETSKA UČINKOVITOST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5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4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1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5:00Z</dcterms:created>
  <dc:creator>Regea</dc:creator>
  <dc:description/>
  <dc:language>en-US</dc:language>
  <cp:lastModifiedBy>Damir Hrvatin</cp:lastModifiedBy>
  <cp:lastPrinted>2014-06-30T08:15:00Z</cp:lastPrinted>
  <dcterms:modified xsi:type="dcterms:W3CDTF">2014-06-30T06:15:00Z</dcterms:modified>
  <cp:revision>3</cp:revision>
  <dc:subject/>
  <dc:title/>
</cp:coreProperties>
</file>