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NICA „LJETNI KAMP 2014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me i prezime djeteta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Adresa djeteta i roditelj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rođenja djetet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j tel. /mob. roditelj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IB roditelja koji vrši upis djeteta: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IB je potreban radi uplate učešća roditelja, jer je sastavni dio poziva na broj u uplat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ziv škole i završen razred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vrtića/dob djeteta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jete je    PLIVAČ / NEPLIVAČ  (zaokruži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jete dolazi u kamp i odlazi     SAMOSTALNO    ili     U PRATNJI   (zaokruži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mjena</w:t>
      </w:r>
      <w:r>
        <w:rPr/>
        <w:t xml:space="preserve"> (zaokružiti):    1            2           3        (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želim da moje dijete bude u istoj grupi sa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napomen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vojim potpisom potvrđujem da ja roditelj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res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dijete svojevoljno i s punom odgovornošću uključujem u program sportsko – </w:t>
      </w:r>
    </w:p>
    <w:p>
      <w:pPr>
        <w:pStyle w:val="Normal"/>
        <w:rPr/>
      </w:pPr>
      <w:r>
        <w:rPr/>
        <w:t>rekreativnih aktivnosti „Ljetni kamp 2014.“ tijekom ljetnih školskih pra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: 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4:00Z</dcterms:created>
  <dc:creator> </dc:creator>
  <dc:description/>
  <cp:keywords/>
  <dc:language>en-US</dc:language>
  <cp:lastModifiedBy> </cp:lastModifiedBy>
  <cp:lastPrinted>2014-05-22T10:22:00Z</cp:lastPrinted>
  <dcterms:modified xsi:type="dcterms:W3CDTF">2014-05-23T08:21:00Z</dcterms:modified>
  <cp:revision>4</cp:revision>
  <dc:subject/>
  <dc:title/>
</cp:coreProperties>
</file>