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(PRŠI) ZA GRAD POREČ I OPĆINE FUNTANA, KAŠTELIR-LABINCI, SVETI LOVREČ, TAR-VABRIGA, VIŠNJAN, VIŽINADA, VRSAR I TINJAN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Grad Poreč 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4.2019. – 02.05.2019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i adresa zainteresirane strane koja dostavlja podatke i/ili daje svoje komentare i prijedloge na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pis dostavljenih dokumenata u kojima zainteresirana strana dostavlja podatke i/ili daje svoje komentare i prijedloge na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dgovorne osobe koja je dostavila podatke, komentare i prijedloge na dokument, zajedno s adresom elektroničke pošte i kontakt telefono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3:00Z</dcterms:created>
  <dc:creator/>
  <dc:description/>
  <cp:keywords/>
  <dc:language>en-US</dc:language>
  <cp:lastModifiedBy/>
  <dcterms:modified xsi:type="dcterms:W3CDTF">2019-04-16T09:48:00Z</dcterms:modified>
  <cp:revision>1</cp:revision>
  <dc:subject/>
  <dc:title/>
</cp:coreProperties>
</file>