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4"/>
          <w:lang w:val="hr-HR"/>
        </w:rPr>
        <w:t>OBRAZAC</w:t>
        <w:tab/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 xml:space="preserve">           </w:t>
      </w:r>
      <w:r>
        <w:rPr>
          <w:b/>
          <w:bCs/>
          <w:sz w:val="24"/>
          <w:szCs w:val="24"/>
          <w:lang w:val="hr-HR"/>
        </w:rPr>
        <w:t>PODNOSITELJ MOLB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    </w:t>
      </w: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(Ime i prezime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 xml:space="preserve">Adresa  (ulica, kućni broj i mjesto)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JMBG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OIB 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</w:r>
      <w:r>
        <w:rPr>
          <w:b/>
          <w:sz w:val="24"/>
          <w:szCs w:val="24"/>
          <w:lang w:val="hr-HR"/>
        </w:rPr>
        <w:t>G</w:t>
      </w:r>
      <w:r>
        <w:rPr>
          <w:b/>
          <w:bCs/>
          <w:sz w:val="24"/>
          <w:szCs w:val="24"/>
          <w:lang w:val="hr-HR"/>
        </w:rPr>
        <w:t>RAD POREČ-PARENZO</w:t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 xml:space="preserve">  Upravni odjel za društvene djelatnosti,</w:t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 xml:space="preserve">      socijalnu skrb i zdravstvenu zaštitu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>PREDMET: Molba za dodjelu kredita/stipendi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Molim da mi se dodjeli  kredit/stipendija za školovanje/studiranje na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naziv obrazovne ustanove-škole, fakulteta, sjedište, razred/godina školovanja/studija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zanimanje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NTAKTI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Telefon roditelja kućni: ____________________________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Mobitel  studenta :__________________________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Mobitel roditelja :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hr-HR"/>
        </w:rPr>
        <w:t>oca __________________________,</w:t>
      </w:r>
    </w:p>
    <w:p>
      <w:pPr>
        <w:pStyle w:val="Normal"/>
        <w:ind w:left="108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jke ________________________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OBNI PODACI O RODITELJIMA PODNOSITELJA MOLBE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Ime, prezime, OIB oca: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_____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Ime, prezime, OIB majke: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_____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dresa roditelja (ulica, kućni broj i mjesto)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Oca: 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jke: 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aci o zaposlenju roditelja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Otac:  u radnom odnosu:  </w:t>
        <w:tab/>
        <w:t xml:space="preserve">            da </w:t>
        <w:tab/>
        <w:t>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aci o poslodavcu: 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hr-HR"/>
        </w:rPr>
        <w:t>na određeno vrijeme</w:t>
        <w:tab/>
        <w:t xml:space="preserve">da </w:t>
        <w:tab/>
        <w:t xml:space="preserve">ne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neodređeno vrijeme     da         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Majka:  u radnom odnosu:  </w:t>
        <w:tab/>
        <w:t xml:space="preserve">            da </w:t>
        <w:tab/>
        <w:t>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Podaci o poslodavcu: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>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određeno vrijeme</w:t>
        <w:tab/>
        <w:t xml:space="preserve">da </w:t>
        <w:tab/>
        <w:t xml:space="preserve">ne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neodređeno vrijeme     da         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U Poreču-Parenzo, ______________________ 2013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>POTPIS PODNOSITELJA MOLB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 xml:space="preserve">  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>
          <w:b/>
          <w:sz w:val="22"/>
          <w:szCs w:val="22"/>
        </w:rPr>
        <w:t>P R I L O Z I  /  D O K A Z I: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OBAVEZNI DOKUMEN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hr-HR"/>
        </w:rPr>
        <w:t>Preslika osobne iskaznice podnositelja molb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hr-HR"/>
        </w:rPr>
        <w:t>Preslika osobne iskaznice oba roditelj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tvrda o upisu u obrazovnu ustanovu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ZA UČENIKE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slika razredne svjedodžbe iz prethodne godine školovanja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tvrda o boravku u učeničkom domu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STUDENTE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 xml:space="preserve">I GODINE STUDIJA:  preslika svjedodžbe završnog razreda srednje škole i svjedodžbe o završnom ispitu ili maturi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ZA STUDENTE VIŠIH GODINA: prijepis ocjena položenih ispita iz      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thodne godine studiranja,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STALI DOKUMENTI/DOKAZI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1.  Dokaz o sudjelovanju i/ili postignutom uspjehu na natjecanjima,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2. Dokazi za bodovanje socijalnog statusa:</w:t>
      </w:r>
    </w:p>
    <w:p>
      <w:pPr>
        <w:pStyle w:val="Normal"/>
        <w:jc w:val="both"/>
        <w:rPr>
          <w:i/>
          <w:i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1. </w:t>
      </w:r>
      <w:r>
        <w:rPr>
          <w:i/>
          <w:sz w:val="22"/>
          <w:szCs w:val="22"/>
          <w:lang w:val="hr-HR"/>
        </w:rPr>
        <w:t>ako je</w:t>
      </w:r>
      <w:r>
        <w:rPr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  <w:lang w:val="hr-HR"/>
        </w:rPr>
        <w:t xml:space="preserve">podnositelj molbe dijete bez oba roditelja: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 xml:space="preserve">- </w:t>
      </w:r>
      <w:r>
        <w:rPr>
          <w:sz w:val="22"/>
          <w:szCs w:val="22"/>
          <w:lang w:val="hr-HR"/>
        </w:rPr>
        <w:t xml:space="preserve">smrtni listovi oba roditelja il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- dokaz da su roditelji nepoznati il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- pravomoćna odluka nadležnog tijela o oduzimanju roditeljske skrbi.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2. </w:t>
      </w:r>
      <w:r>
        <w:rPr>
          <w:i/>
          <w:sz w:val="22"/>
          <w:szCs w:val="22"/>
          <w:lang w:val="hr-HR"/>
        </w:rPr>
        <w:t>ako je</w:t>
      </w:r>
      <w:r>
        <w:rPr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  <w:lang w:val="hr-HR"/>
        </w:rPr>
        <w:t>podnositelj molbe iz obitelji koja stječe</w:t>
      </w:r>
      <w:r>
        <w:rPr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  <w:lang w:val="hr-HR"/>
        </w:rPr>
        <w:t xml:space="preserve">jedan od oblika pomoći Centra za socijalnu skrb: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rješenje Centra.</w:t>
      </w:r>
    </w:p>
    <w:p>
      <w:pPr>
        <w:pStyle w:val="Normal"/>
        <w:jc w:val="both"/>
        <w:rPr>
          <w:i/>
          <w:i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3. ako je </w:t>
      </w:r>
      <w:r>
        <w:rPr>
          <w:i/>
          <w:sz w:val="22"/>
          <w:szCs w:val="22"/>
          <w:lang w:val="hr-HR"/>
        </w:rPr>
        <w:t xml:space="preserve">podnositelj molbe dijete roditelja poginulog ili nestalog u Domovinskom ratu: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 xml:space="preserve">- </w:t>
      </w:r>
      <w:r>
        <w:rPr>
          <w:sz w:val="22"/>
          <w:szCs w:val="22"/>
          <w:lang w:val="hr-HR"/>
        </w:rPr>
        <w:t>potvrda ili rješenje nadležnog ministarstva.</w:t>
      </w:r>
    </w:p>
    <w:p>
      <w:pPr>
        <w:pStyle w:val="Normal"/>
        <w:jc w:val="both"/>
        <w:rPr>
          <w:i/>
          <w:i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4. </w:t>
      </w:r>
      <w:r>
        <w:rPr>
          <w:i/>
          <w:sz w:val="22"/>
          <w:szCs w:val="22"/>
          <w:lang w:val="hr-HR"/>
        </w:rPr>
        <w:t xml:space="preserve">ako je podnositelj molbe dijete invalida Domovinskog rata s trajnim invaliditetom iznad 50 %: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 xml:space="preserve">- </w:t>
      </w:r>
      <w:r>
        <w:rPr>
          <w:sz w:val="22"/>
          <w:szCs w:val="22"/>
          <w:lang w:val="hr-HR"/>
        </w:rPr>
        <w:t>potvrda ili rješenje nadležnog ministarstva o invalidnosti.</w:t>
      </w:r>
    </w:p>
    <w:p>
      <w:pPr>
        <w:pStyle w:val="Normal"/>
        <w:jc w:val="both"/>
        <w:rPr>
          <w:i/>
          <w:i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5. </w:t>
      </w:r>
      <w:r>
        <w:rPr>
          <w:i/>
          <w:sz w:val="22"/>
          <w:szCs w:val="22"/>
          <w:lang w:val="hr-HR"/>
        </w:rPr>
        <w:t>ako podnositelj molbe ima</w:t>
      </w:r>
      <w:r>
        <w:rPr>
          <w:sz w:val="22"/>
          <w:szCs w:val="22"/>
          <w:lang w:val="hr-HR"/>
        </w:rPr>
        <w:t xml:space="preserve"> s</w:t>
      </w:r>
      <w:r>
        <w:rPr>
          <w:i/>
          <w:sz w:val="22"/>
          <w:szCs w:val="22"/>
          <w:lang w:val="hr-HR"/>
        </w:rPr>
        <w:t>amohranog roditelja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 xml:space="preserve">- </w:t>
      </w:r>
      <w:r>
        <w:rPr>
          <w:sz w:val="22"/>
          <w:szCs w:val="22"/>
          <w:lang w:val="hr-HR"/>
        </w:rPr>
        <w:t xml:space="preserve">smrtni list drugog roditelja il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rodni list ukoliko drugi roditelj nije poznat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ovjerena izjava (kod javnog bilježnika) roditelja koji skrbi o djetetu da drugi roditelj ne pridonosi uzdržavanju djeteta i da ne ostvaruje pravo na privremeno uzdržavanje temeljem rješenja Centra za socijalnu skrb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6.  </w:t>
      </w:r>
      <w:r>
        <w:rPr>
          <w:i/>
          <w:sz w:val="22"/>
          <w:szCs w:val="22"/>
          <w:lang w:val="hr-HR"/>
        </w:rPr>
        <w:t>postojanje</w:t>
      </w:r>
      <w:r>
        <w:rPr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  <w:lang w:val="hr-HR"/>
        </w:rPr>
        <w:t>bolesti koja smanjuje radnu sposobnost podnositelja molbe: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liječnička potvrda ili liječnička dokumentacij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7. </w:t>
      </w:r>
      <w:r>
        <w:rPr>
          <w:i/>
          <w:sz w:val="22"/>
          <w:szCs w:val="22"/>
          <w:lang w:val="hr-HR"/>
        </w:rPr>
        <w:t>ako je</w:t>
      </w:r>
      <w:r>
        <w:rPr>
          <w:sz w:val="22"/>
          <w:szCs w:val="22"/>
          <w:lang w:val="hr-HR"/>
        </w:rPr>
        <w:t xml:space="preserve"> p</w:t>
      </w:r>
      <w:r>
        <w:rPr>
          <w:i/>
          <w:sz w:val="22"/>
          <w:szCs w:val="22"/>
          <w:lang w:val="hr-HR"/>
        </w:rPr>
        <w:t>odnositelj molbe iz obitelji s troje i više malodobne djece ili djece na školovanju</w:t>
      </w:r>
      <w:r>
        <w:rPr>
          <w:sz w:val="22"/>
          <w:szCs w:val="22"/>
          <w:lang w:val="hr-HR"/>
        </w:rPr>
        <w:t xml:space="preserve">: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reslike rodnih listova ili osobnih iskaznica braće i sestara, potvrda obrazovne ustanove ukoliko su punoljetni, ali se školuju.</w:t>
      </w:r>
    </w:p>
    <w:p>
      <w:pPr>
        <w:pStyle w:val="Normal"/>
        <w:jc w:val="both"/>
        <w:rPr>
          <w:i/>
          <w:i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8. </w:t>
      </w:r>
      <w:r>
        <w:rPr>
          <w:i/>
          <w:sz w:val="22"/>
          <w:szCs w:val="22"/>
          <w:lang w:val="hr-HR"/>
        </w:rPr>
        <w:t xml:space="preserve">ako je podnositelj molbe iz obitelji u podstanarstvu: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ovjereni</w:t>
      </w:r>
      <w:r>
        <w:rPr>
          <w:i/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ugovor o podstanarstvu ili ovjerena preslika istog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9. </w:t>
      </w:r>
      <w:r>
        <w:rPr>
          <w:i/>
          <w:sz w:val="22"/>
          <w:szCs w:val="22"/>
          <w:lang w:val="hr-HR"/>
        </w:rPr>
        <w:t>redovno školovanje člana obitelji u srednjoj školi ili na fakultetu i stanovanje izvan prebivališta roditelja</w:t>
      </w:r>
      <w:r>
        <w:rPr>
          <w:sz w:val="22"/>
          <w:szCs w:val="22"/>
          <w:lang w:val="hr-HR"/>
        </w:rPr>
        <w:t xml:space="preserve">: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otvrda obrazovne ustanove i dokaz o stanovanju člana obitelji izvan mjesta prebivališta (potvrda doma, ugovor o najmu stana ili ovjerena izjava stanodavca)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11.  </w:t>
      </w:r>
      <w:r>
        <w:rPr>
          <w:i/>
          <w:sz w:val="22"/>
          <w:szCs w:val="22"/>
          <w:lang w:val="hr-HR"/>
        </w:rPr>
        <w:t>postojanje bolesti  člana uže obitelji: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- liječnička potvrda ili liječnička dokumentacij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12. g</w:t>
      </w:r>
      <w:r>
        <w:rPr>
          <w:i/>
          <w:sz w:val="22"/>
          <w:szCs w:val="22"/>
          <w:lang w:val="hr-HR"/>
        </w:rPr>
        <w:t xml:space="preserve">odišnji prihod obitelji po članu: 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- za </w:t>
      </w:r>
      <w:r>
        <w:rPr>
          <w:b/>
          <w:sz w:val="22"/>
          <w:szCs w:val="22"/>
          <w:u w:val="single"/>
          <w:lang w:val="hr-HR"/>
        </w:rPr>
        <w:t>S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u w:val="single"/>
          <w:lang w:val="hr-HR"/>
        </w:rPr>
        <w:t>članove domaćinstva</w:t>
      </w:r>
      <w:r>
        <w:rPr>
          <w:sz w:val="22"/>
          <w:szCs w:val="22"/>
          <w:lang w:val="hr-HR"/>
        </w:rPr>
        <w:t xml:space="preserve">  potvrde Porezne uprave o prihodima u 2012. godini i preslike osobnih dokumenata (osobnih iskaznica, te rodnih listova za djecu) i dokaz o nezaposlenosti punoljetnih članova obitelji (potvrda Zavoda za zapošljavanje il Zavoda za mirovinsko osiguranje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7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jc w:val="both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8Char">
    <w:name w:val="Naslov 8 Char"/>
    <w:basedOn w:val="Zadanifontodlomka"/>
    <w:qFormat/>
    <w:rPr>
      <w:rFonts w:ascii="Calibri" w:hAnsi="Calibri" w:eastAsia="Malgun Gothic" w:cs="Calibri"/>
      <w:i/>
      <w:iCs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260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ind w:left="720" w:hanging="0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19:00Z</dcterms:created>
  <dc:creator>ANICA</dc:creator>
  <dc:description/>
  <cp:keywords/>
  <dc:language>en-US</dc:language>
  <cp:lastModifiedBy> </cp:lastModifiedBy>
  <cp:lastPrinted>2012-10-24T13:10:00Z</cp:lastPrinted>
  <dcterms:modified xsi:type="dcterms:W3CDTF">2013-09-27T06:28:00Z</dcterms:modified>
  <cp:revision>3</cp:revision>
  <dc:subject/>
  <dc:title>REPUBLIKA HRVATSKA</dc:title>
</cp:coreProperties>
</file>