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7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SNOVNI PODACI O PREDLAGATELJU PRIJAV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0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1.  Naziv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.  Adresa sjedišt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.  Tel,  Fax,  e-mail, web stranic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Broj računa, naziv i sjedište bank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funkcij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8.  Kratki opis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a) djelatnosti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) organizaci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navedite tijela upravljanja i njihove članove/članice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9.  Podaci o članovima/zaposlenim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a) broj zaposlenih na neodređeno vrijeme: 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) broj zaposlenih na određeno vrijeme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) broj volonte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(odgojitelji pripravnici, stručno osposobljavanje za rad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bez zasnivanja radnog odnosa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2013.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 godini 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(upišite iznos):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ržavnoga proračun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b)    proračuna jedinica lokalne samouprav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opuštenih djelatnosti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d)    donacija poslovnog sektora u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e)     donacija građana/građanki RH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f)    donacija međunarodnih donator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  Procjena ukupnog proračuna za 2014. godinu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 Podaci o prostoru u kojem predlagatelj djeluje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lastiti prostor (upisati veličinu u metrima kvadratnim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)    iznajmljeni prostor (upisati veličinu u metrim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trima kvadratnim i iznos mjesečnog najma)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</w:tbl>
    <w:p>
      <w:pPr>
        <w:pStyle w:val="Heading3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7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SNOVNI PODACI O PROGRAMU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115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Naziv 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odručje na koje se program od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bavezno upisati oznaku područja i oznaku  užeg područja  iz točke I. Poziva za prijavu programa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Koje je nadležno tijelo pravne osobe i kada usvojilo prijedlog programa kojega predlažete za sufinanciranj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edviđeno trajanje programa: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Sažetak programa </w:t>
      </w:r>
      <w:r>
        <w:rPr>
          <w:rFonts w:cs="Arial Narrow" w:ascii="Arial Narrow" w:hAnsi="Arial Narrow"/>
          <w:i/>
          <w:color w:val="000000"/>
          <w:sz w:val="22"/>
        </w:rPr>
        <w:t>(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u tekstu s najviše </w:t>
      </w:r>
      <w:r>
        <w:rPr>
          <w:rFonts w:cs="Arial" w:ascii="Arial Narrow" w:hAnsi="Arial Narrow"/>
          <w:bCs/>
          <w:i/>
          <w:color w:val="000000"/>
          <w:sz w:val="22"/>
          <w:szCs w:val="22"/>
          <w:u w:val="single"/>
        </w:rPr>
        <w:t>20 redaka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 xml:space="preserve"> - font Arial Narrow 11 -  navedite: potrebe/probleme, ciljeve, broj i strukturu (korisnika)sudionika, aktivnosti, očekivane i eventualne dosadašnje rezultate te ukupni proračun programa  i iznos koji se traži od Grada Poreča-Parenzo</w:t>
      </w:r>
      <w:r>
        <w:rPr>
          <w:rFonts w:cs="Arial Narrow" w:ascii="Arial Narrow" w:hAnsi="Arial Narrow"/>
          <w:i/>
          <w:color w:val="000000"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008" w:hRule="atLeast"/>
        </w:trPr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Odlomakpopisa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Dosadašnja iskustva Vaše organizacije  - </w:t>
      </w:r>
      <w:r>
        <w:rPr>
          <w:rFonts w:cs="Arial Narrow" w:ascii="Arial Narrow" w:hAnsi="Arial Narrow"/>
          <w:color w:val="000000"/>
          <w:sz w:val="22"/>
        </w:rPr>
        <w:t xml:space="preserve">Je li Vaša organizacija već provodila ovaj ili sličan program? </w:t>
      </w:r>
      <w:r>
        <w:rPr>
          <w:rFonts w:cs="Arial Narrow" w:ascii="Arial Narrow" w:hAnsi="Arial Narrow"/>
          <w:i/>
          <w:color w:val="000000"/>
          <w:sz w:val="22"/>
        </w:rPr>
        <w:t>(zaokružite i dopunite)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a 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roj i struktura korisnika sa područja Grada Poreča-Parenzo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ostignuća i rezultati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odifikacije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koje je promjene program 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59" w:hRule="atLeast"/>
        </w:trPr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KO „NE“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vedite druga iskustva/ postignuća/kapacitete Vaše organizacije relevantna za uspješnu provedbu programa</w:t>
            </w:r>
          </w:p>
        </w:tc>
      </w:tr>
      <w:tr>
        <w:trPr>
          <w:trHeight w:val="300" w:hRule="atLeast"/>
        </w:trPr>
        <w:tc>
          <w:tcPr>
            <w:tcW w:w="9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ocjena potreba i problema u zajednici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 xml:space="preserve">a)    Opišite </w:t>
      </w:r>
      <w:r>
        <w:rPr>
          <w:rFonts w:cs="Arial Narrow" w:ascii="Arial Narrow" w:hAnsi="Arial Narrow"/>
          <w:color w:val="000000"/>
          <w:sz w:val="22"/>
          <w:u w:val="single"/>
        </w:rPr>
        <w:t>opće potrebe</w:t>
      </w:r>
      <w:r>
        <w:rPr>
          <w:rFonts w:cs="Arial Narrow" w:ascii="Arial Narrow" w:hAnsi="Arial Narrow"/>
          <w:color w:val="000000"/>
          <w:sz w:val="22"/>
        </w:rPr>
        <w:t xml:space="preserve"> u zajednici na koje programom želite djelovati (i teorijske 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color w:val="000000"/>
          <w:sz w:val="22"/>
        </w:rPr>
        <w:t xml:space="preserve">pretpostavke na kojima se temelji)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2"/>
        </w:rPr>
        <w:t xml:space="preserve">Opišite </w:t>
      </w:r>
      <w:r>
        <w:rPr>
          <w:rFonts w:cs="Arial Narrow" w:ascii="Arial Narrow" w:hAnsi="Arial Narrow"/>
          <w:color w:val="000000"/>
          <w:sz w:val="22"/>
          <w:u w:val="single"/>
        </w:rPr>
        <w:t xml:space="preserve">konkretan problem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na koji programom želite djelovati. Navedite kako ste procijenili da je upravo Vaš program potreban zajednici u kojoj se provodi. </w:t>
      </w:r>
      <w:r>
        <w:rPr>
          <w:rFonts w:cs="Arial Narrow" w:ascii="Arial Narrow" w:hAnsi="Arial Narrow"/>
          <w:i/>
          <w:color w:val="000000"/>
          <w:sz w:val="22"/>
        </w:rPr>
        <w:t>(navedite postojeće pokazatelje, statističke podatke, rezultate istraživanja, ispitivanja javnog mnijenja, mišljenja eksperata i sl.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iljevi i učinci program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Koji </w:t>
      </w:r>
      <w:r>
        <w:rPr>
          <w:rFonts w:cs="Arial Narrow" w:ascii="Arial Narrow" w:hAnsi="Arial Narrow"/>
          <w:color w:val="000000"/>
          <w:sz w:val="22"/>
          <w:u w:val="single"/>
        </w:rPr>
        <w:t>cilj (glavni) i/ili podciljeve (pojedinačne)</w:t>
      </w:r>
      <w:r>
        <w:rPr>
          <w:rFonts w:cs="Arial Narrow" w:ascii="Arial Narrow" w:hAnsi="Arial Narrow"/>
          <w:color w:val="000000"/>
          <w:sz w:val="22"/>
        </w:rPr>
        <w:t xml:space="preserve"> ovim programom namjeravate postići?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41"/>
      </w:tblGrid>
      <w:tr>
        <w:trPr>
          <w:trHeight w:val="87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GLAVNI</w:t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OJEDINAČ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7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Očekivani objektivni i mjerljivi </w:t>
      </w:r>
      <w:r>
        <w:rPr>
          <w:rFonts w:cs="Arial Narrow" w:ascii="Arial Narrow" w:hAnsi="Arial Narrow"/>
          <w:color w:val="000000"/>
          <w:sz w:val="22"/>
          <w:u w:val="single"/>
        </w:rPr>
        <w:t>učinci - rezultati</w:t>
      </w:r>
      <w:r>
        <w:rPr>
          <w:rFonts w:cs="Arial Narrow" w:ascii="Arial Narrow" w:hAnsi="Arial Narrow"/>
          <w:color w:val="000000"/>
          <w:sz w:val="22"/>
        </w:rPr>
        <w:t xml:space="preserve"> programa </w:t>
      </w:r>
      <w:r>
        <w:rPr>
          <w:rFonts w:cs="Arial Narrow" w:ascii="Arial Narrow" w:hAnsi="Arial Narrow"/>
          <w:i/>
          <w:color w:val="000000"/>
          <w:sz w:val="22"/>
        </w:rPr>
        <w:t>(navedite usluge ili proizvode ili promjene koje će se dogoditi te njihovu održivost nakon prestanka programa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 korisnike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 Vašu organizacij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Za zajednicu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Korisnici programa – broj, struktura i obuhvat: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/>
      </w:pPr>
      <w:r>
        <w:rPr/>
        <w:t>a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587"/>
        <w:gridCol w:w="1440"/>
        <w:gridCol w:w="1440"/>
      </w:tblGrid>
      <w:tr>
        <w:trPr>
          <w:trHeight w:val="252" w:hRule="atLeast"/>
        </w:trPr>
        <w:tc>
          <w:tcPr>
            <w:tcW w:w="9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OPIS KORISNIKA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(po dobi i odgojnim skupinam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Naziv i opis odgojne skupine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jeca sa posebnim potrebama (broj i opis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roj djece s prebivalištem na području Grada Poreča-Parenz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kupan broj djece</w:t>
            </w:r>
          </w:p>
        </w:tc>
      </w:tr>
      <w:tr>
        <w:trPr/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OBUHVAT KORISNIKA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 kojim kriterijima ćete birati korisnike program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Gdje će se program provoditi? </w:t>
      </w:r>
      <w:r>
        <w:rPr>
          <w:rFonts w:cs="Arial Narrow" w:ascii="Arial Narrow" w:hAnsi="Arial Narrow"/>
          <w:i/>
          <w:color w:val="000000"/>
          <w:sz w:val="22"/>
        </w:rPr>
        <w:t>(zaokružiti i obvezno dopunit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a području Grada Poreča-Parenz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color w:val="000000"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Opis progr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37"/>
        <w:gridCol w:w="1501"/>
        <w:gridCol w:w="1457"/>
        <w:gridCol w:w="1500"/>
      </w:tblGrid>
      <w:tr>
        <w:trPr>
          <w:trHeight w:val="1746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VRSTA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redovni, posebn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javni)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(detaljno opisati po područjim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ind w:left="429" w:hanging="24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jega i skrb za tjelesni rast i zdravlje dje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ind w:left="429" w:hanging="2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gojno-obrazovni ra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ind w:left="429" w:hanging="2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aobrazba i usavršavanje odgojnih djelatnik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ind w:left="429" w:hanging="2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adnja s roditelj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uradnja s vanjskim ustanovama)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ETODE, TEHNIKE, T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IZVODITELJ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(ime i prezi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52" w:firstLine="52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ind w:left="-52" w:firstLine="52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ATUM POČETKA I ZAVRŠETKA AKTIVNOSTI  i broj sati dnevno</w:t>
            </w:r>
          </w:p>
        </w:tc>
      </w:tr>
      <w:tr>
        <w:trPr>
          <w:trHeight w:val="507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NAPOMENA: U nastavku opišite program tako da detaljno navedete i objasnite aktivnosti koje ćete provoditi, na osnovu podataka koje ste unijeli u tablicu iz koje će biti vidljiv način i dinamika provedbe aktivnosti. Navedite poštuju li se zakonom propisani kriteriji (prostorni i kadrovski)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Izvoditelji program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Osnovni podaci o </w:t>
      </w:r>
      <w:r>
        <w:rPr>
          <w:rFonts w:cs="Arial Narrow" w:ascii="Arial Narrow" w:hAnsi="Arial Narrow"/>
          <w:color w:val="000000"/>
          <w:sz w:val="22"/>
          <w:u w:val="single"/>
        </w:rPr>
        <w:t>voditelju i izvoditeljima</w:t>
      </w:r>
      <w:r>
        <w:rPr>
          <w:rFonts w:cs="Arial Narrow" w:ascii="Arial Narrow" w:hAnsi="Arial Narrow"/>
          <w:color w:val="000000"/>
          <w:sz w:val="22"/>
        </w:rPr>
        <w:t xml:space="preserve"> programa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180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FUNKCIJA U PROGRAMU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TRUČNA SPREMA, FORMALNA EDUKACIJA  I RELEVANTNA ISKUSTV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OTPIS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  <w:u w:val="single"/>
        </w:rPr>
        <w:t>Partnerstva</w:t>
      </w:r>
      <w:r>
        <w:rPr>
          <w:rFonts w:cs="Arial Narrow" w:ascii="Arial Narrow" w:hAnsi="Arial Narrow"/>
          <w:color w:val="000000"/>
          <w:sz w:val="22"/>
        </w:rPr>
        <w:t xml:space="preserve"> - Hoćete li program provoditi? </w:t>
      </w:r>
      <w:r>
        <w:rPr>
          <w:rFonts w:cs="Arial Narrow" w:ascii="Arial Narrow" w:hAnsi="Arial Narrow"/>
          <w:i/>
          <w:color w:val="000000"/>
          <w:sz w:val="22"/>
        </w:rPr>
        <w:t>(zaokružite)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amostalno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 partnerstvu s drugim subjektima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ko ćete program provoditi u partnerstvu, </w:t>
      </w:r>
      <w:r>
        <w:rPr>
          <w:rFonts w:cs="Arial Narrow" w:ascii="Arial Narrow" w:hAnsi="Arial Narrow"/>
          <w:color w:val="000000"/>
          <w:sz w:val="22"/>
          <w:u w:val="single"/>
        </w:rPr>
        <w:t>opišite  za svakog partnera posebno kakav ste oblik (stupanj) suradnje  dogovorili/uspostavili i  čemu se ona sastoji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</w:rPr>
        <w:t>(ako imate više od 2 partnera dodajte stupac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/>
        <w:tc>
          <w:tcPr>
            <w:tcW w:w="30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U SVRHU PROVEDBE OVOG PROGRAMA, NAŠA  USTANOVA JE S PARTNERSKOM ORGANIZACIJOM DOGOVORILA/USPOSTAVILA: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tner 1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tner 2</w:t>
            </w:r>
          </w:p>
        </w:tc>
      </w:tr>
      <w:tr>
        <w:trPr/>
        <w:tc>
          <w:tcPr>
            <w:tcW w:w="30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upišite naziv partnerske organizacije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upišite naziv partnerske organizacije)</w:t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(1) Razmjenu informacija i podataka potrebnih za provedbu programa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(opišite kojih, na koji način, s kojim razlogom …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2) Koordinaciju (prilagodbu) aktivnosti povezanih s programom (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koje aktivnosti, što se koordinira, kako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3) Zajedničko korištenje resursa (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da l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prostora, opreme, stručnjaka, volontera …?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(4) Partnerstvo je potvrđeno i posebnim sporazumom (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>navesti naziv akta i datum potpisivanja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  <w:t>Supervizija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– je li u programu planirana i supervizija? </w:t>
      </w:r>
      <w:r>
        <w:rPr>
          <w:rFonts w:cs="Arial Narrow" w:ascii="Arial Narrow" w:hAnsi="Arial Narrow"/>
          <w:i/>
          <w:color w:val="000000"/>
          <w:sz w:val="22"/>
        </w:rPr>
        <w:t>(zaokružite i dopunite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a</w:t>
      </w:r>
    </w:p>
    <w:p>
      <w:pPr>
        <w:pStyle w:val="Normal"/>
        <w:numPr>
          <w:ilvl w:val="0"/>
          <w:numId w:val="14"/>
        </w:numPr>
        <w:ind w:left="1134" w:hanging="414"/>
        <w:rPr/>
      </w:pPr>
      <w:r>
        <w:rPr>
          <w:rFonts w:cs="Arial Narrow" w:ascii="Arial Narrow" w:hAnsi="Arial Narrow"/>
          <w:color w:val="000000"/>
          <w:sz w:val="22"/>
        </w:rPr>
        <w:t xml:space="preserve">Ako „DA“ opišite </w:t>
      </w:r>
      <w:r>
        <w:rPr>
          <w:rFonts w:cs="Arial Narrow" w:ascii="Arial Narrow" w:hAnsi="Arial Narrow"/>
          <w:color w:val="000000"/>
          <w:sz w:val="22"/>
          <w:u w:val="single"/>
        </w:rPr>
        <w:t>tip supervizije</w:t>
      </w:r>
      <w:r>
        <w:rPr>
          <w:rFonts w:cs="Arial Narrow" w:ascii="Arial Narrow" w:hAnsi="Arial Narrow"/>
          <w:color w:val="000000"/>
          <w:sz w:val="22"/>
        </w:rPr>
        <w:t xml:space="preserve"> (organzacijska, integrativna …):</w:t>
      </w:r>
    </w:p>
    <w:p>
      <w:pPr>
        <w:pStyle w:val="Normal"/>
        <w:ind w:left="108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  <w:u w:val="single"/>
        </w:rPr>
        <w:t>Tko su supervizori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54"/>
        <w:gridCol w:w="2101"/>
      </w:tblGrid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IME I PREZIME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TRUČNA SPREMA, FORMALNA EDUKACIJA I RELEVANTNA ISKUSTVA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OTPIS</w:t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Evaluacija - Praćenje i ocjena uspješnosti programa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color w:val="000000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ćete pratiti napredak program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Hoće li se voditi posebna računovodstvena evidencija za programske aktivnosti financirane iz dobivenih sredstava?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će obavljati ocjenu uspješnosti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i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  <w:sz w:val="22"/>
        </w:rPr>
        <w:t xml:space="preserve">Održivost </w:t>
      </w:r>
      <w:r>
        <w:rPr>
          <w:rFonts w:cs="Arial Narrow" w:ascii="Arial Narrow" w:hAnsi="Arial Narrow"/>
          <w:b/>
          <w:bCs/>
          <w:color w:val="000000"/>
          <w:sz w:val="22"/>
        </w:rPr>
        <w:t>p</w:t>
      </w:r>
      <w:r>
        <w:rPr>
          <w:rFonts w:cs="Arial Narrow" w:ascii="Arial Narrow" w:hAnsi="Arial Narrow"/>
          <w:b/>
          <w:color w:val="000000"/>
          <w:sz w:val="22"/>
        </w:rPr>
        <w:t xml:space="preserve">rograma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i/>
          <w:color w:val="000000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oće li se rezultati programa koristiti i nakon njegova završetka? Tko je odgovoran za održivost rezultata projekta po njegovu završetku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  <w:color w:val="000000"/>
          <w:sz w:val="22"/>
        </w:rPr>
      </w:pPr>
      <w:r>
        <w:rPr>
          <w:rFonts w:cs="Arial Narrow" w:ascii="Arial Narrow" w:hAnsi="Arial Narrow"/>
          <w:iCs/>
          <w:color w:val="000000"/>
          <w:sz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 slučaju da je predviđen nastavak programa, je li utvrđen plan financiranja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  <w:color w:val="000000"/>
          <w:sz w:val="22"/>
        </w:rPr>
      </w:pPr>
      <w:r>
        <w:rPr>
          <w:rFonts w:cs="Arial Narrow" w:ascii="Arial Narrow" w:hAnsi="Arial Narrow"/>
          <w:i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color w:val="000000"/>
          <w:sz w:val="22"/>
        </w:rPr>
      </w:pPr>
      <w:r>
        <w:rPr>
          <w:rFonts w:cs="Arial Narrow" w:ascii="Arial Narrow" w:hAnsi="Arial Narrow"/>
          <w:b/>
          <w:iCs/>
          <w:color w:val="000000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Prepoznatljivost i prezentacija programa </w:t>
      </w:r>
      <w:r>
        <w:rPr>
          <w:rFonts w:cs="Arial Narrow" w:ascii="Arial Narrow" w:hAnsi="Arial Narrow"/>
          <w:i/>
          <w:color w:val="000000"/>
          <w:sz w:val="22"/>
        </w:rPr>
        <w:t>(dopunit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Na koji način je program </w:t>
            </w:r>
            <w:r>
              <w:rPr>
                <w:rFonts w:cs="Arial Narrow" w:ascii="Arial Narrow" w:hAnsi="Arial Narrow"/>
                <w:color w:val="000000"/>
                <w:sz w:val="22"/>
                <w:u w:val="single"/>
              </w:rPr>
              <w:t>prepoznat i podržavan u zajednic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Na koji način ćete program </w:t>
            </w:r>
            <w:r>
              <w:rPr>
                <w:rFonts w:cs="Arial Narrow" w:ascii="Arial Narrow" w:hAnsi="Arial Narrow"/>
                <w:color w:val="000000"/>
                <w:sz w:val="22"/>
                <w:u w:val="single"/>
              </w:rPr>
              <w:t>prezentirati široj javnost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(medijska prezentacija, konferencije i sl) – opišite vaš konkretan medijski plan? Na koji način ćete prezentirati partnerstvo sa Gradom Porečom-Parenzo  široj lokalnoj zajednici?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12) Iznos potreban za provedbu programa u 2014. godini 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color w:val="000000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račun grada/općine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(navesti za svaki posebno, ne kumulativno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Napomena: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color w:val="000000"/>
          <w:sz w:val="22"/>
          <w:u w:val="single"/>
        </w:rPr>
        <w:t>potpisom</w:t>
      </w:r>
      <w:r>
        <w:rPr>
          <w:rFonts w:cs="Arial Narrow" w:ascii="Arial Narrow" w:hAnsi="Arial Narrow"/>
          <w:b/>
          <w:color w:val="000000"/>
          <w:sz w:val="22"/>
        </w:rPr>
        <w:t xml:space="preserve"> jamči odgovorna osoba predlagatelja.</w:t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13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potpis odgovorne osobe/voditelji-ice program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i/>
                <w:color w:val="000000"/>
                <w:sz w:val="22"/>
              </w:rPr>
              <w:t xml:space="preserve">ime i prezim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potpis odgovorne osobe/voditelji-ice program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9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8"/>
    </w:tblGrid>
    <w:tr>
      <w:trPr/>
      <w:tc>
        <w:tcPr>
          <w:tcW w:w="922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Normal"/>
            <w:numPr>
              <w:ilvl w:val="0"/>
              <w:numId w:val="4"/>
            </w:numPr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 xml:space="preserve">OBRAZAC ZA PRIJAVU PROGRAMA ZA PODRUČJE  PREDŠKOLSKOG ODGOJA </w:t>
          </w:r>
          <w:r>
            <w:rPr>
              <w:rFonts w:cs="Arial Narrow" w:ascii="Arial Narrow" w:hAnsi="Arial Narrow"/>
              <w:b/>
              <w:color w:val="000000"/>
              <w:sz w:val="28"/>
              <w:szCs w:val="28"/>
            </w:rPr>
            <w:t xml:space="preserve">Grada Poreča-Parenzo </w:t>
          </w:r>
          <w:r>
            <w:rPr>
              <w:rFonts w:cs="Arial Narrow" w:ascii="Arial Narrow" w:hAnsi="Arial Narrow"/>
              <w:b/>
              <w:bCs/>
              <w:color w:val="000000"/>
              <w:sz w:val="28"/>
              <w:szCs w:val="28"/>
            </w:rPr>
            <w:t>za 2014. godinu</w:t>
          </w:r>
        </w:p>
        <w:p>
          <w:pPr>
            <w:pStyle w:val="Normal"/>
            <w:ind w:left="360" w:hanging="0"/>
            <w:rPr>
              <w:rFonts w:ascii="Arial Narrow" w:hAnsi="Arial Narrow" w:cs="Arial Narrow"/>
              <w:bCs/>
              <w:color w:val="000000"/>
              <w:sz w:val="22"/>
            </w:rPr>
          </w:pPr>
          <w:r>
            <w:rPr>
              <w:rFonts w:eastAsia="Arial Narrow" w:cs="Arial Narrow" w:ascii="Arial Narrow" w:hAnsi="Arial Narrow"/>
              <w:bCs/>
              <w:color w:val="000000"/>
              <w:sz w:val="28"/>
              <w:szCs w:val="28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2">
    <w:name w:val=" Char Char2"/>
    <w:basedOn w:val="Zadanifontodlomka"/>
    <w:qFormat/>
    <w:rPr>
      <w:rFonts w:ascii="Arial Narrow" w:hAnsi="Arial Narrow" w:cs="Arial Narrow"/>
      <w:b/>
      <w:sz w:val="22"/>
      <w:u w:val="single"/>
    </w:rPr>
  </w:style>
  <w:style w:type="character" w:styleId="CharChar">
    <w:name w:val=" Char Char"/>
    <w:basedOn w:val="Zadanifontodlomka"/>
    <w:qFormat/>
    <w:rPr>
      <w:sz w:val="24"/>
      <w:lang w:val="en-US"/>
    </w:rPr>
  </w:style>
  <w:style w:type="character" w:styleId="CharChar1">
    <w:name w:val=" Char Char1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2:00Z</dcterms:created>
  <dc:creator>tmikulcic</dc:creator>
  <dc:description/>
  <cp:keywords/>
  <dc:language>en-US</dc:language>
  <cp:lastModifiedBy>tmikulcic</cp:lastModifiedBy>
  <cp:lastPrinted>2013-07-09T13:42:00Z</cp:lastPrinted>
  <dcterms:modified xsi:type="dcterms:W3CDTF">2013-07-22T13:43:00Z</dcterms:modified>
  <cp:revision>14</cp:revision>
  <dc:subject/>
  <dc:title>I</dc:title>
</cp:coreProperties>
</file>