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snovna pravila za sigurno ronjen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je svakog ronjenja morate biti sto posto sigurni u svoje zdravlje, da se dobro osjećate i fizički i psihič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d ste odredili lokaciju za ronjenje morate upoznati uvjete ronjenja , vremenske prilike, podvodne struj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ad prije ronjenja ne konzumirajte alkohol ili bilo kakve narkotike, niti lijekove koji mogu utjecati na mentalno i fizičko stanj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z pomoć </w:t>
      </w:r>
      <w:hyperlink r:id="rId2">
        <w:r>
          <w:rPr>
            <w:rStyle w:val="InternetLink"/>
          </w:rPr>
          <w:t xml:space="preserve">tablica </w:t>
        </w:r>
      </w:hyperlink>
      <w:r>
        <w:rPr/>
        <w:t xml:space="preserve">isplanirajte si ronjenje tako da što više ronite uz krivulju sigurno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je i prilikom ronjenja slijedite bez pogovora upute voditelja ronjenja , budite sigurni da ga razumijete u svakom pogledu.Ako u nekom slučaju niste nešto razumjeli slobodno ga pitaj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bro prekontrolirajte svoju opremu i svog partnera.Budite sigurni da je boca puna zraka i da imate ispravan manometa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kontrolirajte svoju plovnost i ustanovite imate li dovoljno olovnih uteg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ristite </w:t>
      </w:r>
      <w:hyperlink r:id="rId3">
        <w:r>
          <w:rPr>
            <w:rStyle w:val="InternetLink"/>
          </w:rPr>
          <w:t>kompenzator plovnosti</w:t>
        </w:r>
      </w:hyperlink>
      <w:r>
        <w:rPr/>
        <w:t xml:space="preserve"> koji je danas i obavezni dio ronilačke oprem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 slučaju opasnosti budite spremni za brzu intervenciju hitne služb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njenje organizirajte da uvijek ronite niz struju ukoliko je ona manja od 1 čvora, osim u posebnom slučaj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oju maksimalnu dubinu ograničite na dubinu koja je propisana vašom kvalifikacijom. Ronjenjem na većoj dubini od dozvoljenje dovodite sebe i vašeg partnera u opasno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edajte da na kraju ronjenja imate u boci minimalno 30 bara. Izron započinjete sa onolikom količinom koja ju izračunate da je potrebna za dekompresiju sa određene dubi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 ronite dišite polagano i kontinuirano bez zastoj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šite što manje energije jer time udišete manje zraka. Takođe zrak za kompenzator plovnosti koristite što je moguće manj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 izranjate dišite normalno , bez zadržavanja daha. Ako slučajno iz nekog razloga ostanete bez zraka u dubini i trebate naglo izroniti ispuštajte zrak iz pluća polagano kako izranjate. Ako ste na velikoj dubini tražite od partnera bratsko disanje i izvršite zajedno dekompresij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ranjajte uvijek polako, ne brže od 10 metara u minu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zite da je površina gdre izranjate čista i propisno obilježena bov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o osjetite bilo kakvu nelagodu prilikom ronjenja(umor,hladnoću,bol) prestanite sa ronjenjem i započnite izr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stojte izbjeći paniku u bilo kakvoj situaci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.hr/~mkirin/slikopr/tablice.gif" TargetMode="External"/><Relationship Id="rId3" Type="http://schemas.openxmlformats.org/officeDocument/2006/relationships/hyperlink" Target="http://www.inet.hr/~mkirin/komp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2:00Z</dcterms:created>
  <dc:creator>rbrzak</dc:creator>
  <dc:description/>
  <cp:keywords/>
  <dc:language>en-US</dc:language>
  <cp:lastModifiedBy>rbrzak</cp:lastModifiedBy>
  <dcterms:modified xsi:type="dcterms:W3CDTF">2008-04-28T17:12:00Z</dcterms:modified>
  <cp:revision>2</cp:revision>
  <dc:subject/>
  <dc:title>Ronilački centri / klubovi Poreč</dc:title>
</cp:coreProperties>
</file>