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Više o projektu doma za starije i nemoćne osobe</w:t>
      </w:r>
    </w:p>
    <w:p>
      <w:pPr>
        <w:pStyle w:val="NormalWeb"/>
        <w:rPr/>
      </w:pPr>
      <w:r>
        <w:rPr/>
        <w:t>Osnivač Ustanove socijalne skrbi Dom za starije i nemoćne osobe je poduzeće Dom Poreč d.o.o., čiji je osnivač Grad Poreč  s 81% poslovnog udjela, te Istarski domovi zdravlja s 19% poslovnog udjela. Korisna površina Doma je cca 4.600 m2, dok je ukupna površina parcele koja je hortikulturno uređena cca 5.800 m2.</w:t>
        <w:br/>
        <w:br/>
        <w:t xml:space="preserve">Dom je pogodan za smještaj 83 korisnika, a sve su sobe opremljene  najsuvremenijim krevetima na električni pogon s daljinskim upravljanjem. Cijeli je objekt pokriven klimatiziranim sustavom. </w:t>
      </w:r>
    </w:p>
    <w:p>
      <w:pPr>
        <w:pStyle w:val="NormalWeb"/>
        <w:rPr/>
      </w:pPr>
      <w:r>
        <w:rPr/>
        <w:t xml:space="preserve">Kako bi se olakšao život starijim osobama, pozornost je posvećena svakom detalju. Sve sobe i sve kupaonice pokrivene su alarmnim sustavom koji je korisniku na dohvat ruke, a koji alarmira osoblje. Instalirano je suvremeno dizalo koje pri kretanju i zaustavljanju ne izaziva trzaje. Također su sve sobe opremljene telefonskim aparatima kao i priključcima za TV aparat. </w:t>
      </w:r>
    </w:p>
    <w:p>
      <w:pPr>
        <w:pStyle w:val="NormalWeb"/>
        <w:rPr/>
      </w:pPr>
      <w:r>
        <w:rPr/>
        <w:t>U stambenom dijelu Doma koji se nalazi na drugom katu, pokretni korisnici biti će smješteni u 15 jednokrevetnih i 10 dvokrevetnih soba te 2 dvokrevetna apartmana. Svaka soba u stambenom dijelu ima vlastitu kupaonicu i TV uređaj. S velike terase na ovom katu, čija je površina oko 160 m2 pruža se izvanredan pogled na stari grad.</w:t>
      </w:r>
    </w:p>
    <w:p>
      <w:pPr>
        <w:pStyle w:val="NormalWeb"/>
        <w:rPr/>
      </w:pPr>
      <w:r>
        <w:rPr/>
        <w:t>U odjelu za pojačanu njegu (stacionarni dio) teško pokretni i nepokretni korisnici koji trebaju neprekidnu zdravstvenu njegu imati će punu njegu i udobnost, a biti će smješteni u 8 jednokrevetnih, 12 dvokrevetnih, dvije trokrevetne i jednoj četverokrevetnoj sobi. U sklopu stacionarnog odjela nalazi se i posebno prilagođena kupaonica za nepokretne osobe, suvremeno opremljena kadom za nepokretne korisnike i kupaonskom dizalicom s daljinskim upravljanjem.</w:t>
      </w:r>
    </w:p>
    <w:p>
      <w:pPr>
        <w:pStyle w:val="NormalWeb"/>
        <w:rPr/>
      </w:pPr>
      <w:r>
        <w:rPr/>
        <w:t>Svaki kat ima čajnu kuhinju za korisnike te dnevni boravak u kojem se korisnici, zajedno sa svojim posjetiteljima mogu družiti, gledati TV program ili baviti nekom drugom aktivnošću.</w:t>
      </w:r>
    </w:p>
    <w:p>
      <w:pPr>
        <w:pStyle w:val="NormalWeb"/>
        <w:rPr/>
      </w:pPr>
      <w:r>
        <w:rPr/>
        <w:t xml:space="preserve">U prizemlju Doma nalazi se prostorije za zajednički boravak. Tu je funkcionalno uređena blagovaonica koja pruža doživljaj doma i toplog ljudskog ambijenta, kabinet za fizikalnu terapiju opremljen svim potrebnim pomagalima, kao i kabinet za radno-okupacijske aktivnost u kojima će korisnici kreativno i aktivno provoditi slobodno vrijeme te liječnička ambulanta. Dvije jednokrevetne sobe, pogodne za smještaj osoba u invalidskim kolicima, također su smještene u prizemlju. </w:t>
      </w:r>
    </w:p>
    <w:p>
      <w:pPr>
        <w:pStyle w:val="NormalWeb"/>
        <w:rPr/>
      </w:pPr>
      <w:r>
        <w:rPr/>
        <w:t>U okviru ustanove nalazi se i kapela kako bi korisnici i njihovi posjetitelji mogli adekvatno zadovoljavati svoje duhovne potrebe.</w:t>
      </w:r>
    </w:p>
    <w:p>
      <w:pPr>
        <w:pStyle w:val="NormalWeb"/>
        <w:rPr/>
      </w:pPr>
      <w:r>
        <w:rPr/>
        <w:t xml:space="preserve">Tehnološki suvremeno opremljena domska kuhinja ima kapacitet od oko 300 obroka dnevno. Kuhinja je, uz ostalo, opremljena i HACCP sustavom koji identificira, razmatra i kontrolira rizike značajne za sigurnost hrane. Dom raspolaže i vlastitom praonicom rublja, namijenjenoj pranju osobnog rublja korisnika. </w:t>
      </w:r>
    </w:p>
    <w:p>
      <w:pPr>
        <w:pStyle w:val="NormalWeb"/>
        <w:rPr/>
      </w:pPr>
      <w:r>
        <w:rPr/>
        <w:t xml:space="preserve">Grad Poreč će skrb o svojim starijim stanovnicima organizirati putem Doma za starije i nemoćne osobe za one starije koji žele živjeti u stalnom smještaju, te putem Gerontološkog centra kao oblika vaninstitucionalne skrbi za one starije osobe koje žele živjeti u svom vlastitom domu čim je dulje moguće. U prizemlju Doma nalazi se prostor za poludnevni boravak, kapaciteta 15 korisnika, koji će u vremenu od 7 do 16 sati pružati skrb starijima, dakle u vremenu kada su njihovi ukućani na svojim radnim mjestima. Prostor za poludnevni boravak opremljen je krevetima na izvlačenje i foteljama s naslonima kao i ormarićima za osobne stvari korisnika. Gerontološki centar činit će osnovu oko koje će se širiti daljnje aktivnosti i organizirati usluge i servisi za brigu o starijim osobama koje žive u svojim kućama. </w:t>
      </w:r>
    </w:p>
    <w:p>
      <w:pPr>
        <w:pStyle w:val="NormalWeb"/>
        <w:rPr/>
      </w:pPr>
      <w:r>
        <w:rPr/>
        <w:t xml:space="preserve">Ukupna vrijednost objekta, zajedno s zemljištem, postojećom zgradom i infrastrukturom iznosi oko 40 milijuna kuna. Ulaganja u objekt, financirana od strane Grada Poreča iznose oko 26 milijuna kuna. Investicija je u najvećem dijelu financirana iz kredita Zagrebačke banke u vrijednosti od 25 milijuna kuna. </w:t>
      </w:r>
    </w:p>
    <w:p>
      <w:pPr>
        <w:pStyle w:val="NormalWeb"/>
        <w:rPr/>
      </w:pPr>
      <w:r>
        <w:rPr/>
        <w:t xml:space="preserve">Glavni projektant je dia. Tisa Dodić iz Poreča, radove je izvelo poduzeće MIPCRO iz Ivanca, a unutrašnje uređenje poduzeće Internova iz Pazina. </w:t>
      </w:r>
    </w:p>
    <w:p>
      <w:pPr>
        <w:pStyle w:val="NormalWeb"/>
        <w:rPr/>
      </w:pPr>
      <w:r>
        <w:rPr/>
        <w:t>Pri punoj zaposlenosti u institucionalnoj i vaninstitucionalnoj skrbi, ustanova će imati 45 zaposlenih osoba.</w:t>
      </w:r>
    </w:p>
    <w:p>
      <w:pPr>
        <w:pStyle w:val="NormalWeb"/>
        <w:rPr/>
      </w:pPr>
      <w:r>
        <w:rPr/>
        <w:t xml:space="preserve">Ekonomska cijena smještaja u Domu iznosit će od 3.800 za četverokrevetnu, do 7.200 kn za apartman. Građani Grada Poreča plaćat će 85% ekonomske cijene (ekonomska cijena umanjena za udio ulaganja u objekt i amortizaciju objekta), te će cijena iznositi od 3.252 za četverokrevetnu do 6.120 kn za apartman. Građani Grada Poreča koji budu ostvarili pravo na subvenciju smještaja kroz socijalni program plaćat će 50% ekonomske cijene, odnosno smještaj u visini od 1.900 za četverokrevetnu do 2.600 kn za dvokrevetnu sobu. </w:t>
      </w:r>
    </w:p>
    <w:p>
      <w:pPr>
        <w:pStyle w:val="NormalWeb"/>
        <w:rPr/>
      </w:pPr>
      <w:r>
        <w:rPr/>
        <w:t xml:space="preserve">U prizemlju objekta se nalaze prostori Fonda Zdravi grad, korisne površine oko 400 m2, a namijenjeni su psihosocijalnoj zaštiti građana. Uz administrativni dio, tu je prostorija namijenjena za kreativne radionice djece, Zajednicu liječenih alkoholičara te prostorija namijenjena tečajevima za trudnice. U prostorima „Zdravog grada" nalazi se i velika polivalentna kongresna dvorana koja može primiti pedesetak sudionika. </w:t>
      </w:r>
    </w:p>
    <w:p>
      <w:pPr>
        <w:pStyle w:val="NormalWeb"/>
        <w:rPr/>
      </w:pPr>
      <w:r>
        <w:rPr/>
        <w:t>Dom za starije i nemoćne osobe Poreč postati će centar sustavne brige lokalne zajednice za građane starije životne dobi s ciljem podizanja njihove kvalitete života, pružanjem zdravstvene, socijalne i psihološke pomoći i podrške našim starijim sugrađanima. Ovaj objekt uz to znači i bolju kvalitetu života za obitelji starijih, koje zbog zahtjeva modernog života nisu u stanju kvalitetno odgovoriti na potrebe svojih starijih članova. Otvaranje ovog modernog i funkcionalnog objekta najbolji je pokazatelj da se planirani projekti i programi u našem gradu i ostvaruj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04:00Z</dcterms:created>
  <dc:creator>rbrzak</dc:creator>
  <dc:description/>
  <cp:keywords/>
  <dc:language>en-US</dc:language>
  <cp:lastModifiedBy>rbrzak</cp:lastModifiedBy>
  <dcterms:modified xsi:type="dcterms:W3CDTF">2008-04-25T09:06:00Z</dcterms:modified>
  <cp:revision>1</cp:revision>
  <dc:subject/>
  <dc:title>Više o projektu doma za starije i nemoćne osobe</dc:title>
</cp:coreProperties>
</file>