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val="hr-HR"/>
        </w:rPr>
        <w:t>OBRAZAC</w:t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PODNOSITELJ MOLB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Upravni odjel za društvene djelatnosti,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socijalnu skrb i zdravstvenu zaštitu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školovanje/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obrazovne ustanove : 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Naziv studija/ smjera: 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red školovanja / nastavna godina: 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efon kućni: _________________ Mobitel  studenta/ učenika:_________________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oca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majke: 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ca: 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17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>POTPIS PODNOSITELJA MOL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9:00Z</dcterms:created>
  <dc:creator>ANICA</dc:creator>
  <dc:description/>
  <cp:keywords/>
  <dc:language>en-US</dc:language>
  <cp:lastModifiedBy>Ira Kocijančić</cp:lastModifiedBy>
  <cp:lastPrinted>2015-10-09T10:39:00Z</cp:lastPrinted>
  <dcterms:modified xsi:type="dcterms:W3CDTF">2017-09-25T06:24:00Z</dcterms:modified>
  <cp:revision>12</cp:revision>
  <dc:subject/>
  <dc:title>REPUBLIKA HRVATSKA</dc:title>
</cp:coreProperties>
</file>