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Temeljem čl.380 Zakona o vlasništvu i drugim stvarnim pravima (NN 91/96), Uredbe o održavanju zgrada (NN 35/95) i Podatka o etalonskoj vrijednosti (NN 35/95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uvlasnici zgrade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dana _________________ dono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DLUK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Da će od 01.07.2011. godine na račun zajedničke pričuve zgrade izdvajati </w:t>
      </w:r>
      <w:r>
        <w:rPr>
          <w:rFonts w:cs="Arial" w:ascii="Arial" w:hAnsi="Arial"/>
          <w:b/>
          <w:sz w:val="28"/>
          <w:szCs w:val="28"/>
          <w:lang w:val="hr-HR"/>
        </w:rPr>
        <w:t>1,53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kn/m2 mjesečno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"/>
        <w:jc w:val="both"/>
        <w:rPr/>
      </w:pPr>
      <w:r>
        <w:rPr/>
        <w:t>Suvlasnici svojim potpisom potvrđuju da su suglasni sa ovom odlukom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134"/>
        <w:gridCol w:w="33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me i prezime vlasnika s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% udi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lastoručni pot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0:00Z</dcterms:created>
  <dc:creator>Alja</dc:creator>
  <dc:description/>
  <cp:keywords/>
  <dc:language>en-US</dc:language>
  <cp:lastModifiedBy>audovicic</cp:lastModifiedBy>
  <cp:lastPrinted>2011-03-02T08:06:00Z</cp:lastPrinted>
  <dcterms:modified xsi:type="dcterms:W3CDTF">2011-03-02T07:10:00Z</dcterms:modified>
  <cp:revision>2</cp:revision>
  <dc:subject/>
  <dc:title>Temeljem čl</dc:title>
</cp:coreProperties>
</file>