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OČETAK POSLOVANJA - SAMO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7. GODINI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1"/>
        <w:gridCol w:w="360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100"/>
        <w:gridCol w:w="205"/>
        <w:gridCol w:w="262"/>
        <w:gridCol w:w="44"/>
        <w:gridCol w:w="309"/>
        <w:gridCol w:w="309"/>
        <w:gridCol w:w="32"/>
        <w:gridCol w:w="324"/>
        <w:gridCol w:w="356"/>
        <w:gridCol w:w="8"/>
        <w:gridCol w:w="278"/>
        <w:gridCol w:w="75"/>
        <w:gridCol w:w="81"/>
        <w:gridCol w:w="279"/>
        <w:gridCol w:w="81"/>
        <w:gridCol w:w="48"/>
        <w:gridCol w:w="9"/>
        <w:gridCol w:w="139"/>
        <w:gridCol w:w="157"/>
        <w:gridCol w:w="13"/>
        <w:gridCol w:w="135"/>
        <w:gridCol w:w="231"/>
        <w:gridCol w:w="75"/>
        <w:gridCol w:w="291"/>
        <w:gridCol w:w="14"/>
        <w:gridCol w:w="363"/>
        <w:gridCol w:w="305"/>
        <w:gridCol w:w="120"/>
        <w:gridCol w:w="154"/>
        <w:gridCol w:w="32"/>
        <w:gridCol w:w="180"/>
        <w:gridCol w:w="125"/>
        <w:gridCol w:w="241"/>
        <w:gridCol w:w="65"/>
        <w:gridCol w:w="345"/>
        <w:gridCol w:w="266"/>
        <w:gridCol w:w="306"/>
      </w:tblGrid>
      <w:tr>
        <w:trPr>
          <w:trHeight w:val="60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8245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snivanja</w:t>
            </w:r>
          </w:p>
        </w:tc>
        <w:tc>
          <w:tcPr>
            <w:tcW w:w="2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  <w:r>
              <w:rPr>
                <w:rFonts w:cs="Arial" w:ascii="Arial" w:hAnsi="Arial"/>
                <w:b/>
                <w:sz w:val="20"/>
                <w:szCs w:val="20"/>
              </w:rPr>
              <w:t>(MB)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vlasnika subjekt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jedišta  podnositelj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dresa podnositelj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Telefax</w:t>
            </w:r>
          </w:p>
        </w:tc>
        <w:tc>
          <w:tcPr>
            <w:tcW w:w="38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Telefax</w:t>
            </w:r>
          </w:p>
        </w:tc>
        <w:tc>
          <w:tcPr>
            <w:tcW w:w="38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glavnog žiro račun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-račun podnositelja prijave, IB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2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6. godini</w:t>
            </w:r>
          </w:p>
        </w:tc>
        <w:tc>
          <w:tcPr>
            <w:tcW w:w="2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7. godini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razred i puni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is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ecifikacija troškova za koje se traži potpora po računima s ukupnim iznosima (p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*Po potrebi dodati retke</w:t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čuna i datum izdavanja</w:t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troška specificiranog na računu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 PDV-om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bez PDV-a</w:t>
            </w:r>
          </w:p>
        </w:tc>
      </w:tr>
      <w:tr>
        <w:trPr>
          <w:trHeight w:val="60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 opis opreme za koju se dodjeljuje potpora te obrazloženje u koju svrhu se koristi oprema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puniti samo ukoliko tražite potporu za oprem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 li je prijavitelj  obveznik PDV-a (zaokružiti)</w:t>
            </w:r>
          </w:p>
        </w:tc>
        <w:tc>
          <w:tcPr>
            <w:tcW w:w="41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41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076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liko je poduzetnik obveznik PDV-a u donja polja upisuju se iznosi bez uračunatog PDV-a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liko poduzetnik nije obveznik PDV-a u donja polja upisuje se ukupan iznos s uključenim PDV-om.</w:t>
            </w:r>
          </w:p>
        </w:tc>
      </w:tr>
      <w:tr>
        <w:trPr>
          <w:trHeight w:val="23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upan iznos troškov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nos sufinanciranja Istarske županije (50% prihvatljivih troškova), 5.000,00 kn -  10.000,00 kn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i izvori financiranja</w:t>
            </w:r>
          </w:p>
        </w:tc>
        <w:tc>
          <w:tcPr>
            <w:tcW w:w="82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ZAHTJEV JE POTREBNO PRILOŽITI SLIJEDEĆU DOKUMENTACIJ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lomakpopisa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presliku registracije gospodarskog subjekta (izvadak iz obrtnog registra, izvadak iz sudskog registra, rješenje)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avijesti o razvrstavanju poslovnog subjekta prema nacionalnoj klasifikaciji djelatnosti (NKD 2007.) – trgovačka društva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na području Istarske županije ili presliku osobne iskaznice za osobu koja se samozaposlila otvaranjem obrta ili trgovačkog društva,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rvatskog Zavoda za mirovinsko osiguranje o prijavi zaposlenja: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skanica M-1P (Prijava o početku poslovanja) - preslika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skanica M-11P (Prijava o početku poslovanja obveznika doprinosa) - preslika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presliku posljednjeg JOPPD obrasca (stranica A i stranica B), odnosno potpisanu izjavu od strane ovlaštene osobe da tvrtka nije obveznik predaje JOPPD obrasca ili da tvrtka još nije imala obvezu predaje JOPPD obrasca.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stanju javnog dugovanja za prijavitelja ne starija od 30 dana od dana podnošenja zahtjeva,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presliku računa ili ugovora koji glase na tvrtku,  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dokaz o uplati (presliku izvoda žiro-računa kojim se dokazuje izvršeno plaćanje),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Izjavu da nije dobivena potpora za istu namjenu iz drugih izvora,</w:t>
      </w:r>
    </w:p>
    <w:p>
      <w:pPr>
        <w:pStyle w:val="Odlomakpopisa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suglasan je da se njegovi podaci mogu objavljivati na mrežni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icama i u službenom glasilu Istarske županije, a u svrhu radi koje su prikupl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</w:t>
        <w:tab/>
        <w:t xml:space="preserve">                        M.P.</w:t>
        <w:tab/>
        <w:t xml:space="preserve">               Ime i prezime (čitko) te potpis vlasnika /    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sobe ovlaštene za zastupan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                                  _______________________________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6:00Z</dcterms:created>
  <dc:creator>ornela</dc:creator>
  <dc:description/>
  <cp:keywords/>
  <dc:language>en-US</dc:language>
  <cp:lastModifiedBy>Elena Božac Čujić</cp:lastModifiedBy>
  <dcterms:modified xsi:type="dcterms:W3CDTF">2017-05-02T09:09:00Z</dcterms:modified>
  <cp:revision>26</cp:revision>
  <dc:subject/>
  <dc:title>Obrazac GZ/1- 07</dc:title>
</cp:coreProperties>
</file>