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ZJAV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 xml:space="preserve">       (naziv i adresa ponuditelja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ime i prezime, adresa, OIB po zakonu ovlaštene osobe za zastupanje pravne osob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t>IZJAV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ihvaćanju teksta prijedloga Ugov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Izjavljujem da sam upoznat sa svim odredbama nacrta Ugovora, koji je dio dokumentacije za nadmetanje, predmet kojeg je reguliranje međusobnih odnosa ugovornih strana u vezi </w:t>
      </w:r>
      <w:r>
        <w:rPr>
          <w:sz w:val="24"/>
          <w:szCs w:val="24"/>
          <w:lang w:val="hr-HR"/>
        </w:rPr>
        <w:t xml:space="preserve">obavljanja </w:t>
      </w:r>
      <w:r>
        <w:rPr>
          <w:sz w:val="24"/>
          <w:szCs w:val="24"/>
          <w:lang w:val="hr-HR" w:eastAsia="en-US"/>
        </w:rPr>
        <w:t>poslova premještanja nepropisno zaustavljenih i parkiranih vozila na području Grada Poreča – Parenzo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cijel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ud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abr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avlj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vedenih poslova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U _________________,____________2017. godin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.P.</w:t>
      </w:r>
    </w:p>
    <w:p>
      <w:pPr>
        <w:pStyle w:val="Normal"/>
        <w:ind w:left="4678" w:right="99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678" w:right="99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678" w:right="99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678" w:right="99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678" w:right="99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678" w:right="99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678" w:right="992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7:00Z</dcterms:created>
  <dc:creator>Nedeljka Ljepović</dc:creator>
  <dc:description/>
  <dc:language>en-US</dc:language>
  <cp:lastModifiedBy>Ajna Temimović</cp:lastModifiedBy>
  <dcterms:modified xsi:type="dcterms:W3CDTF">2017-03-10T12:07:00Z</dcterms:modified>
  <cp:revision>2</cp:revision>
  <dc:subject/>
  <dc:title/>
</cp:coreProperties>
</file>