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7" w:after="0"/>
        <w:ind w:left="83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538480</wp:posOffset>
                </wp:positionV>
                <wp:extent cx="2590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0.9pt;margin-top:42.4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DN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LJ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TJEV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(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259" w:right="-92" w:hanging="0"/>
        <w:rPr/>
      </w:pPr>
      <w:r>
        <w:rPr>
          <w:rFonts w:cs="Times New Roman" w:ascii="Times New Roman" w:hAnsi="Times New Roman"/>
          <w:sz w:val="24"/>
          <w:szCs w:val="24"/>
        </w:rPr>
        <w:t>(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-210820</wp:posOffset>
                </wp:positionV>
                <wp:extent cx="25908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70.9pt;margin-top:-16.6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 Uprav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za društ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tnosti, so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vst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štitu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3608" w:space="1430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j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71" w:before="0" w:after="0"/>
        <w:ind w:left="119" w:right="-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40" w:before="0" w:after="0"/>
        <w:ind w:left="119"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ko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240" w:before="0" w:after="0"/>
        <w:ind w:left="119"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6273" w:space="120"/>
            <w:col w:w="2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OS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71" w:before="0" w:after="0"/>
        <w:ind w:left="119" w:right="-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u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, broj i mj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)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9120" w:leader="none"/>
        </w:tabs>
        <w:autoSpaceDE w:val="false"/>
        <w:spacing w:lineRule="exact" w:line="240" w:before="0" w:after="0"/>
        <w:ind w:left="119" w:right="-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 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Mobitel 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40" w:before="0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tel 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 xml:space="preserve">nik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9180" w:leader="none"/>
        </w:tabs>
        <w:autoSpaceDE w:val="false"/>
        <w:spacing w:lineRule="exact" w:line="240" w:before="0" w:after="0"/>
        <w:ind w:left="119"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j teku</w:t>
      </w:r>
      <w:r>
        <w:rPr>
          <w:rFonts w:cs="Times New Roman" w:ascii="Times New Roman" w:hAnsi="Times New Roman"/>
          <w:spacing w:val="1"/>
          <w:sz w:val="24"/>
          <w:szCs w:val="24"/>
        </w:rPr>
        <w:t>ć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latu sub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45" w:before="0" w:after="0"/>
        <w:ind w:left="1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U Por</w:t>
      </w:r>
      <w:r>
        <w:rPr>
          <w:rFonts w:cs="Times New Roman" w:ascii="Times New Roman" w:hAnsi="Times New Roman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3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44265</wp:posOffset>
                </wp:positionH>
                <wp:positionV relativeFrom="paragraph">
                  <wp:posOffset>492760</wp:posOffset>
                </wp:positionV>
                <wp:extent cx="2438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86.95pt;margin-top:38.8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 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V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29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identif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kog dok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 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utov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n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),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osob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isk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š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vr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pi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školsku 2010./2011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i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u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rnik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1920" w:h="16838"/>
      <w:pgMar w:left="1300" w:right="130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9:00Z</dcterms:created>
  <dc:creator>Ikocijancic</dc:creator>
  <dc:description>Document is created by Free PDF Convert http://www.freepdfconvert.com</dc:description>
  <cp:keywords/>
  <dc:language>en-US</dc:language>
  <cp:lastModifiedBy>Win2003-small</cp:lastModifiedBy>
  <dcterms:modified xsi:type="dcterms:W3CDTF">2010-09-06T10:49:00Z</dcterms:modified>
  <cp:revision>2</cp:revision>
  <dc:subject/>
  <dc:title/>
</cp:coreProperties>
</file>