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8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8. RAZRED, 8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URRA! DEUTSCH! 8 udžbenik njemačkog jezika s interaktivnim CD-om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dranka Salopek, Ljerka Tomljenović 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URRA! DEUTSCH! 8 radna bilježnica iz njemačkog jezika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dranka Salopek, Ljerka Tomljenović 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8. RAZRED, 8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 IN 8 udžbenik s audio CD-om engleskog jezika za 8. razred osnovne škole : 8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audio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 IN 8 radna bilježnica s interaktivnim CD-ROM-om iz engleskog jezika za 8. razred osnovne škole : 8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 s interaktivnim CD-ROM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8. RAZRED, 5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5 udžbenik engleskog jezika za 8. razred osnovne škole : V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rka Džeba, Maja Marde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5 radna bilježnica engleskog jezika za 8. razred osnovne škole : V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rka Džeba, Maja Marde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ALIJANSKI JEZIK, 8. RAZRED, 5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IENI CON ME 5 udžbenik talijanskog jezika za 8. razred osnovne škole : V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.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KRISTOM U ŽIVOT udžbenik za katolički vjeronauk osmoga razreda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Vuletić, Josip Periš, Mirjana Vuč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HNIČKA KULTUR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A KULTURA 4 udžbenik za 8. raz. osnovne š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4 radna bilježnica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JEST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8 udžbenik povijesti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Đu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8 radna bilježnica iz povijesti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Đu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ZBENA OSMICA udžbenik glazbene kulture s tri CD-a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čedrov, Saša M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3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LED, POTEZ udžbenik likovne kulture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obat, Dijana Nazor, Emina Mijatović, Jurana Linarić, Martina Kosec, Zdenka Bilu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JA HRVATSKE udžbenik geografije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Ti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JA HRVATSKE radna bilježnica geografije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Ti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IJ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VIJETU KEMIJE 8 udžbenik kemije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a Kocijan, Maja Petković, Roko Vladu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VIJETU KEMIJE 8 radna bilježnica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a Kocijan, Maja P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K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IKA 8 udžbenik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ovačićek, Božena Ratkaj, Ramiza Kurtović, Zoran Krnja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IKA 8 radna bilježnica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ovačićek, Božena Ratkaj, Ramiza Kurtović, Zoran Krnja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J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 8 -udžbenik biologije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Banović, Ivana Buljan, Tanja Pet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 8-radna bilježnica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Banović, Ivana Buljan, Tanja Pet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8 -udžbenik i zbirka zadataka iz matematike za 8. razred osnovne škole, 1. d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8 -udžbenik i zbirka zadataka iz matematike za 8. razred osnovne škole, 2. d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8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ERI RIJEČI- hrvatska čitanka za 8.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ka Golem, Dunja Jelčić, Ivan Đurić, Nada Ba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8- udžbenik hrvatskoga jezika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Bič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8- radna bilježnica iz hrvatskoga jezika za osmi razred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Bič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8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268"/>
        <w:gridCol w:w="851"/>
        <w:gridCol w:w="135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ČE IZ HRVATSKE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i CD-om iz geografije za učenike s posebnim obrazovnim potrebama za 8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Borko, Tomislav Štan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radnom bilježnic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DIJAN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JA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LOGIJA 8 </w:t>
            </w:r>
            <w:r>
              <w:rPr>
                <w:rFonts w:cs="Arial" w:ascii="Arial" w:hAnsi="Arial"/>
                <w:sz w:val="20"/>
                <w:szCs w:val="20"/>
              </w:rPr>
              <w:t>radna bilježnica za pomoć učenicima pri učenju biologije u osmom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Kalanj Kra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KRIJESNICA </w:t>
            </w:r>
            <w:r>
              <w:rPr>
                <w:rFonts w:cs="Arial" w:ascii="Arial" w:hAnsi="Arial"/>
                <w:sz w:val="20"/>
                <w:szCs w:val="20"/>
              </w:rPr>
              <w:t>radna bilježnica za dopunski i individualizirani rad iz hrvatskog jezika za 8. raz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Petrić, Vesna Duna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VA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U NE DAM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za matematiku za 8. raz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Na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IJA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SVIJETU KEMIJE 8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za učenje kemije u 8.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a Kocijan, Roko Vlad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KA ZA UČENIKE S POSEBNIM OBRAZOVNIM POTREBAMA, 8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ZIKA 8 </w:t>
            </w:r>
            <w:r>
              <w:rPr>
                <w:rFonts w:cs="Arial" w:ascii="Arial" w:hAnsi="Arial"/>
                <w:sz w:val="20"/>
                <w:szCs w:val="20"/>
              </w:rPr>
              <w:t>radna bilježnica iz fizike za pomoć učenicima pri učenju fizike u osmom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ena Ratkaj, Ramiza Kurt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11:00Z</dcterms:created>
  <dc:creator>bip</dc:creator>
  <dc:description/>
  <cp:keywords/>
  <dc:language>en-US</dc:language>
  <cp:lastModifiedBy>Korisnik</cp:lastModifiedBy>
  <dcterms:modified xsi:type="dcterms:W3CDTF">2010-06-14T07:49:00Z</dcterms:modified>
  <cp:revision>8</cp:revision>
  <dc:subject/>
  <dc:title/>
</cp:coreProperties>
</file>