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SNOVNA ŠKOLA POREČ / Osnovna škola -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redovni program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/ </w:t>
        <w:tab/>
        <w:tab/>
        <w:tab/>
        <w:tab/>
        <w:tab/>
        <w:t>6. razred osnovne škole</w:t>
        <w:br/>
      </w:r>
      <w:r>
        <w:rPr/>
        <w:t>Odabrani obvezni udžbenici i pripadajuća dopunska nastavna sredstva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4536"/>
        <w:gridCol w:w="1984"/>
        <w:gridCol w:w="851"/>
        <w:gridCol w:w="1352"/>
      </w:tblGrid>
      <w:tr>
        <w:trPr>
          <w:tblHeader w:val="true"/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</w:t>
              <w:br/>
              <w:t>IZD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LADNI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JEMAČKI JEZIK, 6. RAZRED, 6. GODINA UČENJA, 1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URRA! DEUTSCH! 6 </w:t>
            </w:r>
            <w:r>
              <w:rPr>
                <w:rFonts w:cs="Arial" w:ascii="Arial" w:hAnsi="Arial"/>
                <w:sz w:val="20"/>
                <w:szCs w:val="20"/>
              </w:rPr>
              <w:t>udžbenik njemačkog jezika s CD-om za 6. razred osnovne škole, 6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ranka Salopek, Ljerka Tomljenović-Biškup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URRA! DEUTSCH! 6 </w:t>
            </w:r>
            <w:r>
              <w:rPr>
                <w:rFonts w:cs="Arial" w:ascii="Arial" w:hAnsi="Arial"/>
                <w:sz w:val="20"/>
                <w:szCs w:val="20"/>
              </w:rPr>
              <w:t>radna bilježnica iz njemačkog jezika za 6. razred osnovne škole, 6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ranka Salopek, Ljerka Tomljenović-Biškup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ESKI JEZIK, 6. RAZRED, 6. GODINA UČENJA, 1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P IN 6 </w:t>
            </w:r>
            <w:r>
              <w:rPr>
                <w:rFonts w:cs="Arial" w:ascii="Arial" w:hAnsi="Arial"/>
                <w:sz w:val="20"/>
                <w:szCs w:val="20"/>
              </w:rPr>
              <w:t>udžbenik s audio CD-om engleskog jezika za 6. razred osnovne škole : 6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Marde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audio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P IN 6 </w:t>
            </w:r>
            <w:r>
              <w:rPr>
                <w:rFonts w:cs="Arial" w:ascii="Arial" w:hAnsi="Arial"/>
                <w:sz w:val="20"/>
                <w:szCs w:val="20"/>
              </w:rPr>
              <w:t>radna bilježnica s interaktivnim CD-ROM-om iz engleskog jezika za 6. razred osnovne škole : 6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Marde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dna bilježnica s interaktivnim CD-ROM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ESKI JEZIK, 6. RAZRED, 3. GODINA UČENJA, 2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Y TO GO 3 </w:t>
            </w:r>
            <w:r>
              <w:rPr>
                <w:rFonts w:cs="Arial" w:ascii="Arial" w:hAnsi="Arial"/>
                <w:sz w:val="20"/>
                <w:szCs w:val="20"/>
              </w:rPr>
              <w:t>udžbenik engleskog jezika za 6. razred osnovne škole : II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nka Br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Y TO GO 3 </w:t>
            </w:r>
            <w:r>
              <w:rPr>
                <w:rFonts w:cs="Arial" w:ascii="Arial" w:hAnsi="Arial"/>
                <w:sz w:val="20"/>
                <w:szCs w:val="20"/>
              </w:rPr>
              <w:t>radna bilježnica engleskog jezika za 6. razred osnovne škole : II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nka Br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ALIJANSKI JEZIK, 6. RAZRED, 3. GODINA UČENJA, 2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ENI CON ME 3 PIU </w:t>
            </w:r>
            <w:r>
              <w:rPr>
                <w:rFonts w:cs="Arial" w:ascii="Arial" w:hAnsi="Arial"/>
                <w:sz w:val="20"/>
                <w:szCs w:val="20"/>
              </w:rPr>
              <w:t>udžbenik talijanskog jezika s CD-om za 6. razred osnovne škole, 3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Damiani Einwalter, Mirjana Marković Marinković, Nives Sironić Bonefa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ENI CON ME 3 PIU </w:t>
            </w:r>
            <w:r>
              <w:rPr>
                <w:rFonts w:cs="Arial" w:ascii="Arial" w:hAnsi="Arial"/>
                <w:sz w:val="20"/>
                <w:szCs w:val="20"/>
              </w:rPr>
              <w:t>radna bilježnica iz talijanskog jezika za 6. razred osnovne škole, 3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Damiani Einwalter, Mirjana Marković Marinković, Nives Sironić Bonefa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OLIČKI VJERONAUK, 6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ZVANI NA SLOBODU </w:t>
            </w:r>
            <w:r>
              <w:rPr>
                <w:rFonts w:cs="Arial" w:ascii="Arial" w:hAnsi="Arial"/>
                <w:sz w:val="20"/>
                <w:szCs w:val="20"/>
              </w:rPr>
              <w:t>vjeronaučni udžbenik za šest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i tim, Ružica Raz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ZVANI NA SLOBODU </w:t>
            </w:r>
            <w:r>
              <w:rPr>
                <w:rFonts w:cs="Arial" w:ascii="Arial" w:hAnsi="Arial"/>
                <w:sz w:val="20"/>
                <w:szCs w:val="20"/>
              </w:rPr>
              <w:t>radna bilježnica iz vjeronauka za šest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i tim, Ružica Raz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KA, 6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WW INFORMATIKA 6 </w:t>
            </w:r>
            <w:r>
              <w:rPr>
                <w:rFonts w:cs="Arial" w:ascii="Arial" w:hAnsi="Arial"/>
                <w:sz w:val="20"/>
                <w:szCs w:val="20"/>
              </w:rPr>
              <w:t>udžbenik s CD-om za 6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 Vrhovski, Matko Barišić, Silvana Svetli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 - izmijenjeno i dopunj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WW INFORMATIKA 6 </w:t>
            </w:r>
            <w:r>
              <w:rPr>
                <w:rFonts w:cs="Arial" w:ascii="Arial" w:hAnsi="Arial"/>
                <w:sz w:val="20"/>
                <w:szCs w:val="20"/>
              </w:rPr>
              <w:t>radna bilježnica za 6. razred os.šk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 Vrhovski, Matko Barišić, Silvana Svetli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HNIČKA KULTURA, 6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HNIČKA KULTURA 2 </w:t>
            </w:r>
            <w:r>
              <w:rPr>
                <w:rFonts w:cs="Arial" w:ascii="Arial" w:hAnsi="Arial"/>
                <w:sz w:val="20"/>
                <w:szCs w:val="20"/>
              </w:rPr>
              <w:t>udžbenik za 6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utin Labaš, Marijan Vinković, Stjepan Androlić, Željko Medv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HNIČKA KULTURA 2 </w:t>
            </w:r>
            <w:r>
              <w:rPr>
                <w:rFonts w:cs="Arial" w:ascii="Arial" w:hAnsi="Arial"/>
                <w:sz w:val="20"/>
                <w:szCs w:val="20"/>
              </w:rPr>
              <w:t>radna bilježnica za 6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gutin Labaš, Marijan Vinković, Stjepan Androlić, Željko Medv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JEST, 6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 6 : radna bilježnica za šesti razred osnovne šk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Birin, Tomislav Šarl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 6 : udžbenik za šesti razred osnovne šk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e Birin, Tomislav Šarl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ZBENA KULTURA, 6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LAZBENA ŠESTICA </w:t>
            </w:r>
            <w:r>
              <w:rPr>
                <w:rFonts w:cs="Arial" w:ascii="Arial" w:hAnsi="Arial"/>
                <w:sz w:val="20"/>
                <w:szCs w:val="20"/>
              </w:rPr>
              <w:t>udžbenik glazbene kulture s 3 CD-a za šest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Sikirica, Saša Ma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3 CD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KOVNA KULTURA, 6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GLED, POTEZ </w:t>
            </w:r>
            <w:r>
              <w:rPr>
                <w:rFonts w:cs="Arial" w:ascii="Arial" w:hAnsi="Arial"/>
                <w:sz w:val="20"/>
                <w:szCs w:val="20"/>
              </w:rPr>
              <w:t>udžbenik likovne kulture za 6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Šobat, Dijana Nazor, Emina Mijatović, Jurana Linarić, Martina Kosec, Zdenka Bilu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3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ma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JA, 6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A 2 </w:t>
            </w:r>
            <w:r>
              <w:rPr>
                <w:rFonts w:cs="Arial" w:ascii="Arial" w:hAnsi="Arial"/>
                <w:sz w:val="20"/>
                <w:szCs w:val="20"/>
              </w:rPr>
              <w:t>udžbenik geografije za 6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 Orešić, Milan I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A 2 </w:t>
            </w:r>
            <w:r>
              <w:rPr>
                <w:rFonts w:cs="Arial" w:ascii="Arial" w:hAnsi="Arial"/>
                <w:sz w:val="20"/>
                <w:szCs w:val="20"/>
              </w:rPr>
              <w:t>radna bilježnica geografije za 6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 Orešić, Milan I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RODA, 6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RODA 6 </w:t>
            </w:r>
            <w:r>
              <w:rPr>
                <w:rFonts w:cs="Arial" w:ascii="Arial" w:hAnsi="Arial"/>
                <w:sz w:val="20"/>
                <w:szCs w:val="20"/>
              </w:rPr>
              <w:t>udžbenik prirode za šest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ranka Tokić, Ruža Bule, Vesnica Bošnjak, Vlasta Selja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RODA 6 </w:t>
            </w:r>
            <w:r>
              <w:rPr>
                <w:rFonts w:cs="Arial" w:ascii="Arial" w:hAnsi="Arial"/>
                <w:sz w:val="20"/>
                <w:szCs w:val="20"/>
              </w:rPr>
              <w:t>radna bilježnica za šest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ranka Tokić, Ruža Bule, Vesnica Bošnjak, Vlasta Selja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, 6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IČKI IZAZOVI 6 </w:t>
            </w:r>
            <w:r>
              <w:rPr>
                <w:rFonts w:cs="Arial" w:ascii="Arial" w:hAnsi="Arial"/>
                <w:sz w:val="20"/>
                <w:szCs w:val="20"/>
              </w:rPr>
              <w:t>udžbenik i zbirka zadataka iz matematike za 6. razred osnovne škole, 1. d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Čulina, Gordana Paić, Željko Bošn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i zbirka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IČKI IZAZOVI 6 </w:t>
            </w:r>
            <w:r>
              <w:rPr>
                <w:rFonts w:cs="Arial" w:ascii="Arial" w:hAnsi="Arial"/>
                <w:sz w:val="20"/>
                <w:szCs w:val="20"/>
              </w:rPr>
              <w:t>udžbenik i zbirka zadataka iz matematike za 6. razred osnovne škole, 2. d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Čulina, Gordana Paić, Željko Bošn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i zbirka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I JEZIK, 6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JEČI HRVATSKE 6 </w:t>
            </w:r>
            <w:r>
              <w:rPr>
                <w:rFonts w:cs="Arial" w:ascii="Arial" w:hAnsi="Arial"/>
                <w:sz w:val="20"/>
                <w:szCs w:val="20"/>
              </w:rPr>
              <w:t>udžbenik hrvatskoga jezika za 6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 Družijanić, Zorica Luga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JEČI HRVATSKE 6 </w:t>
            </w:r>
            <w:r>
              <w:rPr>
                <w:rFonts w:cs="Arial" w:ascii="Arial" w:hAnsi="Arial"/>
                <w:sz w:val="20"/>
                <w:szCs w:val="20"/>
              </w:rPr>
              <w:t>radna bilježnica iz hrvatskog jezika za 6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 Družijanić, Zorica Luga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VERI RIJEČI </w:t>
            </w:r>
            <w:r>
              <w:rPr>
                <w:rFonts w:cs="Arial" w:ascii="Arial" w:hAnsi="Arial"/>
                <w:sz w:val="20"/>
                <w:szCs w:val="20"/>
              </w:rPr>
              <w:t>hrvatska čitanka za 6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ka Golem, Dunja Jelčić, Nada Bab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br/>
        <w:br/>
        <w:br/>
        <w:t xml:space="preserve">OSNOVNA ŠKOLA POREČ / Osnovna škola - članak 4- </w:t>
      </w:r>
      <w:r>
        <w:rPr>
          <w:rFonts w:cs="Arial" w:ascii="Arial" w:hAnsi="Arial"/>
          <w:b/>
          <w:sz w:val="32"/>
          <w:szCs w:val="32"/>
          <w:u w:val="single"/>
        </w:rPr>
        <w:t>Prilagođeni program</w:t>
      </w:r>
      <w:r>
        <w:rPr>
          <w:rFonts w:cs="Arial" w:ascii="Arial" w:hAnsi="Arial"/>
          <w:b/>
        </w:rPr>
        <w:t xml:space="preserve"> / </w:t>
        <w:tab/>
        <w:tab/>
        <w:tab/>
        <w:t>6. razred osnovne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abrani obvezni udžbenici i pripadajuća dopunska nastavna sred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835"/>
        <w:gridCol w:w="2268"/>
        <w:gridCol w:w="851"/>
        <w:gridCol w:w="1352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IZD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LADNI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JA ZA UČENIKE S POSEBNIM OBRAZOVNIM POTREBAMA,6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T OKO SVIJETA </w:t>
            </w:r>
            <w:r>
              <w:rPr>
                <w:rFonts w:cs="Arial" w:ascii="Arial" w:hAnsi="Arial"/>
                <w:sz w:val="20"/>
                <w:szCs w:val="20"/>
              </w:rPr>
              <w:t>udžbenik s radnom bilježnicom i CD-om iz geografije za učenike s posebnim obrazovnim potrebama za 6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ja Borko, Tomislav Štan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radnom bilježnicom i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DIJANI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RODA ZA UČENIKE S POSEBNIM OBRAZOVNIM POTREBAMA, 6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RODA 6 </w:t>
            </w:r>
            <w:r>
              <w:rPr>
                <w:rFonts w:cs="Arial" w:ascii="Arial" w:hAnsi="Arial"/>
                <w:sz w:val="20"/>
                <w:szCs w:val="20"/>
              </w:rPr>
              <w:t>radna bilježnica za pomoć učenicima pri učenju prirode u šestom razredu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na Kalanj Kra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I JEZIK ZA UČENIKE S POSEBNIM OBRAZOVNIM POTREBAMA, 6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RVATSKA KRIJESNICA </w:t>
            </w:r>
            <w:r>
              <w:rPr>
                <w:rFonts w:cs="Arial" w:ascii="Arial" w:hAnsi="Arial"/>
                <w:sz w:val="20"/>
                <w:szCs w:val="20"/>
              </w:rPr>
              <w:t>radna bilježnica za dopunski i individualizirani rad iz hrvatskog jezika za 6. razr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Petrić, Vesna Dunat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VA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 ZA UČENIKE S POSEBNIM OBRAZOVNIM POTREBAMA, 6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IČKA VIJEST </w:t>
            </w:r>
            <w:r>
              <w:rPr>
                <w:rFonts w:cs="Arial" w:ascii="Arial" w:hAnsi="Arial"/>
                <w:sz w:val="20"/>
                <w:szCs w:val="20"/>
              </w:rPr>
              <w:t>udžbenik s radnom bilježnicom za matematiku za 6. razr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a Na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radnom bilježni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CharChar1">
    <w:name w:val=" Char Char1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51:00Z</dcterms:created>
  <dc:creator>bip</dc:creator>
  <dc:description/>
  <cp:keywords/>
  <dc:language>en-US</dc:language>
  <cp:lastModifiedBy> korisnik</cp:lastModifiedBy>
  <dcterms:modified xsi:type="dcterms:W3CDTF">2010-06-15T05:46:00Z</dcterms:modified>
  <cp:revision>8</cp:revision>
  <dc:subject/>
  <dc:title/>
</cp:coreProperties>
</file>