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4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4. RAZRED, 4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4 </w:t>
            </w:r>
            <w:r>
              <w:rPr>
                <w:rFonts w:cs="Arial" w:ascii="Arial" w:hAnsi="Arial"/>
                <w:sz w:val="20"/>
                <w:szCs w:val="20"/>
              </w:rPr>
              <w:t>udžbenik njemačkog jezika sa zvučnim CD-om za 4. razred osnovne škole :4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Barišić L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4 </w:t>
            </w:r>
            <w:r>
              <w:rPr>
                <w:rFonts w:cs="Arial" w:ascii="Arial" w:hAnsi="Arial"/>
                <w:sz w:val="20"/>
                <w:szCs w:val="20"/>
              </w:rPr>
              <w:t>radna bilježnica njemačkog jezika za 4. razred osnovne škole :4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Barišić L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4. RAZRED, 4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1 PLUS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s CD-om za 4. razred osnovne škole :4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rka Dže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1 PLUS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4. razred osnovne škole :4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rka Dže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NGLESKI JEZIK, 4. RAZRED, 1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 TO GO 1 : udžbenik engleskog jezika za 4. razred osnovne škole : I. godina uče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 TO GO 1 : radna bilježnica engleskog jezika za 4. razred osnovne škole : I. godina uče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LIJANSKI JEZIK, 4. RAZRED, 1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SSO TOCCA A TE 1 : </w:t>
            </w:r>
            <w:r>
              <w:rPr>
                <w:sz w:val="20"/>
                <w:szCs w:val="20"/>
              </w:rPr>
              <w:t>udžbenik talijanskog jezika sa zvučnim CD-om za četvrti razred osnovne škole : I. godina uče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Remussini, Marija To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SSO TOCCA A TE 1 : </w:t>
            </w:r>
            <w:r>
              <w:rPr>
                <w:sz w:val="20"/>
                <w:szCs w:val="20"/>
              </w:rPr>
              <w:t>radna bilježnica talijanskog jezika za četvrti razred osnovne škole : I. godina uče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Remussini, Marija To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4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4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iljak, Jelena Siki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I DRUŠTVO, 4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A DOMOVINA </w:t>
            </w:r>
            <w:r>
              <w:rPr>
                <w:sz w:val="20"/>
                <w:szCs w:val="20"/>
              </w:rPr>
              <w:t>udžbenik prirode i društva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4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ČKE PRIČE 4 </w:t>
            </w:r>
            <w:r>
              <w:rPr>
                <w:sz w:val="20"/>
                <w:szCs w:val="20"/>
              </w:rPr>
              <w:t>udžbenik iz matematike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senija Ćos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ČKE PRIČE 4 </w:t>
            </w:r>
            <w:r>
              <w:rPr>
                <w:sz w:val="20"/>
                <w:szCs w:val="20"/>
              </w:rPr>
              <w:t>radna bilježnica iz matematike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senija Ćos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ČKE PRIČE 4 </w:t>
            </w:r>
            <w:r>
              <w:rPr>
                <w:sz w:val="20"/>
                <w:szCs w:val="20"/>
              </w:rPr>
              <w:t>zbirka zadataka iz matematike za četvrti razred osnovne šk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senija Ćos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4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LATNA VRATA 4 </w:t>
            </w:r>
            <w:r>
              <w:rPr>
                <w:sz w:val="20"/>
                <w:szCs w:val="20"/>
              </w:rPr>
              <w:t>udžbenik hrvatskog jezika u 4. razredu osnovne škole : čitanka s pravopisom i gramatik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ATNA VRATA 4 </w:t>
            </w:r>
            <w:r>
              <w:rPr>
                <w:sz w:val="20"/>
                <w:szCs w:val="20"/>
              </w:rPr>
              <w:t xml:space="preserve">radna bilježnica hrvatskog jezika u 4. razredu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SNOVNA ŠKOLA POREČ / Osnovna škola - članak 4- </w:t>
      </w:r>
      <w:r>
        <w:rPr>
          <w:rFonts w:cs="Arial" w:ascii="Arial" w:hAnsi="Arial"/>
          <w:b/>
          <w:sz w:val="32"/>
          <w:szCs w:val="32"/>
          <w:u w:val="single"/>
        </w:rPr>
        <w:t>Prilagođeni program</w:t>
      </w:r>
      <w:r>
        <w:rPr>
          <w:rFonts w:cs="Arial" w:ascii="Arial" w:hAnsi="Arial"/>
          <w:b/>
        </w:rPr>
        <w:t xml:space="preserve"> / </w:t>
        <w:tab/>
        <w:tab/>
        <w:tab/>
        <w:t>4. razred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brani obvezni udžbenici i pripadajuća dopunska nastavna sredst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ZA UČENIKE S POSEBNIM OBRAZOVNIM POTREBAMA, 4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MALI MATEMATIČKI SVIJET 4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, I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Basarić Čulk, Đurđica Salamon, Ivan Mrkonjić, Kristina Kostadinov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MALI MATEMATIČKI SVIJET 4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, II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Basarić Čulk, Đurđica Salamon, Ivan Mrkonjić, Kristina Kostadinov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harChar1">
    <w:name w:val=" Char Char1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42:00Z</dcterms:created>
  <dc:creator>bip</dc:creator>
  <dc:description/>
  <cp:keywords/>
  <dc:language>en-US</dc:language>
  <cp:lastModifiedBy> korisnik</cp:lastModifiedBy>
  <dcterms:modified xsi:type="dcterms:W3CDTF">2010-06-15T05:45:00Z</dcterms:modified>
  <cp:revision>9</cp:revision>
  <dc:subject/>
  <dc:title/>
</cp:coreProperties>
</file>