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Odluke Gradskog vijeća Grada Poreča- Prenzo, KLASA: 011-01/09-01/135, URBROJ: 2167/01-07-09-1 od 17. prosinca 2009. Godine, Gradonačelnik Grada Poreča- Parenzo, objavljuje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N A T J E Č A J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ZA ZAMJENU NEKRETNINE U VLASNIŠTVU GRADA POREČA- PARENZO I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NEKRETNINE U VLASNIŠTVU FIZIČKE OSOB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Izlažu se zamjeni  nekretnine i to: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984"/>
        <w:gridCol w:w="1985"/>
        <w:gridCol w:w="1984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k.ul.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na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lasni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dnost nekretnine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7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- etažna knj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1- poduložak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stor u prizemlju zgrade u planu označen sa   „ B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Grad Pore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608.842,30</w:t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151- poduložak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ostor u prizemlju zgrade u planu označen sa „ A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nekretninu u vlasništvu fizičke osobe  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984"/>
        <w:gridCol w:w="1985"/>
        <w:gridCol w:w="1984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zk.ul.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nara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lasniš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ijednost nekretnine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- etažna knjig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354- poduložak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hr-HR"/>
              </w:rPr>
              <w:t xml:space="preserve">Poslovni prostor  ( prodavaonica, skladište, WC i dr.) u prizemlju i na prvom katu zgrade, u planu posebnih dijelova zgrade označeni kao posebni dio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„ </w:t>
            </w:r>
            <w:r>
              <w:rPr>
                <w:sz w:val="24"/>
                <w:szCs w:val="24"/>
                <w:lang w:val="hr-HR"/>
              </w:rPr>
              <w:t>A“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rivat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85.624,70</w:t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lang w:val="hr-HR"/>
        </w:rPr>
        <w:t>2. Zamjena nekretnina vrši se radi rješavanja imovinsko-pravnih odnosa sa vlasnikom nekretnine.</w:t>
      </w:r>
    </w:p>
    <w:p>
      <w:pPr>
        <w:pStyle w:val="TextBodyIndent"/>
        <w:ind w:left="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3. Prvenstveno pravo zamjene ima vlasnik  nekretnine oznake k.č.br. 265. i 266, k.o. Poreč- etažna knjiga, zk. ul. br. 354- poduložak 1, posebni dio „ A“, površine 111,30 m2,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4. </w:t>
      </w:r>
      <w:r>
        <w:rPr>
          <w:bCs/>
          <w:sz w:val="24"/>
          <w:szCs w:val="24"/>
          <w:lang w:val="hr-HR"/>
        </w:rPr>
        <w:t>Za razliku vrijednosti zamijenjenih nekretnina, najpovoljniji ponuditelj obvezuje se platiti Gradu Poreču- Parenzo iznos od 123.217,60 Eur-a, protuvrijednost u kunama prema srednjem tečaju HNB- a na dan uplate, u roku od 8 ( osam ) dana od dana zaključenja Ugovora o zamjeni nekretnina,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 Pravo podnošenja ponuda imaju fizičke osobe, državljani Republike Hrvatsk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6.  Pismena ponuda mora sadržavati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- ime i prezime, OIB, ponuditelja s naznakom prebivališt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- podatke o nekretninama  za koje se natječe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- potvrdu Upravnog odjela za financije i gospodarstvo Grada Poreča- Parenzo o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nepostojanju duga po bilo kojoj osnovi ( ne starija od 15 dana)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- </w:t>
      </w:r>
      <w:r>
        <w:rPr>
          <w:bCs/>
          <w:sz w:val="24"/>
          <w:szCs w:val="24"/>
          <w:lang w:val="hr-HR"/>
        </w:rPr>
        <w:t xml:space="preserve">potvrda nadležnih komunalnih službi da nema dugovanja za poslovni                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hr-HR"/>
        </w:rPr>
        <w:t xml:space="preserve">              </w:t>
      </w:r>
      <w:r>
        <w:rPr>
          <w:bCs/>
          <w:sz w:val="24"/>
          <w:szCs w:val="24"/>
          <w:lang w:val="hr-HR"/>
        </w:rPr>
        <w:t xml:space="preserve">prostor koji nudi u zamjenu (Usluga Poreč, HEP, Istarski vodovod, Stan d.o.o. Poreč                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</w:t>
      </w:r>
      <w:r>
        <w:rPr>
          <w:bCs/>
          <w:sz w:val="24"/>
          <w:szCs w:val="24"/>
          <w:lang w:val="hr-HR"/>
        </w:rPr>
        <w:t>-pričuva) - (ne starija od 15 dana)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ab/>
        <w:t xml:space="preserve">- izjavu banke da preuzima obvezu brisanja založnog prava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- izjavu o prihvaćanju prijedloga Ugovora o zamjeni nekretnine  koji je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sastavni dio ovog Natječaja, ovjerenu od strane javnog bilježnika,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izjavu da će prema Odluci o odabiru najpovoljnijeg ponuditelja, pristupiti sklapanju      Ugovora o zamjeni nekretnin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</w:t>
      </w:r>
      <w:r>
        <w:rPr>
          <w:sz w:val="24"/>
          <w:szCs w:val="24"/>
          <w:lang w:val="hr-HR"/>
        </w:rPr>
        <w:t>Uz ponudu se obavezno prilaže dokaz o državljanstvu - u izvorniku ili ovjerenom preslik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7.  Pismene ponude predaju se putem pošte ili osobno u prijamnu kancelariju Gradske  uprave Grada Poreča u Poreču, O. m. Tita br. 4, u zatvorenoj omotnici s naznakom "Natječaj za zamjenu nekretnina - ne otvaraj"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8.  Rok za podnošenje pismenih ponuda iznosi 8 (osam) dana od dana objave natječaja u javnom glasilu i na oglasnoj ploči gradske uprave Grada Poreč- Parenzo i počinje teći slijedećeg dana od dana ob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9.  Natječaj provodi Upravni odjel za upravljanje gradskom imovinom,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epotpune i zakašnjele ponude neće se uzeti u razmatr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u natječaja učesnici u natječaju biti će naknadno izvješte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0. Odluku o odabiru najpovoljnijeg ponuditelja donosi Gradsko vijeće Grada Poreča- Parenzo, koje zadržava pravo i poništiti natječaj, bez obveze da ponuditeljima priopći razloge poništ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1. Ukoliko najpovoljniji ponuditelj ne pristupi sklapanju Ugovora o zamjeni nekretnina u roku od 8 dana od pisanog pozivai Upravnog odjela za upravljanje gradskom imovinom Grada Poreča- Parenzo, poništit će se Natječaj i Odluka o izboru najpovoljnijeg ponuditelja, donijeta na temelju tog Natječa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                                                                                      </w:t>
      </w: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  <w:lang w:val="hr-HR"/>
        </w:rPr>
        <w:t>GRADA POREČA- PARENZO</w:t>
      </w:r>
    </w:p>
    <w:p>
      <w:pPr>
        <w:pStyle w:val="TextBody"/>
        <w:ind w:left="567" w:hanging="0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Edi Štifanić dipl.oec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22:00Z</dcterms:created>
  <dc:creator>Dolores Radolović</dc:creator>
  <dc:description/>
  <cp:keywords/>
  <dc:language>en-US</dc:language>
  <cp:lastModifiedBy>Dolores Radolović</cp:lastModifiedBy>
  <cp:lastPrinted>2010-05-06T14:55:00Z</cp:lastPrinted>
  <dcterms:modified xsi:type="dcterms:W3CDTF">2010-05-07T11:16:00Z</dcterms:modified>
  <cp:revision>114</cp:revision>
  <dc:subject/>
  <dc:title/>
</cp:coreProperties>
</file>