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meljem Odluke gradonačelnika Grada Poreča-Parenzo, KLASA:944-15/10-01/13 URBROJ: 2167/01-09/01-10-2  od 28. travnja, 2010. godine, Grad Poreč-Parenzo objavljuj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  A  T  J  E  Č  A  J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za prikupljanje pismenih ponuda za prodaju neizgrađenog građevinskog zemljišt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u vlasništvu Grada Poreča-Parenzo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BodyText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Izlaže se prodaji neizgrađeno građevinsko zemljište u vlasništvu Grada Poreča-Parenzo i to:</w:t>
      </w:r>
    </w:p>
    <w:p>
      <w:pPr>
        <w:pStyle w:val="Normal"/>
        <w:ind w:right="-1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11"/>
        <w:gridCol w:w="1411"/>
        <w:gridCol w:w="1312"/>
        <w:gridCol w:w="1222"/>
        <w:gridCol w:w="1288"/>
        <w:gridCol w:w="1355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5" w:hanging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 xml:space="preserve">Redni </w:t>
            </w:r>
          </w:p>
          <w:p>
            <w:pPr>
              <w:pStyle w:val="Normal"/>
              <w:ind w:right="-285" w:hanging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broj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5" w:hanging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 xml:space="preserve">katastarska </w:t>
            </w:r>
          </w:p>
          <w:p>
            <w:pPr>
              <w:pStyle w:val="Normal"/>
              <w:ind w:right="-285" w:hanging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čestic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5" w:hanging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 xml:space="preserve">katastarska </w:t>
            </w:r>
          </w:p>
          <w:p>
            <w:pPr>
              <w:pStyle w:val="Normal"/>
              <w:ind w:right="-285" w:hanging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opći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5" w:hanging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naselj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5" w:hanging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 xml:space="preserve">ukupna površina u </w:t>
            </w:r>
          </w:p>
          <w:p>
            <w:pPr>
              <w:pStyle w:val="Normal"/>
              <w:ind w:right="-285" w:hanging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m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5" w:hanging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cijena po</w:t>
            </w:r>
          </w:p>
          <w:p>
            <w:pPr>
              <w:pStyle w:val="Normal"/>
              <w:ind w:right="-285" w:hanging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Cs/>
                <w:sz w:val="24"/>
                <w:szCs w:val="24"/>
                <w:lang w:val="hr-HR"/>
              </w:rPr>
              <w:t>m2 (Eur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5" w:hanging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 xml:space="preserve">početna </w:t>
            </w:r>
          </w:p>
          <w:p>
            <w:pPr>
              <w:pStyle w:val="Normal"/>
              <w:ind w:right="-285" w:hanging="0"/>
              <w:rPr/>
            </w:pPr>
            <w:r>
              <w:rPr>
                <w:bCs/>
                <w:sz w:val="24"/>
                <w:szCs w:val="24"/>
                <w:lang w:val="hr-HR"/>
              </w:rPr>
              <w:t>cijena (Eur)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234/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Nova V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Kosinožić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3210 m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4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44.450,00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1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Cijena zemljišta izražena je u eurima, a plaćanje se vrši u kunama prema srednjem tečaju Hrvatske narodne banke na dan plaćanja.</w:t>
      </w:r>
    </w:p>
    <w:p>
      <w:pPr>
        <w:pStyle w:val="Normal"/>
        <w:ind w:right="-1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2. </w:t>
      </w:r>
      <w:r>
        <w:rPr>
          <w:bCs/>
          <w:sz w:val="24"/>
          <w:szCs w:val="24"/>
          <w:lang w:val="hr-HR"/>
        </w:rPr>
        <w:t xml:space="preserve">Predmetno zemljište </w:t>
      </w:r>
      <w:r>
        <w:rPr>
          <w:sz w:val="24"/>
          <w:szCs w:val="24"/>
          <w:lang w:val="hr-HR"/>
        </w:rPr>
        <w:t xml:space="preserve">nema riješen pristup sa javne prometne površine. 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2.1. Zainteresirane stranke mogu provjeriti u  Upravnom odjelu za prostorno planiranje i zaštitu okoliša Grada Poreča-Parenzo prostorno plansku dokumentaciju vezanu za zemljište koje je predmet prodaje. </w:t>
      </w:r>
    </w:p>
    <w:p>
      <w:pPr>
        <w:pStyle w:val="Normal"/>
        <w:ind w:right="-1" w:hanging="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right="-1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. Pravo podnošenja ponuda imaju fizičke osobe, državljani Republike Hrvatske i pravne</w:t>
      </w:r>
    </w:p>
    <w:p>
      <w:pPr>
        <w:pStyle w:val="Normal"/>
        <w:ind w:right="-1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osobe sa sjedištem u Republici Hrvatskoj.</w:t>
      </w:r>
    </w:p>
    <w:p>
      <w:pPr>
        <w:pStyle w:val="Normal"/>
        <w:ind w:right="-1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84" w:right="-1" w:hanging="284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4. Na ime jamčevine natjecatelji su dužni uplatiti iznos od 10 % od početne tržne cijene     zemljišta, protuvrijednost u kunama, obračunato prema srednjem tečaju Hrvatske narodne     banke na dan plaćanja. Jamčevina se uplaćuje na blagajni Grada Poreča-Parenzo ili na žiro račun  Grada Poreča kod Privredne banke Zagreb d.d. broj 2340009-1834800003, poziv na broj 22 7757 JMBG ( za fizičke osobe), 21 7757 ( za pravne osobe), sa naznakom : " jamčevina za  sudjelovanje na natječaju za kupnju neizgrađenog građevinskog zemljišta ".</w:t>
      </w:r>
    </w:p>
    <w:p>
      <w:pPr>
        <w:pStyle w:val="Normal"/>
        <w:ind w:left="284" w:right="-1" w:hanging="0"/>
        <w:jc w:val="both"/>
        <w:rPr/>
      </w:pPr>
      <w:r>
        <w:rPr>
          <w:sz w:val="24"/>
          <w:szCs w:val="24"/>
          <w:lang w:val="hr-HR"/>
        </w:rPr>
        <w:t>Najpovoljnijem natjecatelju jamčevina se uračunava u kupoprodajnu cijenu. Natjecateljima koji ne uspiju na natječaju, jamčevina se vraća u roku od 15 (petnaest) dana od dana donošenja odluke o odabiru najpovoljnijeg natjecatelja.</w:t>
      </w:r>
    </w:p>
    <w:p>
      <w:pPr>
        <w:pStyle w:val="Normal"/>
        <w:ind w:right="-1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1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5. Najpovoljnijim natjecateljem  smatra se onaj koji ponudi najveći iznos kupoprodajne   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 xml:space="preserve">cijene.Najpovoljniji ponuditelj/natjecatelj dužan je podmiriti trošak pripreme,trošak </w:t>
      </w:r>
    </w:p>
    <w:p>
      <w:pPr>
        <w:pStyle w:val="Normal"/>
        <w:ind w:right="-1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identifikacija i procjene nekretnina u iznosu od 2.220,00 kuna.</w:t>
      </w:r>
    </w:p>
    <w:p>
      <w:pPr>
        <w:pStyle w:val="Normal"/>
        <w:ind w:left="284" w:right="-1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zabrani najpovoljniji natjecatelj (kupac) dužan je  iznos kupoprodajne cijene, umanjen za iznos jamčevine, uplatiti na žiro račun Grada Poreča-Parenzo iz točke 4. Natječaja u roku od najdulje 15 (petnaest) dana od dana zaključenja kupoprodajnog ugovora </w:t>
      </w:r>
    </w:p>
    <w:p>
      <w:pPr>
        <w:pStyle w:val="Normal"/>
        <w:ind w:left="284" w:right="-1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koliko kupac ne plati kupoprodajnu cijenu u roku iz točke 5. stavak 2., dužan je platiti zakonsku zateznu kamatu od dana dospijeća do dana plaćanja, a ukoliko zakasni s plaćanjem više od 30 (trideset) dana od dana isteka roka iz ovog stavka, Grad Poreč-Parenzo ima pravo raskinuti kupoprodajni ugovor, a uplaćenu jamčevinu zadržati.</w:t>
      </w:r>
    </w:p>
    <w:p>
      <w:pPr>
        <w:pStyle w:val="Normal"/>
        <w:ind w:left="284" w:right="-1" w:hanging="0"/>
        <w:jc w:val="both"/>
        <w:rPr/>
      </w:pPr>
      <w:r>
        <w:rPr>
          <w:sz w:val="24"/>
          <w:szCs w:val="24"/>
          <w:lang w:val="hr-HR"/>
        </w:rPr>
        <w:t>Ukoliko kupac ne plati kupoprodajnu cijenu u roku iz točke 5. stavka 2., dužan je platiti zakonsku zateznu kamatu od dana dospijeća do dana plaćanja, Grad Poreč-Parenzo ima pravo raskinuti kupoprodajni ugovor, a uplaćenu jamčevinu zadržati.</w:t>
      </w:r>
    </w:p>
    <w:p>
      <w:pPr>
        <w:pStyle w:val="Normal"/>
        <w:ind w:left="284" w:right="-1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84" w:right="-1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84" w:right="-1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84" w:right="-1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84" w:right="-1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2-</w:t>
      </w:r>
    </w:p>
    <w:p>
      <w:pPr>
        <w:pStyle w:val="Normal"/>
        <w:ind w:right="-1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6. Zemljište izloženo prodaji kupuje se po sistemu viđeno - kupljeno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7. Pismena ponuda  mora sadržavat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-za fizičke osobe-ime, prezime, adresu, JMBG, OIB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 xml:space="preserve">-za pravne osobe-naziv tvrtke, adresu sjedišta, MB, OIB, ime i prezime osobe ovlaštene za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t xml:space="preserve">zastupanje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-podatke o zemljištu za koje se natječe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- iznos ponuđene cijene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-navesti način plaćanja sukladno točki 5. Natječaj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-izjavu o prihvaćanju svih uvjeta natječaja, ovjerenu kod javnog bilježnik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 xml:space="preserve">-dokaz da natjecatelj nema duga prema Gradu Poreču (potvrda Upravnog odjela za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t>proračun i gospodarstvo Grada Poreča-Parenzo)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-broj računa i naziv banke natjecatelja, za povrat jamčevin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z ponudu natjecatelj je dužan priložit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kaz o državljanskom statusu, u izvorniku ili ovjerenom presliku, (za fizičke osobe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kaz o registraciji, u izvorniku ili u ovjerenom presliku, (za pravne osobe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kaz o uplaćenoj jamčevini, obavezno u izvornik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unomoć osobe ovlaštene za zastupanje (ako natjecatelja zastupa punomoćnik), u izvorniku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84" w:hanging="284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8. Pismene ponude predaju se putem pošte ili osobno u prijamnu kancelariju Grada Poreča-Parenzo, O.m.Tita br. 4, u zatvorenoj omotnici s naznakom “Natječaj za kupnju neizgrađenog građevinskog zemljišta u vlasništvu Grada Poreča-Parenzo – ne otvaraj”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84" w:hanging="284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9. Rok za podnošenje pismenih ponuda je  15 (petnaest) dana od dana objave natječaja na oglasnoj ploči Grada Poreča-Parenzo i obavijesti o tome u "Glasu Istre", te počinje teći slijedećeg dana od dana objav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84" w:hanging="284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0. Natječaj provodi Upravni odjel za upravljane gradskom imovinom, Odsjek za imovinsko pravne poslove i pripremu izgradnje. Zakašnjele, nepotpune i neodređene ponude, kao i one sa ponuđenom cijenom nižom od početne cijene, neće se uzeti u razmatranj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84" w:hanging="284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1. O rezultatima natječaja natjecatelji će biti obaviješteni nakon donošenja Odluke o utvrđivanju najpovoljnijih natjecatelja, koju donosi gradonačelnik Grada Poreča-Parenzo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84" w:hanging="284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2. Gradonačelnik Grada Poreča-Parenzo zadržava pravo poništiti natječaj za sve ili pojedino zemljište, bez obveze da natjecateljima obrazlaže razloge poništenja natječa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    GRADONAČELNIK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</w:t>
      </w:r>
      <w:r>
        <w:rPr>
          <w:sz w:val="24"/>
          <w:szCs w:val="24"/>
          <w:lang w:val="hr-HR"/>
        </w:rPr>
        <w:t>GRADA POREČA-PARENZO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 Edi Štifanić dipl.oec., v.r.</w:t>
        <w:tab/>
        <w:tab/>
      </w:r>
    </w:p>
    <w:p>
      <w:pPr>
        <w:pStyle w:val="BodyText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05:00Z</dcterms:created>
  <dc:creator>Mirjana Benedeković</dc:creator>
  <dc:description/>
  <dc:language>en-US</dc:language>
  <cp:lastModifiedBy>Ronald Brzak</cp:lastModifiedBy>
  <cp:lastPrinted>2010-05-04T10:30:00Z</cp:lastPrinted>
  <dcterms:modified xsi:type="dcterms:W3CDTF">2010-05-10T07:05:00Z</dcterms:modified>
  <cp:revision>2</cp:revision>
  <dc:subject/>
  <dc:title/>
</cp:coreProperties>
</file>