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meljem Odluke gradonačelnika Grada Poreča-Parenzo, KLASA:944-13/10-01/15 URBROJ:2167/01-09/01-10-2 od 04.05. 2010. godine, Grad Poreča-Parenzo objavljuje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N A T J E Č A J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ZA ZAMJENU NEKRETNINE U VLASNIŠTVU GRADA POREČA-PARENZO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NEKRETNINE U VLASNIŠTVU PRAVNE OSOB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1. Izlažu se zamjeni  nekretnine i to:              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  <w:lang w:val="hr-HR"/>
        </w:rPr>
        <w:t>- zemljište u vlasništvu Grada Poreča-Parenzo na području naselja Poreč, oznake k.č.br. 4192/5,  k.o. Poreč, ukupne površine 637 m</w:t>
      </w:r>
      <w:r>
        <w:rPr>
          <w:b/>
          <w:sz w:val="24"/>
          <w:szCs w:val="24"/>
          <w:vertAlign w:val="superscript"/>
          <w:lang w:val="hr-HR"/>
        </w:rPr>
        <w:t>2</w:t>
      </w:r>
      <w:r>
        <w:rPr>
          <w:b/>
          <w:sz w:val="24"/>
          <w:szCs w:val="24"/>
          <w:lang w:val="hr-HR"/>
        </w:rPr>
        <w:t xml:space="preserve">  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  <w:lang w:val="hr-HR"/>
        </w:rPr>
        <w:t>-  zemljište u vlasništvu pravne osobe na području naselja Poreč, oznake k.č.br. 4200/7, površine 165 m</w:t>
      </w:r>
      <w:r>
        <w:rPr>
          <w:b/>
          <w:sz w:val="24"/>
          <w:szCs w:val="24"/>
          <w:vertAlign w:val="superscript"/>
          <w:lang w:val="hr-HR"/>
        </w:rPr>
        <w:t>2</w:t>
      </w:r>
      <w:r>
        <w:rPr>
          <w:b/>
          <w:sz w:val="24"/>
          <w:szCs w:val="24"/>
          <w:lang w:val="hr-HR"/>
        </w:rPr>
        <w:t xml:space="preserve"> ,  k.č.br. 4200/8, površine 147 m2, k.č.br. 4200/9, površine 325 m2, sve k.o. Poreč.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 Zamjena nekretnina vrši se radi rješavanja imovinsko-pravnih odnosa.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3.</w:t>
      </w:r>
      <w:r>
        <w:rPr>
          <w:sz w:val="24"/>
          <w:lang w:val="hr-HR"/>
        </w:rPr>
        <w:t xml:space="preserve"> Predmetne nekretnine nalaze se unutar građevinskog područja obuhvaćenog detaljnim planom uređenja "Servisna zona Poreč-područje II", Službeni glasnik Grada Poreča br. 9/07, 2/09,, 4/09, 9/09, 10/09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4. Pravo podnošenja ponuda imaju pravne i fizičke osobe, državljani Republike Hrvatsk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5. Pismena ponuda mora sadržavat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ime i prezime/naziv ponuditelja s naznakom prebivališt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OIB fizičke/pravne osob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odatke o nekretninama  za koje se natječe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izjavu o prihvaćanju svih uvjeta natječaja, ovjerenu od strane javnog bilježnik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ukoliko ponuditelja zastupa punomoćnik potrebno je priložiti Punomoć (original ili ovjereni preslik)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z ponudu se obavezno prilaže dokaz o državljanstvu/izvadak iz sudskog registra -u izvorniku ili ovjerenom presliku (ne stariji od 30 dana)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6. Pismene ponude predaju se putem pošte ili osobno u prijamnu kancelariju Gradske  uprave Grada Poreča-Parenzo u Poreču, O. m. Tita br. 4, u zatvorenoj omotnici s naznakom "Natječaj za zamjenu nekretnina - ne otvaraj"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7. Rok za podnošenje pismenih ponuda iznosi 8 (osam) dana od dana objave natječaja u javnom glasilu i na oglasnoj ploči gradske uprave Grada Poreča-Parenzo i počinje teći slijedećeg dana od dana objav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8. Natječaj provodi Upravni odjel za upravljanje gradskom imovinom, Odsjek za imovinsko-pravne poslove i pripremu izgradnje. Nepotpune i zakašnjele ponude neće se uzeti u razmatranje.O rezultatu natječaja učesnici u natječaju biti će naknadno izvješten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9. Odluku o odabiru najpovoljnijeg ponuditelja donosi Gradonačelnik Grada Poreča-Parenzo, koje zadržava pravo i poništiti natječaj, bez obveze da ponuditeljima priopći razloge poništenja.</w:t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  <w:lang w:val="hr-HR"/>
        </w:rPr>
        <w:t>GRADONAČELNIK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      </w:t>
      </w:r>
      <w:r>
        <w:rPr>
          <w:b/>
          <w:sz w:val="24"/>
          <w:szCs w:val="24"/>
          <w:lang w:val="hr-HR"/>
        </w:rPr>
        <w:t>GRAD POREČ-PARENZO</w:t>
        <w:tab/>
        <w:tab/>
        <w:tab/>
        <w:tab/>
        <w:t xml:space="preserve">                                                            Edi Štifanić dipl.oec., v.r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37:00Z</dcterms:created>
  <dc:creator>Mirjana Benedeković</dc:creator>
  <dc:description/>
  <cp:keywords/>
  <dc:language>en-US</dc:language>
  <cp:lastModifiedBy>Mirjana Benedeković</cp:lastModifiedBy>
  <cp:lastPrinted>2010-05-04T10:00:00Z</cp:lastPrinted>
  <dcterms:modified xsi:type="dcterms:W3CDTF">2010-05-04T08:01:00Z</dcterms:modified>
  <cp:revision>8</cp:revision>
  <dc:subject/>
  <dc:title/>
</cp:coreProperties>
</file>