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OVODOM DANA GRADA I PROSLAVE 1.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OTA, 24. travan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00 -19.00  Cvjetni viken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RC Veli Jo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0  Susret Old timera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Gradska riv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DJELJA, 25. trav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00 -19.00  Cvjetni viken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RC Veli Jože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TORAK, 27. trav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8"/>
          <w:szCs w:val="28"/>
        </w:rPr>
        <w:t>17.30  Prezentacija povijesnog istraživačkog rada učenika</w:t>
      </w:r>
    </w:p>
    <w:p>
      <w:pPr>
        <w:pStyle w:val="Obinitek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Ratna i ostala zbivanja u Poreču za vrijeme trajanja Prvog svjetskog </w:t>
        <w:br/>
        <w:t xml:space="preserve">            rata“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Osnovna škola Poreč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0  Glazbena večer „Note allerge“ TOŠ Bernardo Parenti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Teatrino Zajednice Talijan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.30  Koncert učenika Osnovne glazbene škole „Slavko Zlatić“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Kazališna dvorana, Narodni trg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RIJEDA, 28. trav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0.00  Polaganje vijenca na spomenik Ane Gušti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Selo Radm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Svečani koncert Porečkih mažoretk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Kazališna dvorana, Narodni t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ETVRTAK, 29. trav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3.00  Svečano otvorenje 17. VINISTRE POREČ 2010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Dvorana Žati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 Koncert učitelja Osnovne glazbene škole „Slavko Zlatić“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Kazališna dvorana, Narodni tr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AK, 30. travnja – Dan Grada i Dan oslobođenja Grada Poreč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Polaganje vijenaca na spomenik palim borcima NOR-a Poreš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Narodni trg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0  Cvjetni korzo – tradicionalna prigodna dječja svečanost povo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na oslobođenja i Dana grada Poreč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Trg slobode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 Prezentacija knjige „Mali sportaši – kako odabrati sport“ autora</w:t>
        <w:br/>
        <w:t xml:space="preserve">            Vitomira Spasović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SRC Veli Jože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2.00  Svečano otvorenje Kluba umirovljenika Galija</w:t>
        <w:br/>
        <w:t xml:space="preserve">            </w:t>
      </w:r>
      <w:r>
        <w:rPr>
          <w:i/>
          <w:sz w:val="28"/>
          <w:szCs w:val="28"/>
        </w:rPr>
        <w:t>Trg Joakima Rakovca</w:t>
        <w:b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 Testna vožnja Rally All Stars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„</w:t>
      </w:r>
      <w:r>
        <w:rPr>
          <w:i/>
          <w:sz w:val="28"/>
          <w:szCs w:val="28"/>
        </w:rPr>
        <w:t>Vrtovi Cantina“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  SVEČANA SJEDNICA POVODOM  DANA OSLOBOĐENJA I</w:t>
        <w:br/>
        <w:t xml:space="preserve">            DANA GRADA POREČ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Kazališna dvorana, Narodni trg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 Otvaranje Rally All Stars even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ncert Enko&amp; the band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rtovi Cantina“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4.00  Rally All Stars Part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Saint and Sinner club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OTA, 1.svibanj - Praznik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00  Budnica ulicama grada - Limena glazba Sv.Lovre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00  Tradicionalni prvomajski boćarski turni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Novo Naselje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0  Početak natjecanja Rally All Stars</w:t>
      </w:r>
    </w:p>
    <w:p>
      <w:pPr>
        <w:pStyle w:val="Normal"/>
        <w:rPr/>
      </w:pPr>
      <w:r>
        <w:rPr>
          <w:sz w:val="28"/>
          <w:szCs w:val="28"/>
        </w:rPr>
        <w:t xml:space="preserve">20.00  Izbor za Miss hostesa Rally All Stars </w:t>
      </w:r>
    </w:p>
    <w:p>
      <w:pPr>
        <w:pStyle w:val="Normal"/>
        <w:rPr/>
      </w:pPr>
      <w:r>
        <w:rPr>
          <w:sz w:val="28"/>
          <w:szCs w:val="28"/>
        </w:rPr>
        <w:t>21.00  Koncert grupe „Cirkus“ i „Gustafi“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„</w:t>
      </w:r>
      <w:r>
        <w:rPr>
          <w:i/>
          <w:sz w:val="28"/>
          <w:szCs w:val="28"/>
        </w:rPr>
        <w:t>Vrtovi Cantina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0  Rally All Stars Part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Saint and Sinner club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enje na gradskom kupalištu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 Turnir u odbojci na pije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 Biciklijada BK Poreč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 Turnir u briškuli i treše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 Zabavni program : Baredinesaurusi b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 Nastup Porečkih mažoretkin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 Zabavni program: Banana b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  Završetak progr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gata gastronomska pon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DJELJA, 2. 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– 17.00 Otvoreno prvenstvo u trapu „Dan Grada Poreča“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Rušnj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 Polufinalne i finalne vožnje Rally All Stars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  Dodjela nagrada Rally All Star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„</w:t>
      </w:r>
      <w:r>
        <w:rPr>
          <w:i/>
          <w:sz w:val="28"/>
          <w:szCs w:val="28"/>
        </w:rPr>
        <w:t>Vrtovi Cantin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 Koncert Utrechtsch Studenten Concert (simfonijski orkestar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Kazališna dvorana, Narodni tr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UBOTE, 8. 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21.00  Izložba Luke Stojnića „Organsko - morfološki procesi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Mala galerija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NEDJELJE, 23.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21.00  Izložba Renca Kosinožića „24 000 km po Južnoj Americi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Galerija Zuccat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de-DE" w:eastAsia="en-US"/>
        </w:rPr>
      </w:pPr>
      <w:r>
        <w:rPr>
          <w:color w:val="333333"/>
          <w:sz w:val="28"/>
          <w:szCs w:val="28"/>
          <w:lang w:val="de-DE" w:eastAsia="en-US"/>
        </w:rPr>
      </w:r>
    </w:p>
    <w:p>
      <w:pPr>
        <w:pStyle w:val="Normal"/>
        <w:rPr>
          <w:color w:val="333333"/>
          <w:sz w:val="28"/>
          <w:szCs w:val="28"/>
          <w:lang w:val="de-DE" w:eastAsia="en-US"/>
        </w:rPr>
      </w:pPr>
      <w:r>
        <w:rPr>
          <w:color w:val="333333"/>
          <w:sz w:val="28"/>
          <w:szCs w:val="28"/>
          <w:lang w:val="de-DE" w:eastAsia="en-US"/>
        </w:rPr>
      </w:r>
    </w:p>
    <w:p>
      <w:pPr>
        <w:pStyle w:val="Normal"/>
        <w:rPr>
          <w:color w:val="333333"/>
          <w:sz w:val="28"/>
          <w:szCs w:val="28"/>
          <w:lang w:val="de-DE" w:eastAsia="en-US"/>
        </w:rPr>
      </w:pPr>
      <w:r>
        <w:rPr>
          <w:color w:val="333333"/>
          <w:sz w:val="28"/>
          <w:szCs w:val="28"/>
          <w:lang w:val="de-DE" w:eastAsia="en-US"/>
        </w:rPr>
      </w:r>
    </w:p>
    <w:p>
      <w:pPr>
        <w:pStyle w:val="Normal"/>
        <w:rPr>
          <w:color w:val="333333"/>
          <w:sz w:val="28"/>
          <w:szCs w:val="28"/>
          <w:lang w:val="de-DE" w:eastAsia="en-US"/>
        </w:rPr>
      </w:pPr>
      <w:r>
        <w:rPr>
          <w:color w:val="333333"/>
          <w:sz w:val="28"/>
          <w:szCs w:val="28"/>
          <w:lang w:val="de-DE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IN OCCASIONE DELLA GIORNATA DELLA   CITTÀ E DEL 1º M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4/04/2010</w:t>
      </w:r>
    </w:p>
    <w:p>
      <w:pPr>
        <w:pStyle w:val="Normal"/>
        <w:rPr/>
      </w:pPr>
      <w:r>
        <w:rPr>
          <w:sz w:val="28"/>
          <w:szCs w:val="28"/>
        </w:rPr>
        <w:t xml:space="preserve">9.00 -19.00  Fine settimana in fior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CS Veli Jo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0  Incontro degli Old time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R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25/0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-19.00 Fine settimana in fior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CS Veli Jož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, 27/04/2010</w:t>
      </w:r>
    </w:p>
    <w:p>
      <w:pPr>
        <w:pStyle w:val="Obini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 Prezentazione della ricerca storica degli studenti "Ratna i</w:t>
        <w:br/>
        <w:t xml:space="preserve">            ostala zbivanja u Poreču za vrijeme trajanja Prvog svjetskog </w:t>
        <w:br/>
        <w:t xml:space="preserve">            rata“(„Eventi bellici ed altri durante la I.guerra mondiale a Parenzo“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Scuola elementare di Parenz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0  Serata musicale „Note allerge“ SEI Bernardo Parentin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Teatrino della Comunit</w:t>
      </w:r>
      <w:r>
        <w:rPr>
          <w:i/>
          <w:sz w:val="28"/>
          <w:szCs w:val="28"/>
          <w:lang w:val="it-IT" w:eastAsia="en-US"/>
        </w:rPr>
        <w:t>à degli Italiani di Parenz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30  Concerto degli alunni della Scuola elementare di musica „Slavko </w:t>
        <w:br/>
        <w:t xml:space="preserve">            Zlatić“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Sala concerti del Teatro cittadino, Piazza del Popolo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, 28/04/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00  Posa dei fiori al monumento di Ana Gušti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Radman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  Concerto solenne delle Majorettes parenzan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Sala concerti del Teatro cittadino, Piazza del Popolo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, 29/04/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00  Apertura solenne della 17a Vinist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Palestra Zatic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30  Concerto degli insegnanti della Scuola elementare di musica „Slavko </w:t>
        <w:br/>
        <w:t xml:space="preserve">            Zlatić“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Sala concerti del Teatro cittadino, Piazza del Popolo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NERDÌ, 30/04/2010 – Giornata della Città e di liberazione della Città di Pa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Posa dei fiori al monumento dei caduti nella guerra di liberazione</w:t>
        <w:br/>
        <w:t xml:space="preserve">            popolar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Piazza del Popolo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0.00  Corso in fiore - tradizionale manifestazione d'infanzia in occasione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lla Giornata di liberazione e della Giornata della Città di Parenz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Piazza della Liber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00  Prezentazione del libro „Mali sportaši – kako odabrati sport“</w:t>
        <w:br/>
        <w:t xml:space="preserve">           („Piccoli sportivi – come scegliere lo sport adatto“) dall' autore</w:t>
        <w:br/>
        <w:t xml:space="preserve">            Vitomir Spasović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CS Veli Jož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0  Apertura solenne del Club dei pensiona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Piazza Joakim Rakovac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8.00  Test drive Rally All Star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„</w:t>
      </w:r>
      <w:r>
        <w:rPr>
          <w:i/>
          <w:sz w:val="28"/>
          <w:szCs w:val="28"/>
        </w:rPr>
        <w:t>Orti Cantina“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0 SEDUTA SOLENNE IN OCCASIONE DELLA GIORNATA DI </w:t>
        <w:br/>
        <w:t xml:space="preserve">           LIBERAZIONE E DELLA GIORNATA DELLA CITTÀ DI</w:t>
        <w:br/>
        <w:t xml:space="preserve">           PARENZ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ala concerti del Teatro cittadino, Piazza del Popolo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Apertura dell' evento Rally All Sta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certo Enko &amp; the band</w:t>
        <w:br/>
        <w:t xml:space="preserve">          </w:t>
      </w:r>
      <w:r>
        <w:rPr>
          <w:i/>
          <w:sz w:val="28"/>
          <w:szCs w:val="28"/>
        </w:rPr>
        <w:t>„Orti Cantina“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00 Rally All Stars Par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aint &amp; Sinner club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ABATO, 01/05/2010 – Giornata del Lavoro</w:t>
      </w:r>
    </w:p>
    <w:p>
      <w:pPr>
        <w:pStyle w:val="Normal"/>
        <w:rPr/>
      </w:pPr>
      <w:r>
        <w:rPr>
          <w:sz w:val="28"/>
          <w:szCs w:val="28"/>
        </w:rPr>
        <w:t>7.00 Giro della banda d'ottoni per le vie cittadine – Banda d'ottoni di San</w:t>
        <w:br/>
        <w:t xml:space="preserve">        Lorenzo del Pasena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00 Tradizionale torneo di bocc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Bocciodromo Novo Nasel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Inizio della competizione Rally All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Miss hostes Rally All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Concerto dei gruppi: „Cirkus“ e „Gustaf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rti Cantin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0 Rally All Stars Party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aint &amp; Sinner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ERTIMENTO NELLA ZONA DEI BAGNI CITTADI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Torneo di beach vol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Giro in bicicletta SB Pa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Torneo di briscola e tres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Programma di intrattenimento: Baredinesaurusi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Esibizione delle Majorettes paren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Programma di intrattenimento: Banana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Conclusione del pro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ca offerta gastronom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, 02/05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7.00 Campionato di tiro a piattello „Giornata della Città di</w:t>
        <w:br/>
        <w:t xml:space="preserve">                     Parenzo“                        </w:t>
        <w:br/>
        <w:t xml:space="preserve">                     </w:t>
      </w:r>
      <w:r>
        <w:rPr>
          <w:i/>
          <w:sz w:val="28"/>
          <w:szCs w:val="28"/>
        </w:rPr>
        <w:t xml:space="preserve">Rušn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Corse di semifinale e finale del Rally All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Premiazione Rally All Stars</w:t>
        <w:br/>
        <w:t xml:space="preserve">        </w:t>
      </w:r>
      <w:r>
        <w:rPr>
          <w:i/>
          <w:sz w:val="28"/>
          <w:szCs w:val="28"/>
        </w:rPr>
        <w:t>„Orti Cantina“</w:t>
      </w:r>
      <w:r>
        <w:rPr>
          <w:sz w:val="28"/>
          <w:szCs w:val="28"/>
        </w:rPr>
        <w:b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20.00 Concerto dell'Orchestra sinfonica degli Utrechtsch Studenten  </w:t>
        <w:br/>
        <w:t xml:space="preserve">          </w:t>
      </w:r>
      <w:r>
        <w:rPr>
          <w:i/>
          <w:sz w:val="28"/>
          <w:szCs w:val="28"/>
        </w:rPr>
        <w:t>Sala concerti del Teatro cittadino,Piazza del Popolo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O A SABATO, 08/05/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00 – 1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8.00 – 21.00 Mostra di Luka Stojnić – „Organsko-morfološki processi</w:t>
        <w:br/>
        <w:t xml:space="preserve">                       („Processi organico-morfologici“) </w:t>
        <w:br/>
      </w:r>
      <w:r>
        <w:rPr>
          <w:i/>
          <w:sz w:val="28"/>
          <w:szCs w:val="28"/>
        </w:rPr>
        <w:t xml:space="preserve">                       Piccola galleri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O A DOMENICA, 23/05/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00 – 1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8.00 – 21.00 Mostra di Renco Kosinožić „24 000 km po Južnoj Americi“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„24 000 km lungo l'America Latina“)</w:t>
        <w:br/>
        <w:t xml:space="preserve">                       </w:t>
      </w:r>
      <w:r>
        <w:rPr>
          <w:i/>
          <w:sz w:val="28"/>
          <w:szCs w:val="28"/>
        </w:rPr>
        <w:t>Galleria Zuccat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SimSun;宋体" w:cs="Times New Roman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3:00Z</dcterms:created>
  <dc:creator>Saša Guttman Levak</dc:creator>
  <dc:description/>
  <cp:keywords/>
  <dc:language>en-US</dc:language>
  <cp:lastModifiedBy>slevak</cp:lastModifiedBy>
  <cp:lastPrinted>2010-04-21T08:43:00Z</cp:lastPrinted>
  <dcterms:modified xsi:type="dcterms:W3CDTF">2010-04-21T07:08:00Z</dcterms:modified>
  <cp:revision>74</cp:revision>
  <dc:subject/>
  <dc:title>SUBOTA, 28</dc:title>
</cp:coreProperties>
</file>