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Prezime i i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(Adres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 </w:t>
      </w:r>
    </w:p>
    <w:p>
      <w:pPr>
        <w:pStyle w:val="Normal"/>
        <w:rPr>
          <w:bCs/>
        </w:rPr>
      </w:pPr>
      <w:r>
        <w:rPr>
          <w:bCs/>
        </w:rPr>
        <w:tab/>
        <w:t xml:space="preserve">  (Telefon ili mobitel)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tabs>
          <w:tab w:val="clear" w:pos="720"/>
          <w:tab w:val="left" w:pos="1125" w:leader="none"/>
        </w:tabs>
        <w:rPr>
          <w:bCs/>
        </w:rPr>
      </w:pPr>
      <w:r>
        <w:rPr>
          <w:bCs/>
        </w:rPr>
        <w:tab/>
        <w:t xml:space="preserve">     (OI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20" w:leader="none"/>
        </w:tabs>
        <w:ind w:right="560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</w:rPr>
        <w:t>GRAD POREČ - PARENZO</w:t>
      </w:r>
    </w:p>
    <w:p>
      <w:pPr>
        <w:pStyle w:val="Normal"/>
        <w:tabs>
          <w:tab w:val="clear" w:pos="720"/>
          <w:tab w:val="left" w:pos="7320" w:leader="none"/>
        </w:tabs>
        <w:ind w:right="120" w:hanging="0"/>
        <w:jc w:val="right"/>
        <w:rPr/>
      </w:pPr>
      <w:r>
        <w:rPr>
          <w:b/>
          <w:bCs/>
        </w:rPr>
        <w:t xml:space="preserve">UPRAVNI ODJEL ZA DRUŠTVENE </w:t>
      </w:r>
    </w:p>
    <w:p>
      <w:pPr>
        <w:pStyle w:val="Normal"/>
        <w:tabs>
          <w:tab w:val="clear" w:pos="720"/>
          <w:tab w:val="left" w:pos="7320" w:leader="none"/>
        </w:tabs>
        <w:jc w:val="righ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DJELATNOSTI, SOCIJALNU SKRB I </w:t>
      </w:r>
    </w:p>
    <w:p>
      <w:pPr>
        <w:pStyle w:val="Normal"/>
        <w:tabs>
          <w:tab w:val="clear" w:pos="720"/>
          <w:tab w:val="left" w:pos="7320" w:leader="none"/>
        </w:tabs>
        <w:ind w:right="56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ZDRAVSTVENU ZAŠTITU</w:t>
      </w:r>
    </w:p>
    <w:p>
      <w:pPr>
        <w:pStyle w:val="Normal"/>
        <w:tabs>
          <w:tab w:val="clear" w:pos="720"/>
          <w:tab w:val="left" w:pos="7320" w:leader="none"/>
        </w:tabs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ind w:left="1320" w:hanging="1320"/>
        <w:rPr>
          <w:b/>
          <w:b/>
          <w:bCs/>
        </w:rPr>
      </w:pPr>
      <w:r>
        <w:rPr>
          <w:b/>
          <w:bCs/>
        </w:rPr>
        <w:t>PREDMET: ZAHTJEV ZA OSTVARIVANJE PRAVA NA NOVČANU POMOĆ NEZAPOSLENIM OSOBAMA KOJE SU DOBILE POSLOVNO UVJETOVANI OTKAZ U 2010. GODINI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Obraćam se Naslovu s molbom da mi, temeljem odredaba Odluke o pomoći građanima koji u 2010. godini ostanu bez zaposlenja, odobri isplatu  jednokratne novčane pomoći.</w:t>
      </w:r>
    </w:p>
    <w:p>
      <w:pPr>
        <w:pStyle w:val="Normal"/>
        <w:ind w:firstLine="720"/>
        <w:rPr>
          <w:bCs/>
        </w:rPr>
      </w:pPr>
      <w:r>
        <w:rPr>
          <w:bCs/>
        </w:rPr>
        <w:t>Ujedno izjavljujem da sam suglasna/suglasan da Grad Poreč - Parenzo koristi moj osobni identifikacijski broj (OIB) u službene svrhe, odnosno u svrhu dodjele novčane pomoći osobama koje su u 2010. godini dobile poslovno uvjetovani otkaz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 zahtjev prilažem: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1. dokaz o hrvatskom državljanstvu (osobna iskaznica ili domovnica),   </w:t>
      </w:r>
    </w:p>
    <w:p>
      <w:pPr>
        <w:pStyle w:val="Normal"/>
        <w:ind w:left="2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2. dokaz o prebivalištu na području Grada Poreča - Parenzo najmanje 5 godina (osobna iskaznica ili uvjerenje o prebivalištu Policijske postaje Poreč),</w:t>
      </w:r>
    </w:p>
    <w:p>
      <w:pPr>
        <w:pStyle w:val="Normal"/>
        <w:ind w:left="2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3. dokaz da je radni odnos bio zasnovan na neodređeno vrijeme (stalni radni odnos) prije otkaza (ugovor o radu na neodređeno vrijeme,</w:t>
      </w:r>
      <w:r>
        <w:rPr/>
        <w:t xml:space="preserve"> rješenje o radnom odnosu na neodređeno vrijeme,</w:t>
      </w:r>
      <w:r>
        <w:rPr>
          <w:bCs/>
        </w:rPr>
        <w:t xml:space="preserve"> potvrda poslodavca),</w:t>
      </w:r>
    </w:p>
    <w:p>
      <w:pPr>
        <w:pStyle w:val="Normal"/>
        <w:rPr>
          <w:bCs/>
        </w:rPr>
      </w:pPr>
      <w:r>
        <w:rPr>
          <w:bCs/>
        </w:rPr>
        <w:t>4. dokaz o poslovno uvjetovanom otkazu (rješenje ili odluka),</w:t>
      </w:r>
    </w:p>
    <w:p>
      <w:pPr>
        <w:pStyle w:val="Normal"/>
        <w:ind w:left="240" w:hanging="240"/>
        <w:rPr>
          <w:bCs/>
        </w:rPr>
      </w:pPr>
      <w:r>
        <w:rPr>
          <w:bCs/>
        </w:rPr>
        <w:t>5. uvjerenje o prijavi na Hrvatski zavod za zapošljavanje – Ispostava Poreč,  kao aktivni tražitelj zaposlenja više od 90 dana od dana dobivanja otkaza,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6. dokaz o ostvarivanju prava na novčanu naknadu za vrijeme nezaposlenosti Hrvatskog zavoda za zapošljavanje, </w:t>
      </w:r>
    </w:p>
    <w:p>
      <w:pPr>
        <w:pStyle w:val="Normal"/>
        <w:ind w:left="240" w:hanging="240"/>
        <w:rPr/>
      </w:pPr>
      <w:r>
        <w:rPr>
          <w:bCs/>
        </w:rPr>
        <w:t xml:space="preserve">7. </w:t>
      </w:r>
      <w:r>
        <w:rPr/>
        <w:t>izjavu o neostvarivanju nikakvih drugih prihoda, osim novčane naknade za vrijeme  nezaposlenosti</w:t>
      </w:r>
      <w:r>
        <w:rPr>
          <w:bCs/>
        </w:rPr>
        <w:t>,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8. presliku dokumenta na kojeg će se izvršiti isplata pomoći (kartica tekućeg raču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reč - Parenzo, ________________                               ________________________                                                                     </w:t>
      </w:r>
    </w:p>
    <w:p>
      <w:pPr>
        <w:pStyle w:val="Normal"/>
        <w:tabs>
          <w:tab w:val="clear" w:pos="720"/>
          <w:tab w:val="left" w:pos="52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  <w:r>
        <w:rPr>
          <w:bCs/>
        </w:rPr>
        <w:t>(Potpis podnositelja zahtjev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pomena:Ovjera dokumenata koji se prilažu kao dokaz i ovjera potpisa na izjavi o ukupnim prihodima može se izvršiti kod javnog bilježnika ili kod službenika Upravnog odjela prilikom predaje zahtje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Prezime i i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(Adres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 </w:t>
      </w:r>
    </w:p>
    <w:p>
      <w:pPr>
        <w:pStyle w:val="Normal"/>
        <w:rPr/>
      </w:pPr>
      <w:r>
        <w:rPr>
          <w:bCs/>
        </w:rPr>
        <w:tab/>
        <w:t xml:space="preserve">          (OIB)</w:t>
        <w:tab/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JAVA O UKUPNOM MJESEČNOM PRIHOD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1. Na osnovu članka 6. Odluke o pomoći građanima koji u 2010. godini ostanu bez zaposlenja, pod materijalnom i kaznenom odgovornošću, izjavljujem da moj ukupni mjesečni prihod iznosi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bCs/>
        </w:rPr>
      </w:pPr>
      <w:r>
        <w:rPr>
          <w:bCs/>
        </w:rPr>
        <w:tab/>
        <w:t xml:space="preserve">_________________ kuna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d čeg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novčana naknada Hrvatskog zavoda za zapošljavanje _______________kuna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ostali prihodi ______________ ku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 Ovom izjavom ovlašćujem isplatitelja (Grad Poreč - Parenzo) da može zatražiti povrat neosnovano isplaćenog iznosa novčane pomoći ukoliko se utvrdi da ostvarujem prihod temeljem nekih drugih prava, osim prava na novčanu naknadu za nezaposle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oreč - Parenzo, ________</w:t>
      </w:r>
      <w:r>
        <w:rPr>
          <w:bCs/>
          <w:sz w:val="28"/>
          <w:szCs w:val="28"/>
        </w:rPr>
        <w:t xml:space="preserve">                                               ___________________</w:t>
      </w:r>
    </w:p>
    <w:p>
      <w:pPr>
        <w:pStyle w:val="Normal"/>
        <w:tabs>
          <w:tab w:val="clear" w:pos="720"/>
          <w:tab w:val="left" w:pos="582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>(potpis podnositelja zahtje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9:00Z</dcterms:created>
  <dc:creator>Ikocijancic</dc:creator>
  <dc:description/>
  <cp:keywords/>
  <dc:language>en-US</dc:language>
  <cp:lastModifiedBy>Manuela Krepčić</cp:lastModifiedBy>
  <cp:lastPrinted>2010-03-18T10:01:00Z</cp:lastPrinted>
  <dcterms:modified xsi:type="dcterms:W3CDTF">2010-04-09T06:49:00Z</dcterms:modified>
  <cp:revision>2</cp:revision>
  <dc:subject/>
  <dc:title>_________________________________</dc:title>
</cp:coreProperties>
</file>