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CITTÀ DI POREČ-PARENZO</w:t>
            </w:r>
          </w:p>
        </w:tc>
      </w:tr>
      <w:tr>
        <w:trPr>
          <w:trHeight w:val="86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4"/>
                <w:lang w:val="de-DE"/>
              </w:rPr>
              <w:t>52440 Poreč, O.m. Tita 4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de-DE"/>
              </w:rPr>
            </w:pPr>
            <w:r>
              <w:rPr>
                <w:spacing w:val="20"/>
                <w:sz w:val="14"/>
                <w:lang w:val="de-DE"/>
              </w:rPr>
              <w:t>Tel.052 / 451-099, fax. 052 / 451-19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KLASA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51-06/10-01/2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URBROJ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67/01-04/01-10-3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Poreč-Paren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09.04.2010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GRAĐANIMA GRADA POREČA-PARENZO KOJI U 2010. GODINI OSTANU BEZ ZAPOSLE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agi naši sugrađan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Poreč-Parenzo započet će s primjenom Odluke o pomoći građanima koji  u 2010. godini ostanu bez zaposlenja („Službeni glasnik Grada Poreča-Parenzo“ broj 2/10)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Odluke, novčana pomoć isplaćivat će se građanima koji jesu ili će u 2010. godini ostati bez zaposlenja, ukoliko ispunjavaju uvjete određene Odlukom za ostvarivanje ovog prav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čana pomoć iznosi 2.293,00 kuna i isplaćuje se jednokratno, putem banke, na tekući račun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o na pomoć ostvaruju osob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e su državljani Republike Hrvatsk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koje imaju prebivalište na području Grada Poreča-Parenzo najmanje 5 godina,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hr-HR"/>
        </w:rPr>
        <w:t xml:space="preserve">- koje su bile u radnom odnosu na neodređeno vrijeme u tvrtkama, kod obrtnika i u  javnim službama,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hr-HR"/>
        </w:rPr>
        <w:t xml:space="preserve">- koje su dobile poslovno uvjetovani otkaz, odnosno da je potreba za obavljanjem  određenog posla prestala zbog gospodarskih, tehničkih ili organizacijskih razloga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e su otkaz dobile u 2010. godini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hr-HR"/>
        </w:rPr>
        <w:t xml:space="preserve">- koje su evidentirane u Hrvatskom zavodu za zapošljavanje-Ispostava Poreč, kao nezaposlene osobe više od 90 dana od dana dobivanja otkaza,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hr-HR"/>
        </w:rPr>
        <w:t>- koje ne ostvaruju nikakve druge prihode, osim novčane naknade za vrijeme nezaposle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o na novčanu pomoć ne ostvaruju osobe koje su ovo pravo ostvarile u 2009. godini ili su dobile poslovno uvjetovani otkaz u 2009. godini.</w:t>
      </w:r>
      <w:r>
        <w:rPr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ijedom navedenog, pozivaju se građani koji ispunjavaju uvjete za novčanu pomoć da se jave u Upravni odjel za društvene djelatnosti, socijalnu skrb i zdravstvenu zaštitu radi podnošenja zahtjeva, osobno ili putem punomoćnika, na adresi: Poreč-Parenzo, Obala maršala Tita 4, u prizemlju hodnik desno od ulaza, soba broj 8 ili 9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Sa sobom treba ponijeti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kaz o hrvatskom državljanstvu (osobnu iskaznicu ili domovnicu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kaz o prebivanju na području Grada Poreča-Parenzo najmanje 5 godina (osobna iskaznica ili Uvjerenje Policijske postaje Poreč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dokaz o radnom odnosu na neodređeno vrijeme (ugovor o radu na neodređeno vrijeme, rješenje o radnom odnosu na neodređeno vrijeme, </w:t>
      </w:r>
      <w:r>
        <w:rPr>
          <w:bCs/>
          <w:sz w:val="24"/>
          <w:szCs w:val="24"/>
          <w:lang w:val="hr-HR"/>
        </w:rPr>
        <w:t>potvrda poslodavca</w:t>
      </w:r>
      <w:r>
        <w:rPr>
          <w:sz w:val="24"/>
          <w:szCs w:val="24"/>
          <w:lang w:val="hr-HR"/>
        </w:rPr>
        <w:t xml:space="preserve">)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dokaz o poslovno uvjetovanom otkazu (odluka nadležnog tijela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evidentiranosti u Hrvatskom zavodu za zapošljavanje-Ispostava Poreč, kao nezaposlene osobe više od 90 dana od dana dobivanja otkaz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visini novčane naknade za vrijeme nezaposlenost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u o neostvarivanju nikakvih drugih prihoda, osim novčane naknade za vrijeme nezaposlenost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u tekućeg raču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unomoć ovjerenu kod javnog bilježnika.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i mogu biti u originalu ili preslici (u tom slučaju potrebno je prilikom podnošenja zahtjeva predočiti original)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a navedena kao dokaz pod rednim brojem 7. mora biti vlastoručno potpisana, a ovjera potpisa može se izvršiti ili kod javnog bilježnika ili kod službenica Upravnog odjela za društvene djelatnosti, socijalnu skrb i zdravstvenu zašti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formacije se mogu dobiti u Upravnom odjelu za društvene djelatnosti, socijalnu skrb i zdravstvenu zaštitu, od ponedjeljka do petka, osim četvrtka, u vremenu od 8 do 11 sati ili na telefon broj 451 – 099, interni 203 ili 124.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htjevi se podnašaju osobno ili putem punomoćnika (u tom slučaju potrebno je priložiti punomoć ovjerenu kod javnog bilježnika) službenicama u Upravnom odjelu za društvene djelatnosti, socijalnu skrb i zdravstvenu zaštitu (soba broj 8 ili 9) ili u prijamnu kancelariju gradske uprave (soba broj 6), na adresi Poreč-Parenzo, Obala maršala Tita 4, u prizemlju hodnik desno od ulaza, u dane i vrijeme koje je gore navedeno.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  <w:lang w:val="hr-HR"/>
        </w:rPr>
        <w:t>Obrazac za podnošenje zahtjeva objavljuje se  u nastavku ove Obavijesti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PROČELNICA</w:t>
        <w:tab/>
        <w:tab/>
        <w:tab/>
        <w:tab/>
        <w:tab/>
        <w:tab/>
        <w:tab/>
        <w:t xml:space="preserve"> </w:t>
        <w:tab/>
        <w:tab/>
        <w:t xml:space="preserve">    Vesna Kordić, v.r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9:00Z</dcterms:created>
  <dc:creator>ANICA</dc:creator>
  <dc:description/>
  <cp:keywords/>
  <dc:language>en-US</dc:language>
  <cp:lastModifiedBy>Manuela Krepčić</cp:lastModifiedBy>
  <cp:lastPrinted>2010-04-08T18:04:00Z</cp:lastPrinted>
  <dcterms:modified xsi:type="dcterms:W3CDTF">2010-04-09T06:54:00Z</dcterms:modified>
  <cp:revision>15</cp:revision>
  <dc:subject/>
  <dc:title>REPUBLIKA HRVATSKA</dc:title>
</cp:coreProperties>
</file>