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</w:r>
      <w:r>
        <w:rPr>
          <w:b/>
          <w:bCs/>
          <w:lang w:val="hr-HR"/>
        </w:rPr>
        <w:t>PODNOSITELJ MOL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__________________________________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</w:t>
      </w:r>
      <w:r>
        <w:rPr>
          <w:lang w:val="hr-HR"/>
        </w:rPr>
        <w:t xml:space="preserve">   </w:t>
      </w:r>
      <w:r>
        <w:rPr>
          <w:lang w:val="hr-HR"/>
        </w:rPr>
        <w:t>(Prezime i im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bCs/>
          <w:lang w:val="hr-HR"/>
        </w:rPr>
        <w:t xml:space="preserve">         GRAD POREČ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 xml:space="preserve">  Upravni odjel za društvene djelatnosti,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 xml:space="preserve">    socijalnu skrb i zdravstvenu zaštit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REDMET: Molba za dodjelu stipendij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>Molim da mi odobrite stipendiju za školovanje na 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>(naziv obrazovne ustanove – fakulteta, sjedišt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zanimanje 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OBNI PODA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 (ulica, broj i mjesto) 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efon kućni 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bitel  studenta________________________ mobitel roditelja 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Poreču, ______________________ 201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OTPIS PODNOSITELJA MOL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P R I L O Z I  /  D O K A Z 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/>
        <w:t>- preslika osobne iskaznice za sebe i roditelje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dokaz o stanovanju u mjestu studiranja: uvjerenje o boravištu, izjava ovjerena kod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javnog bilježnika - ovi dokazi ne smiju biti stariji od 30 dana od dana  objave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natječaja, dokaz može biti i ugovor o najmu stana u mjestu studiranja ovjeren kod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javnog bilježnika koji može biti stariji od 30 dana od dana objave natječaja, drugi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odgovarajući dokaz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potvrdu o upisu na studij u akademskoj 2009./2010. godin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dokaz o invalidnosti 60 % i više – rješenje nadležnog tijel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prijepis ocjena svih završenih godina studija, odnosno preslike svjedodžbi svih 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razreda srednje škole za studente I. godine studij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57:00Z</dcterms:created>
  <dc:creator>Ikocijancic</dc:creator>
  <dc:description/>
  <cp:keywords/>
  <dc:language>en-US</dc:language>
  <cp:lastModifiedBy>slevak</cp:lastModifiedBy>
  <cp:lastPrinted>2010-04-08T16:31:00Z</cp:lastPrinted>
  <dcterms:modified xsi:type="dcterms:W3CDTF">2010-04-12T05:57:00Z</dcterms:modified>
  <cp:revision>2</cp:revision>
  <dc:subject/>
  <dc:title/>
</cp:coreProperties>
</file>