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skih objekata u vlasništvo Grada Poreča koji se prilaže Ugovoru o upravljanju sportskim objekt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62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sportskog objekt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arska čestic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O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CENTAR "VELI JOŽE" u cjeli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A ZONA NOVO NASE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,4504 i 4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U NASELJU BOL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A "PALESTRE" s asfaltiranim vanjskim teren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 i3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JANA - prizeml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S U PIONIRSKOJ ULICI s pripadajućim svlačionic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627,633,4380 i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( 2 ) NOGOMETNA IGRALIŠTA sa svlačionicama u T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i 9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VABR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br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NOVA 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8, 82/9, 8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va V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ALI 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 i dio k.č.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ŠPAD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BU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ban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VAR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va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ČER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IHEL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 1377/2, 137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ban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USAL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sale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FUŠK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šku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VALK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sale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UG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zg. 565/4 i 29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ge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.BALOTA sa svlačioni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e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KAT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d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KAD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/10 i 125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ban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MUNTIŽ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ban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JASENOV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4 i 47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šku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BADERNA sa svlačionic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/1 i 2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d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VELE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LIŠTE DRAČE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                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Gradonačelnik</w:t>
      </w:r>
    </w:p>
    <w:p>
      <w:pPr>
        <w:pStyle w:val="Normal"/>
        <w:ind w:left="4248" w:hanging="0"/>
        <w:jc w:val="center"/>
        <w:rPr/>
      </w:pPr>
      <w:r>
        <w:rPr/>
        <w:t>Edi Štif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5:00Z</dcterms:created>
  <dc:creator>Giusseppe Ghersinich</dc:creator>
  <dc:description/>
  <cp:keywords/>
  <dc:language>en-US</dc:language>
  <cp:lastModifiedBy>Saša Guttman Levak</cp:lastModifiedBy>
  <cp:lastPrinted>2006-06-14T10:18:00Z</cp:lastPrinted>
  <dcterms:modified xsi:type="dcterms:W3CDTF">2007-08-08T11:35:00Z</dcterms:modified>
  <cp:revision>2</cp:revision>
  <dc:subject/>
  <dc:title>P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362682</vt:r8>
  </property>
  <property fmtid="{D5CDD505-2E9C-101B-9397-08002B2CF9AE}" pid="3" name="_AuthorEmail">
    <vt:lpwstr>giuseppe.ghersinich@porec.hr</vt:lpwstr>
  </property>
  <property fmtid="{D5CDD505-2E9C-101B-9397-08002B2CF9AE}" pid="4" name="_AuthorEmailDisplayName">
    <vt:lpwstr>Giuseppe Ghersin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